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卫生应急综合示范县（市、区）名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16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88"/>
        <w:gridCol w:w="2510"/>
        <w:gridCol w:w="2976"/>
      </w:tblGrid>
      <w:tr>
        <w:trPr>
          <w:trHeight w:val="5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辛集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鹿泉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邢台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长治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襄垣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白塔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和平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明山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甘井子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开原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四平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公主岭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四平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伊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族自治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吉林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蛟河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松原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扶余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宽城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哈尔滨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道里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哈尔滨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南岗区</w:t>
            </w:r>
          </w:p>
        </w:tc>
      </w:tr>
      <w:tr>
        <w:trPr>
          <w:trHeight w:val="5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静安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白下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吴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滨湖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拱墅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慈溪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温岭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思明区</w:t>
            </w:r>
          </w:p>
        </w:tc>
      </w:tr>
      <w:tr>
        <w:trPr>
          <w:trHeight w:val="3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大田县</w:t>
            </w:r>
          </w:p>
        </w:tc>
      </w:tr>
      <w:tr>
        <w:trPr>
          <w:trHeight w:val="4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萍乡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芦溪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鹰潭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贵溪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上饶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婺源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宜春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万载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新建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李沧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黄岛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诸城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蓬莱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5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洪山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随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广水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恩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家族苗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恩施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十堰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郧西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荆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公安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越秀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青羊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双流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旺苍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万州区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合川区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黔西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依族苗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兴义市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长武县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旬阳县</w:t>
            </w:r>
          </w:p>
        </w:tc>
      </w:tr>
      <w:tr>
        <w:trPr>
          <w:trHeight w:val="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克拉玛依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独山子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1:00Z</dcterms:created>
  <dc:creator>lenovo</dc:creator>
  <dc:description/>
  <dc:language>en-US</dc:language>
  <cp:lastModifiedBy>lenovo</cp:lastModifiedBy>
  <dcterms:modified xsi:type="dcterms:W3CDTF">2012-12-20T06:22:00Z</dcterms:modified>
  <cp:revision>1</cp:revision>
  <dc:subject/>
  <dc:title/>
</cp:coreProperties>
</file>