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cs="黑体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</w:p>
    <w:p>
      <w:pPr>
        <w:pStyle w:val="Heading2"/>
        <w:jc w:val="center"/>
        <w:rPr/>
      </w:pPr>
      <w:r>
        <w:rPr>
          <w:rFonts w:eastAsia="宋体" w:cs="宋体" w:ascii="宋体" w:hAnsi="宋体"/>
          <w:sz w:val="44"/>
          <w:szCs w:val="32"/>
        </w:rPr>
        <w:t xml:space="preserve"> </w:t>
      </w:r>
      <w:r>
        <w:rPr>
          <w:rFonts w:ascii="宋体" w:hAnsi="宋体" w:cs="宋体" w:eastAsia="宋体"/>
          <w:sz w:val="44"/>
          <w:szCs w:val="32"/>
        </w:rPr>
        <w:t>职业卫生执法实训教师评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8"/>
        <w:gridCol w:w="3948"/>
        <w:gridCol w:w="1841"/>
      </w:tblGrid>
      <w:tr>
        <w:trPr>
          <w:trHeight w:val="6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评估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评估内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评估指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10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态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态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教师是否准备充分、精神饱满、教学认真负责等情况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0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理论教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教学内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教学内容实用性、专业性、案例是否丰富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制作质量等情况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0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教学技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现场把控、时间分配、语言表达、学员参与、启发学员思考等情况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56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践教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教学内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教学内容实用性、专业性、实训教师仪器操作、案卷制作等实践能力、对行业熟悉程度、案例分析能力等情况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1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教学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现场把控、时间分配、语言表达、学员参与、启发学员思考等情况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56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其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员评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员对实训教师的评估情况，包括总体评估和教学内容、教学技巧、提出的意见和建议等情况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0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员考核结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员考核结果对实训教师教学质量进行给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</w:tr>
      <w:tr>
        <w:trPr>
          <w:trHeight w:val="15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备注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15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实训教师评估满分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以上为优秀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以上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以下为合格，实训机构可根据实际情况对评估内容和分值进行调整，并根据实训教师参与情况进行赋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G13</cp:lastModifiedBy>
  <dcterms:modified xsi:type="dcterms:W3CDTF">2022-05-13T03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407173D64BBC9234A56572348005</vt:lpwstr>
  </property>
  <property fmtid="{D5CDD505-2E9C-101B-9397-08002B2CF9AE}" pid="3" name="KSOProductBuildVer">
    <vt:lpwstr>2052-11.1.0.11636</vt:lpwstr>
  </property>
</Properties>
</file>