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年基层医疗机构集中整顿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省际间督导检查对应关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shd w:fill="FFFFFF" w:val="clear"/>
          <w:lang w:eastAsia="zh-CN"/>
        </w:rPr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91"/>
        <w:gridCol w:w="303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督导检查省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被督导检查省份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蒙古自治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西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津市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京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海市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西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津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蒙古自治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辽宁省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吉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辽宁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黑龙江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吉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西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湖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苏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东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湖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西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黑龙江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海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苏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湖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湖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东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京市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庆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西壮族自治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川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贵州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庆市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川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西壮族自治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贵州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陕西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藏自治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青海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陕西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回族自治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肃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肃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青海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藏自治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回族自治区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5T03:56:1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