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国家卫生健康委员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                                    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2"/>
        <w:gridCol w:w="580"/>
        <w:gridCol w:w="2184"/>
        <w:gridCol w:w="1360"/>
        <w:gridCol w:w="2745"/>
      </w:tblGrid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名  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表时间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所需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政府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信息情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内容描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获取方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请选一个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邮寄获取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在线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获取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（仅限在线提交时选择）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自行领取：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（仅限当面提交时选择）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标</w:t>
      </w: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  <w:lang w:eastAsia="zh-CN"/>
        </w:rPr>
        <w:t>项目为必填项；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申请人为“公民”“法人或者其他组织”的，请在“申请人信息”栏目根据实际情况选择填写。</w:t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7:00Z</dcterms:created>
  <dc:creator>daidai</dc:creator>
  <dc:description/>
  <dc:language>en-US</dc:language>
  <cp:lastModifiedBy>daidai</cp:lastModifiedBy>
  <dcterms:modified xsi:type="dcterms:W3CDTF">2024-08-29T03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D70B3BB194DC8B4A4697274B1218C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