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次国家卫生服务调查国家样本点名单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5"/>
        <w:gridCol w:w="2520"/>
        <w:gridCol w:w="1837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区、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区划代码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城区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10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密云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28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北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蓟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山市路北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27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丰宁满族自治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26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安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8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定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乡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29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阳城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2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喇沁旗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28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鲁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2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格尔旗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2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阳市大东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灯塔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8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平市铁东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丰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吉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裕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27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清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2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绥化市北林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湾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崇明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30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市金阊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0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邳州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8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湖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3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中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8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杭州市上城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桐庐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桐乡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83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区、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区划代码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镇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2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庆市大观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蒙城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2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庐江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化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2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阳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78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建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定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2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春市袁州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安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8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高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2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远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8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禹城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8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市北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山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3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汝阳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26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睢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2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扶沟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乡市卫滨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昌市西陵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麻城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8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鹤峰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828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老河口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8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沙市天心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乡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慈利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仁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8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州市荔湾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会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8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德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8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壮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浦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2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壮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宾阳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2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壮族自治区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城仫佬自治县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22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区、市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区划代码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昌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0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口市龙华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06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坪坝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06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州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01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忠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3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市青羊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05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亭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阆中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1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州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湄潭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28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州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玉屏侗族自治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州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秉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昆明市五华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02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南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27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祥云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9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拉萨市城关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02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墨竹工卡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27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宝鸡市金台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0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眉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26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阴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21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榆中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泰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潭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1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海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互助土族自治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26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海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晏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夏回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川市西夏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05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夏回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宁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  <w:r>
              <w:rPr>
                <w:color w:val="000000"/>
              </w:rPr>
              <w:t>521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夏回族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隆德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23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乌鲁木齐市天山区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02</w:t>
            </w:r>
          </w:p>
        </w:tc>
      </w:tr>
      <w:tr>
        <w:trPr>
          <w:trHeight w:val="36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源县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25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田县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21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Ⅺ项目地区名称及行政区划代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50"/>
        <w:gridCol w:w="2442"/>
        <w:gridCol w:w="1688"/>
      </w:tblGrid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区、市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区划代码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乡县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29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州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525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社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721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谷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726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225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甸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623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口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025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西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22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5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81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84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邮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84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181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84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杞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221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阳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27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48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陟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823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528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107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114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26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平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28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柱土家族自治县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40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（市、区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区划代码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326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旬邑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429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强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726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90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  <w:r>
              <w:rPr>
                <w:color w:val="000000"/>
                <w:kern w:val="0"/>
                <w:szCs w:val="21"/>
              </w:rPr>
              <w:t>1025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皋兰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12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宁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42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谷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523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宁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  <w:r>
              <w:rPr>
                <w:color w:val="000000"/>
                <w:kern w:val="0"/>
                <w:szCs w:val="21"/>
              </w:rPr>
              <w:t>0826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乐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292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通回族土族自治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121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中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122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源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123</w:t>
            </w:r>
          </w:p>
        </w:tc>
      </w:tr>
      <w:tr>
        <w:trPr>
          <w:trHeight w:val="482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都县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2123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助土族自治县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21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32:00Z</dcterms:created>
  <dc:creator>lzd</dc:creator>
  <dc:description/>
  <cp:keywords/>
  <dc:language>en-US</dc:language>
  <cp:lastModifiedBy>ibm</cp:lastModifiedBy>
  <cp:lastPrinted>2008-04-21T08:55:00Z</cp:lastPrinted>
  <dcterms:modified xsi:type="dcterms:W3CDTF">2008-05-05T00:32:00Z</dcterms:modified>
  <cp:revision>2</cp:revision>
  <dc:subject/>
  <dc:title>关于举办第三次国家卫生服务调查</dc:title>
</cp:coreProperties>
</file>