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附件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医疗服务信息发布指标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414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测指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公式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医疗资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有床位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护士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服务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7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诊疗人次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使用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实际占用总床日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实际开放总床日数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者平均住院日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出院者占用总床日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出院人数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医师日均担负诊疗人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诊疗人次数／平均执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助理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医师人数／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本月日历天数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医师日均担负住院床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实际占用总床日数／平均执业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助理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医师人数／本月日历天数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服务质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8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入院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日确诊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入院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日诊断符合人数／出院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入出院诊断符合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入院与出院诊断符合人数／入院与出院诊断（符合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不符合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)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住院手术前后诊断符合率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住院手术前后诊断符合人次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/(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住院手术前后诊断（符合人次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不符合人次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)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急危重症抢救成功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抢救成功人次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危重病人抢救成功人次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/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抢救人次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危重病人抢救人次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医院感染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医院感染例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出院病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无菌手术感染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无菌手术丙级愈合例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无菌手术愈合例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急诊病死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急诊死亡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急诊人次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　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出院病人病死率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%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出院死亡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出院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×1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％　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病人医药费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6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门诊病人次均医药费用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门诊医疗收入＋门诊药品收入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)/(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总诊疗人次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健康检查人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门诊病人次均药费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门诊药品收入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总诊疗人次数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出院病人人均医药费用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住院医疗收入＋住院药品收入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 xml:space="preserve">出院人数 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出院病人人均药费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住院药品收入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出院人数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出院病人日均医药费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住院医疗收入＋住院药品收入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出院者占用总床日数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病种平均住院医药费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50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4:00Z</dcterms:created>
  <dc:creator>vv</dc:creator>
  <dc:description/>
  <cp:keywords/>
  <dc:language>en-US</dc:language>
  <cp:lastModifiedBy>zhao</cp:lastModifiedBy>
  <cp:lastPrinted>2009-12-18T15:41:00Z</cp:lastPrinted>
  <dcterms:modified xsi:type="dcterms:W3CDTF">2010-10-13T01:44:00Z</dcterms:modified>
  <cp:revision>4</cp:revision>
  <dc:subject/>
  <dc:title>急</dc:title>
</cp:coreProperties>
</file>