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卫生系统统一形象标识标准图案与说明</w:t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inline distT="0" distB="0" distL="0" distR="0">
            <wp:extent cx="5172075" cy="25622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（横向）</w:t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276725" cy="39624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竖向）</w:t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48325" cy="282892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（横向）</w:t>
      </w:r>
    </w:p>
    <w:p>
      <w:pPr>
        <w:pStyle w:val="Style15"/>
        <w:widowControl/>
        <w:spacing w:lineRule="atLeast" w:line="23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200525" cy="421005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（竖向）</w:t>
      </w:r>
    </w:p>
    <w:p>
      <w:pPr>
        <w:pStyle w:val="Style15"/>
        <w:widowControl/>
        <w:overflowPunct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卫生系统统一形象标识分为横向和竖向两种标准组合图案式样。</w:t>
      </w:r>
    </w:p>
    <w:p>
      <w:pPr>
        <w:pStyle w:val="Style15"/>
        <w:widowControl/>
        <w:overflowPunct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卫生系统统一形象标识是由“白边的四颗红心围绕着白十字图形”、“中国卫生”和“</w:t>
      </w:r>
      <w:r>
        <w:rPr>
          <w:rFonts w:eastAsia="仿宋_GB2312" w:cs="仿宋_GB2312" w:ascii="仿宋_GB2312" w:hAnsi="仿宋_GB2312"/>
          <w:sz w:val="32"/>
          <w:szCs w:val="32"/>
        </w:rPr>
        <w:t>CHINA HEALTH”</w:t>
      </w:r>
      <w:r>
        <w:rPr>
          <w:rFonts w:ascii="仿宋_GB2312" w:hAnsi="仿宋_GB2312" w:cs="仿宋_GB2312" w:eastAsia="仿宋_GB2312"/>
          <w:sz w:val="32"/>
          <w:szCs w:val="32"/>
        </w:rPr>
        <w:t>三个元素组成的一个整体图案。</w:t>
      </w:r>
    </w:p>
    <w:p>
      <w:pPr>
        <w:pStyle w:val="Style15"/>
        <w:widowControl/>
        <w:overflowPunct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“四颗红心”分别代表卫生人员对病人、对服务对象的爱心、耐心、细心、责任心，表示以保护和增进人民健康为中心；“</w:t>
      </w:r>
      <w:r>
        <w:rPr>
          <w:rFonts w:eastAsia="仿宋_GB2312" w:cs="仿宋_GB2312" w:ascii="仿宋_GB2312" w:hAnsi="仿宋_GB2312"/>
          <w:sz w:val="32"/>
          <w:szCs w:val="32"/>
        </w:rPr>
        <w:t>CHINA HEALTH”</w:t>
      </w:r>
      <w:r>
        <w:rPr>
          <w:rFonts w:ascii="仿宋_GB2312" w:hAnsi="仿宋_GB2312" w:cs="仿宋_GB2312" w:eastAsia="仿宋_GB2312"/>
          <w:sz w:val="32"/>
          <w:szCs w:val="32"/>
        </w:rPr>
        <w:t>是“中国卫生”的英文译文；“中国卫生”突出在社会上开展医疗卫生服务活动（包括卫生应急工作）中，卫生系统人员的整体形象识别。见图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和图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overflowPunct w:val="false"/>
        <w:spacing w:lineRule="atLeast" w:line="23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和新疆生产建设兵团可使用以省份名称为主体的形象标识，将“中国卫生”中英文字变更为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卫生”中英文字，其中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卫生”为省份名称，例如：“北京卫生”、“新疆卫生”，等等，以体现地区特点。见图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和图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overflowPunct w:val="false"/>
        <w:spacing w:lineRule="atLeast" w:line="23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向图案和竖向图案的尺寸规格见详细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3-26T02:17:23Z</dcterms:modified>
  <cp:revision>0</cp:revision>
  <dc:subject/>
  <dc:title>卫生系统统一形象标识标准图案与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