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1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国工办发〔</w:t>
      </w:r>
      <w:r>
        <w:rPr>
          <w:rFonts w:eastAsia="仿宋_GB2312"/>
          <w:sz w:val="32"/>
          <w:szCs w:val="44"/>
        </w:rPr>
        <w:t>2015</w:t>
      </w:r>
      <w:r>
        <w:rPr>
          <w:rFonts w:eastAsia="仿宋_GB2312"/>
          <w:sz w:val="32"/>
          <w:szCs w:val="44"/>
        </w:rPr>
        <w:t>〕</w:t>
      </w:r>
      <w:r>
        <w:rPr>
          <w:rFonts w:eastAsia="仿宋_GB2312"/>
          <w:sz w:val="32"/>
          <w:szCs w:val="44"/>
        </w:rPr>
        <w:t>102</w:t>
      </w:r>
      <w:r>
        <w:rPr>
          <w:rFonts w:eastAsia="仿宋_GB2312"/>
          <w:sz w:val="32"/>
          <w:szCs w:val="44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央国家机关工委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紧盯中秋国庆两节坚决防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四风”反弹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各部门机关党委、机关纪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秋、国庆两节临近，根据中央纪委监察部关于加大监督执纪问责力度、坚决防止“四风”反弹的有关精神，中央国家机关纪工委面向广大党员干部发出了《绷紧纪律弦，廉洁过“两节”》的信，对党员干部加强廉洁自律、保持清风正气</w:t>
      </w:r>
      <w:r>
        <w:rPr>
          <w:rFonts w:ascii="仿宋_GB2312" w:hAnsi="仿宋_GB2312" w:cs="黑体;SimHei" w:eastAsia="仿宋_GB2312"/>
          <w:sz w:val="32"/>
          <w:szCs w:val="32"/>
        </w:rPr>
        <w:t>提出希望。为了进一步巩固作风建设成果，持续深入纠正“四风”，现</w:t>
      </w:r>
      <w:r>
        <w:rPr>
          <w:rFonts w:ascii="仿宋_GB2312" w:hAnsi="仿宋_GB2312" w:eastAsia="仿宋_GB2312"/>
          <w:sz w:val="32"/>
          <w:szCs w:val="32"/>
        </w:rPr>
        <w:t>提出如下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落实主体责任，强化教育提醒。</w:t>
      </w:r>
      <w:r>
        <w:rPr>
          <w:rFonts w:ascii="仿宋_GB2312" w:hAnsi="仿宋_GB2312" w:eastAsia="仿宋_GB2312"/>
          <w:sz w:val="32"/>
          <w:szCs w:val="32"/>
        </w:rPr>
        <w:t>各部门机关党委和基层党组织要切实担负起党风廉政建设主体责任，从守纪律讲规矩的高度，抓好中秋节、国庆节前后纠正“四风”工作，推动中央八项规定精神在中央国家机关落地生根。要结合开展“三严三实”专题教育，加强教育和提醒，引导广大党员干部牢固树立廉洁自律意识、厉行节约意识，增强法纪观念、筑牢思想道德防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觉抵制低俗、奢靡之风。要督促领导干部严于律己，从我做起，以严的标准、实的要求，加强对身边工作人员及亲属的教育和约束，发挥好示范带动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履行监督责任，坚持违纪必究。</w:t>
      </w:r>
      <w:r>
        <w:rPr>
          <w:rFonts w:ascii="仿宋_GB2312" w:hAnsi="仿宋_GB2312" w:eastAsia="仿宋_GB2312"/>
          <w:sz w:val="32"/>
          <w:szCs w:val="32"/>
        </w:rPr>
        <w:t>各部门纪检组织要认真落实监督责任，加大监督执纪力度，分析查找中秋节、国庆节前后本部门本单位“四风”问题的表现形式和特点，做到预案在先、执纪有序、监督到位。继续盯住具体问题，严肃查处公款吃喝、公款旅游、公款购买赠送月饼等行为；要紧盯微信红包、电子礼品卡、深入“农户”“山庄”公款吃喝等“四风”的新形式、新动向，抓早抓小、严格执纪。对违纪违规行为要出重拳、严惩戒，不打折扣、不留情面，做到动辄则咎、一寸不让，决不能网开一面、法外施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畅通监督渠道，净化节日风气</w:t>
      </w:r>
      <w:r>
        <w:rPr>
          <w:rFonts w:ascii="仿宋_GB2312" w:hAnsi="仿宋_GB2312" w:eastAsia="仿宋_GB2312"/>
          <w:sz w:val="32"/>
          <w:szCs w:val="32"/>
        </w:rPr>
        <w:t>。中央国家机关举报网站自去年开通以来，已接到群众举报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件，多数与“四风”问题相关。中秋节、国庆节前后，中央国家机关举报网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网址</w:t>
      </w:r>
      <w:r>
        <w:rPr>
          <w:rFonts w:eastAsia="仿宋_GB2312"/>
          <w:sz w:val="32"/>
          <w:szCs w:val="32"/>
        </w:rPr>
        <w:t>http://zygjjg.12388.gov.cn/</w:t>
      </w:r>
      <w:r>
        <w:rPr>
          <w:rFonts w:ascii="仿宋_GB2312" w:hAnsi="仿宋_GB2312" w:eastAsia="仿宋_GB2312"/>
          <w:sz w:val="32"/>
          <w:szCs w:val="32"/>
        </w:rPr>
        <w:t>）继续接受社会各界对</w:t>
      </w:r>
      <w:r>
        <w:rPr>
          <w:rFonts w:ascii="仿宋_GB2312" w:hAnsi="仿宋_GB2312" w:eastAsia="仿宋_GB2312"/>
          <w:sz w:val="32"/>
          <w:szCs w:val="32"/>
        </w:rPr>
        <w:t>中央国家机关党员干部</w:t>
      </w:r>
      <w:r>
        <w:rPr>
          <w:rFonts w:ascii="仿宋_GB2312" w:hAnsi="仿宋_GB2312" w:eastAsia="仿宋_GB2312"/>
          <w:sz w:val="32"/>
          <w:szCs w:val="32"/>
        </w:rPr>
        <w:t>“四风”问题的举报。各部门也要在门户网站公开举报途径，认真受理广大干部群众、社会各界及新闻媒体的举报监督。要及时公布处理结果，回应社会关切，不断发出坚决纠正“四风”的强烈信号。对顶风违纪、情节严重、性质恶劣的违反中央八项规定精神案件，一律予以通报曝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抓好责任追究，加大问责力度。</w:t>
      </w:r>
      <w:r>
        <w:rPr>
          <w:rFonts w:ascii="仿宋_GB2312" w:hAnsi="仿宋_GB2312" w:eastAsia="仿宋_GB2312"/>
          <w:sz w:val="32"/>
          <w:szCs w:val="32"/>
        </w:rPr>
        <w:t>去年以来，工委、纪工委共批准给予对违纪问题负有领导责任的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部门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党员领导干部党纪处分。各部门机关党委、机关纪委要对“四风”问题切实负起责任，对出现严重顶风违纪问题，或“四风”问题禁而不绝，或听之任之、压案不报、有案不查，甚至袒护包庇的，要严肃问责。坚持“一案双查”，对顶风违纪党员干部所在党组织和领导干部进行责任追究，不仅要追究直接责任，还要追究领导责任，不仅要追究主体责任，也要追究监督责任，坚决维护纪律的严肃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央国家机关工委办公室</w:t>
      </w:r>
    </w:p>
    <w:p>
      <w:pPr>
        <w:pStyle w:val="Normal"/>
        <w:spacing w:lineRule="exact" w:line="580"/>
        <w:ind w:firstLine="5440"/>
        <w:rPr>
          <w:rFonts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580"/>
        <w:ind w:firstLine="1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580"/>
        <w:ind w:firstLine="22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中央国家机关工委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1765</wp:posOffset>
            </wp:positionH>
            <wp:positionV relativeFrom="paragraph">
              <wp:posOffset>62865</wp:posOffset>
            </wp:positionV>
            <wp:extent cx="17907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2041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008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">
    <w:name w:val="defaultfo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黑体;SimHei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50"/>
      <w:ind w:firstLine="632"/>
    </w:pPr>
    <w:rPr>
      <w:rFonts w:eastAsia="黑体;SimHei"/>
      <w:spacing w:val="-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公文正文"/>
    <w:qFormat/>
    <w:pPr>
      <w:widowControl/>
      <w:bidi w:val="0"/>
      <w:spacing w:lineRule="exact" w:line="580"/>
      <w:ind w:firstLine="20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0"/>
    </w:rPr>
  </w:style>
  <w:style w:type="paragraph" w:styleId="15">
    <w:name w:val="15"/>
    <w:next w:val="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0:00Z</dcterms:created>
  <dc:creator>Lenovo User</dc:creator>
  <dc:description/>
  <cp:keywords/>
  <dc:language>en-US</dc:language>
  <cp:lastModifiedBy>T</cp:lastModifiedBy>
  <cp:lastPrinted>2015-09-09T10:08:00Z</cp:lastPrinted>
  <dcterms:modified xsi:type="dcterms:W3CDTF">2015-09-09T08:00:00Z</dcterms:modified>
  <cp:revision>2</cp:revision>
  <dc:subject/>
  <dc:title>中央国家机关2007年党建工作设想</dc:title>
</cp:coreProperties>
</file>