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 w:eastAsia="黑体;SimHei"/>
          <w:spacing w:val="7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pacing w:val="7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7"/>
          <w:sz w:val="32"/>
          <w:szCs w:val="32"/>
        </w:rPr>
      </w:pPr>
      <w:r>
        <w:rPr>
          <w:rFonts w:eastAsia="仿宋_GB2312" w:cs="宋体;SimSun" w:ascii="宋体;SimSun" w:hAnsi="宋体;SimSun"/>
          <w:spacing w:val="7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pacing w:val="10"/>
          <w:sz w:val="44"/>
          <w:szCs w:val="44"/>
        </w:rPr>
      </w:pPr>
      <w:r>
        <w:rPr>
          <w:rFonts w:ascii="宋体;SimSun" w:hAnsi="宋体;SimSun" w:cs="宋体;SimSun" w:eastAsia="方正小标宋简体"/>
          <w:spacing w:val="10"/>
          <w:sz w:val="44"/>
          <w:szCs w:val="44"/>
        </w:rPr>
        <w:t>现有全国文明单位复查申报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宋体;SimSun" w:hAnsi="宋体;SimSun"/>
          <w:spacing w:val="10"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27"/>
        <w:gridCol w:w="1353"/>
        <w:gridCol w:w="291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申报类别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文明单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获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以上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奖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励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创建成效简介内容包括：①单位基本概况；②主要业务指标；③创建工作主要成绩和经验。简介字数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70"/>
        <w:gridCol w:w="452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2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30"/>
                <w:szCs w:val="30"/>
              </w:rPr>
              <w:t>省（区、市）或行业主管部门文明委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3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（签章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中央文明委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（签章）</w:t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45:00Z</dcterms:created>
  <dc:creator>YinKe</dc:creator>
  <dc:description/>
  <cp:keywords/>
  <dc:language>en-US</dc:language>
  <cp:lastModifiedBy>YinKe</cp:lastModifiedBy>
  <cp:lastPrinted>2009-12-29T09:31:00Z</cp:lastPrinted>
  <dcterms:modified xsi:type="dcterms:W3CDTF">2014-12-01T07:02:00Z</dcterms:modified>
  <cp:revision>293</cp:revision>
  <dc:subject/>
  <dc:title>卫文明办[2004]号</dc:title>
</cp:coreProperties>
</file>