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全国援外医疗工作先进集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拟表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对象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批援几内亚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卫生健康委合作交流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省卫生健康委科技教育与国际合作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西省人民医院外事科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自治区卫生健康委办公室（对外合作办公室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宁省卫生健康委医政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卫生健康委国际交流与合作中心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黑龙江省卫生健康委办公室（对外合作处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94</w:t>
      </w:r>
      <w:r>
        <w:rPr>
          <w:rFonts w:ascii="仿宋" w:hAnsi="仿宋" w:cs="仿宋" w:eastAsia="仿宋"/>
          <w:color w:val="000000"/>
          <w:sz w:val="32"/>
          <w:szCs w:val="32"/>
        </w:rPr>
        <w:t>批援摩洛哥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卫生健康委对外合作交流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批援中非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批援南苏丹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批援塞内加尔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西省卫生健康委对外交流与合作办公室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批援坦桑尼亚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批援赞比亚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批援阿尔及利亚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华大学衡阳医学院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赴塞尔维亚抗疫医疗专家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西壮族自治区卫生健康委对外交流合作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卫生健康委国际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批援圣多美和普林西比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批援所罗门群岛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批援乌干达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批援苏丹中国医疗队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肃省卫生健康委对外交流合作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海省卫生健康委科技教育与对外联络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夏回族自治区卫生健康委对外交流合作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卫生健康委国际合作司非洲（援外）处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批援布基纳法索中国医疗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复派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2:00Z</dcterms:created>
  <dc:creator>fzc02</dc:creator>
  <dc:description/>
  <dc:language>en-US</dc:language>
  <cp:lastModifiedBy>wjw</cp:lastModifiedBy>
  <cp:lastPrinted>2023-11-15T09:00:00Z</cp:lastPrinted>
  <dcterms:modified xsi:type="dcterms:W3CDTF">2023-11-15T16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