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  <w:r>
        <w:rPr>
          <w:rFonts w:ascii="宋体;SimSun" w:hAnsi="宋体;SimSun" w:cs="宋体;SimSun" w:eastAsia="宋体;SimSun"/>
          <w:b/>
          <w:sz w:val="44"/>
          <w:szCs w:val="44"/>
        </w:rPr>
        <w:t>文章类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获奖作品及优秀作品名单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1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7"/>
        <w:gridCol w:w="4199"/>
        <w:gridCol w:w="419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原来“你长得像你爸”背后的真相：并不简单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于叶酸的十问十答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妇产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听力筛查的那些事儿：宝爸宝妈绝对不能错过的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个“热”知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迷失的“蛋蛋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医科大学附属儿童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不再望而生畏的“先心病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爱无缺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密市人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你不可不知的出生缺陷防治措施都在这里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北省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，重在预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哈尔滨市妇幼保健计划生育服务中心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——人生健康起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运城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人生第一张眼底照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津医科大学眼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叶酸，你真的吃对了么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注生命起点健康，预防出生缺陷的发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贵州省织金县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女儿生命进入倒计时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只因孕前父母忽略了这件事……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福利会国际和平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增补叶酸，助您好孕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江阴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DMD——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一个“重男轻女”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江西省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，人生健康体检第一站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萍乡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胎儿先天性心脏病产前筛查及产前咨询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学科学院阜外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优生优育，科学备孕是前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第二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如果时光可以倒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中医医院顺义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阜外医院先心病系列之“法洛氏四联症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学科学院阜外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先天性小耳畸形那点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医学科学院整形外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先天性心脏病不能仅靠产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家庭报社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优秀作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小小叶酸不简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湖南省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全国爱耳日：保持听力，终生受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重庆医科大学附属儿童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碰不得的“玻璃人”？需警惕是这种疾病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广西壮族自治区人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防治出生缺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山西省陵川县妇幼保健计划生育服务中心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如何预防遗传性耳聋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甘肃省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迷失的“蛋蛋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海南省妇女儿童医学中心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一看二听三动手，带你巧识血管瘤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医学科学院整形外科医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地贫防控——从婚前孕前开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佛山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缺陷防治健康教育核心信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北京妇产医院 北京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单基因遗传病携带者筛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国家卫生健康委科学技术研究所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不要错过聋儿学习语言的最佳时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中国家庭报社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缺陷救助科普之遗传代谢病救助项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贵阳市妇幼保健院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发育受限小心先天性心脏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家庭报社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247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1:00Z</dcterms:modified>
  <cp:revision>175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