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最具人气奖作品名单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95"/>
        <w:gridCol w:w="3852"/>
        <w:gridCol w:w="4250"/>
      </w:tblGrid>
      <w:tr>
        <w:trPr>
          <w:trHeight w:val="7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图片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一图一码读懂出生缺陷防治健康教育核心信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儿童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适应新常态，共同抗疫，预防缺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儿童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于唇腭裂，你想知道的那些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科大学附属口腔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女性生育健康检查周期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齐齐哈尔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科学孕育，做好出生缺陷防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黑龙江省医院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防治出生缺陷核心信息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条及常见问与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服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云南省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婴幼儿早期听力检测及干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上海市浦东新区妇幼保健所</w:t>
            </w:r>
          </w:p>
        </w:tc>
      </w:tr>
      <w:tr>
        <w:trPr>
          <w:trHeight w:val="6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治健康教育核心信息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儿童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视频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的三级预防措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沈阳市安联妇婴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岳阳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大学第一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诊断，关乎一个家庭的未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福建省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未雨绸缪话优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黑龙江省卫生健康委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增补叶酸预防出生缺陷宣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南阳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三全工程”，伴您幸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安徽省凤阳县妇幼保健计划生育服务中心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我希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福建省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妊娠期补充叶酸和钙的必要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临沂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如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宿迁市卫生健康委、宿迁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先天性结构畸形救助项目宣传教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山东大学齐鲁儿童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不一样的我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济南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筛查二三事，参与孕前检查，实现优生优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南省中牟县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使的守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阜阳市妇幼保健计划生育服务中心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兔唇”宝宝历险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青岛市妇女儿童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文章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听力筛查的那些事儿：宝爸宝妈绝对不能错过的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“热”知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爱无缺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密市人民医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——人生健康起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运城市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女儿生命进入倒计时，只因孕前父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忽略了这件事…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福利会国际和平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注生命起点健康，预防出生缺陷的发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贵州省织金县妇幼保健院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，重在预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哈尔滨市妇幼保健计划生育服务中心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救助科普之遗传代谢病救助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贵阳市妇幼保健院</w:t>
            </w:r>
          </w:p>
        </w:tc>
      </w:tr>
    </w:tbl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247" w:footer="907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3:00Z</dcterms:modified>
  <cp:revision>178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