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出生缺陷防治</w:t>
      </w:r>
      <w:r>
        <w:rPr>
          <w:rFonts w:ascii="宋体;SimSun" w:hAnsi="宋体;SimSun" w:cs="宋体;SimSun" w:eastAsia="宋体;SimSun"/>
          <w:b/>
          <w:sz w:val="44"/>
          <w:szCs w:val="44"/>
          <w:lang w:val="zh-TW" w:eastAsia="zh-TW"/>
        </w:rPr>
        <w:t>科普作品征集</w:t>
      </w: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大赛</w:t>
      </w:r>
      <w:r>
        <w:rPr>
          <w:rFonts w:ascii="宋体;SimSun" w:hAnsi="宋体;SimSun" w:cs="宋体;SimSun" w:eastAsia="宋体;SimSun"/>
          <w:b/>
          <w:sz w:val="44"/>
          <w:szCs w:val="44"/>
        </w:rPr>
        <w:t>视频类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获奖作品及优秀作品名单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30"/>
        <w:gridCol w:w="4208"/>
        <w:gridCol w:w="4207"/>
      </w:tblGrid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兔唇”宝宝历险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青岛市妇女儿童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岳阳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不一样的我们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济南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于出生缺陷，你不知道的事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连云港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爱，延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儿童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参与地贫筛查，孕育健康宝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东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让宝宝拥有动听的世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福建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叶酸的自白——我是真的很重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第二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美之成全——克鲁宗综合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医学科学院整形外科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始于完美，源于科学——生命邂逅完美时，才是成长的开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武汉市计划生育服务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如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宿迁市卫生健康委、宿迁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戏精”护士上线，教你如何防治出生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西壮族自治区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缺陷的三级预防措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沈阳市安联妇婴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前筛查二三事、参与孕前检查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实现优生优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河南省中牟县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先天性结构畸形救助项目宣传教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山东大学齐鲁儿童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我希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福建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地中海贫血优生咨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国家卫生健康委能力建设和继续教育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z w:val="22"/>
                <w:szCs w:val="22"/>
              </w:rPr>
              <w:t>新生，新声”应从筛查做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山西医科大学第一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后疫情时期的产前筛查（诊断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妇产科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生育全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长春市卫生健康委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前诊断，关乎一个家庭的未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福建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sz w:val="22"/>
                <w:szCs w:val="22"/>
              </w:rPr>
              <w:t>三全工程”，伴您幸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安徽省凤阳县妇幼保健计划生育服务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阿吉的婚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西宁市城西区妇幼保健计划生育服务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星星的妈妈，比星星更闪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盐城市亭湖区妇幼保健所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预防出生缺陷，从婚检孕检做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上海市松江区妇幼保健所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三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，开启健康人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北省卫生健康委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知否知否，“唐氏筛查”助你健康育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预防地中海贫血，早诊早治很重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深圳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穿越时空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拯救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州市海珠区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羊水穿刺全攻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四川大学华西第二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地中海贫血防控宣传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莆田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，孕育健康宝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省长沙县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优生优育利国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陕西省镇巴县卫生健康局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未雨绸缪话优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黑龙江省卫生健康委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地贫不可怕，脱“贫”要趁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省儿童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，构建美满家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江苏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孕育健康生命，从了解基因开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协和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爱的较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南省人民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大学第一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把幸福微笑送给每个儿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人口福利基金会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叶酸是预防出生缺陷的一级功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人民卫生出版社有限公司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天使的守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阜阳市妇幼保健计划生育服务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增补叶酸预防出生缺陷宣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南阳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生育健康宝宝，创造无“陷”未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南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天使护“心”，守护新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锦州医科大学附属第一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优秀作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早预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内蒙古自治区人口宣传教育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婚前保健，幸福起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上海市松江区妇幼保健所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地贫防控</w:t>
            </w:r>
            <w:r>
              <w:rPr>
                <w:rFonts w:ascii="仿宋_GB2312" w:hAnsi="仿宋_GB2312"/>
                <w:sz w:val="22"/>
                <w:szCs w:val="22"/>
              </w:rPr>
              <w:t>MG</w:t>
            </w:r>
            <w:r>
              <w:rPr>
                <w:rFonts w:ascii="仿宋_GB2312" w:hAnsi="仿宋_GB2312"/>
                <w:sz w:val="22"/>
                <w:szCs w:val="22"/>
              </w:rPr>
              <w:t>动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广州市妇女儿童医疗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先心病围术期宣教视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泰达国际心血管病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高龄孕妇唐氏综合征筛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国家卫生健康委能力建设和继续教育中心</w:t>
            </w:r>
          </w:p>
        </w:tc>
      </w:tr>
      <w:tr>
        <w:trPr>
          <w:trHeight w:val="8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宝宝健康人生的第一步——新生儿疾病筛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宣城市妇幼保健计划生育服务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早预防，健康中国我行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江门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秒懂胎儿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MR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妇产科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精灵爱牙讲堂</w:t>
            </w:r>
            <w:r>
              <w:rPr>
                <w:rFonts w:ascii="仿宋_GB2312" w:hAnsi="仿宋_GB2312"/>
                <w:sz w:val="22"/>
                <w:szCs w:val="22"/>
              </w:rPr>
              <w:t>——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“兔唇”宝宝的微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武汉大学口腔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脱贫不脱爱，健康下一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怀化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无创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DNA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产前检测知多少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妇产科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地中海贫血可防可控，预防地贫从婚检孕检开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云南省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今天你婚检了吗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市大兴区卫生健康委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妊娠期补充叶酸和钙的必要性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临沂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防治出生缺陷，你我携手同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疆维吾尔自治区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婚检，幸福婚姻的重要保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西安市卫生健康委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如何孕育健康宝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重庆市人口和计划生育科学技术研究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尊重婚姻尊重爱，你知道婚检吗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重庆市卫生健康委、重庆市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唐氏综合征筛查咨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国家卫生健康委能力建设和继续教育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增补叶酸预防神经管缺陷项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陕西省卫生健康委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酸酸子圆梦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市卫生健康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妇产医院 北京妇幼保健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孕期小知识科普——唐氏综合征产前筛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宁夏医科大学附属总医院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宝宝头大不是聪明是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海南省妇女儿童医学中心</w:t>
            </w:r>
          </w:p>
        </w:tc>
      </w:tr>
      <w:tr>
        <w:trPr>
          <w:trHeight w:val="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是什么原因导致孩子发育迟缓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人口宣传教育中心</w:t>
            </w:r>
          </w:p>
        </w:tc>
      </w:tr>
      <w:tr>
        <w:trPr>
          <w:trHeight w:val="7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，每一对夫妇都可以做出改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医学科学院医学信息研究所</w:t>
            </w:r>
          </w:p>
        </w:tc>
      </w:tr>
    </w:tbl>
    <w:p>
      <w:pPr>
        <w:pStyle w:val="Normal"/>
        <w:spacing w:before="217" w:after="0"/>
        <w:ind w:right="1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247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cp:keywords/>
  <dc:language>en-US</dc:language>
  <cp:lastModifiedBy>USER-</cp:lastModifiedBy>
  <cp:lastPrinted>2020-09-23T16:31:00Z</cp:lastPrinted>
  <dcterms:modified xsi:type="dcterms:W3CDTF">2020-09-25T07:16:00Z</dcterms:modified>
  <cp:revision>176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