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  <w:r>
        <w:rPr>
          <w:rFonts w:ascii="宋体;SimSun" w:hAnsi="宋体;SimSun" w:cs="宋体;SimSun" w:eastAsia="宋体;SimSun"/>
          <w:b/>
          <w:sz w:val="44"/>
          <w:szCs w:val="44"/>
        </w:rPr>
        <w:t>图片类</w:t>
      </w:r>
    </w:p>
    <w:p>
      <w:pPr>
        <w:pStyle w:val="Normal"/>
        <w:spacing w:lineRule="exact" w:line="480" w:before="0" w:after="217"/>
        <w:jc w:val="center"/>
        <w:rPr/>
      </w:pPr>
      <w:r>
        <w:rPr/>
        <w:t>获奖作品及优秀作品名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4301"/>
        <w:gridCol w:w="4207"/>
      </w:tblGrid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治健康教育核心信息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省儿童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一图一码读懂出生缺陷防治健康教育核心信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儿童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婴幼儿早期听力检测及干预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女性生育健康检查周期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齐齐哈尔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检攻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绵阳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控总动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怀化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防治出生缺陷核心信息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条及常见问与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成都市妇女儿童中心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合肥市出生缺陷防治手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合肥市妇幼保健计划生育服务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适应新常态，共同抗疫，预防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浙江大学医学院附属儿童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预防科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湖南家辉遗传专科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小胖威利防治健康教育宣传手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西医科大学第二附属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做好孕期保健，预防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常州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科学孕育，做好出生缺陷防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黑龙江省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漫说唐氏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南京鼓楼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于唇腭裂，你想知道的那些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国医科大学附属口腔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中海贫血防控知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云南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治知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六安市妇幼保健计划生育服务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叶酸补服常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北省妇幼保健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前遗传咨询简易图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协和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优生与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杭州市临安区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避免宝宝耳聋，检测耳聋基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江西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关注地贫，重在预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广东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，我们在行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省汉源县中医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治知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津市第一中心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综合防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市人口和计划生育科学技术研究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地中海贫血基因检测科教手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南平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孕期的“祸”从口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四川大学华西第二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叶酸科普手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山西省儿童医院（山西省妇幼保健院）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婚前医学检查服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云南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服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云南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上海市浦东新区妇幼保健所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育“二孩”夫妇健康教育指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贵阳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叶酸补服常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青海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优秀作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共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一图读懂新生儿先天性心脏病筛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湖北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预防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张家港市妇幼保健所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生育传承希望，婚检传递关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重庆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小叶酸大作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天津市蓟州区妇女儿童保健计划生育服务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备而来，让心没有缺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昆山市妇幼保健所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防治出生缺陷，助力健康宝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驻马店市中心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防出生缺陷宣传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辽宁省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（遗传代谢病）救助项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山西省儿童医院（山西省妇幼保健院）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减少出生缺陷，做好三级预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许昌市疾病预防控制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项目、耳聋基因筛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徐州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新生儿疾病筛查——新生儿安全“传送带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青岛市妇女儿童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减少出生缺陷，关键在于预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南省开封市妇产医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脱”贫接力行动，从我开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赣州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缺陷防治的基本知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吴忠市妇幼保健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做好三级预防，迎接无“陷”未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台州市恩泽医疗中心（集团）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准妈妈，要知道叶酸需要补起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北京市丰台区新村社区卫生服务中心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“预防出生缺陷日”宣传海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河南省生殖健康科学技术研究院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做好孕期筛查，防控出生缺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佛山市妇幼保健院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418" w:footer="851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0:00Z</dcterms:modified>
  <cp:revision>179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