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/>
          <w:b/>
          <w:bCs/>
          <w:color w:val="FF0000"/>
          <w:w w:val="80"/>
          <w:sz w:val="72"/>
          <w:szCs w:val="24"/>
        </w:rPr>
      </w:pPr>
      <w:r>
        <w:rPr>
          <w:rFonts w:cs="宋体;SimSun" w:ascii="宋体;SimSun" w:hAnsi="宋体;SimSun"/>
          <w:b/>
          <w:bCs/>
          <w:color w:val="FF0000"/>
          <w:w w:val="80"/>
          <w:sz w:val="72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8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w w:val="80"/>
          <w:sz w:val="44"/>
          <w:szCs w:val="4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计划生育家庭发展追踪调查优秀个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候选名单</w:t>
      </w:r>
      <w:r>
        <w:rPr>
          <w:rFonts w:ascii="宋体;SimSun" w:hAnsi="宋体;SimSun" w:cs="宋体;SimSun"/>
          <w:b/>
          <w:sz w:val="32"/>
          <w:szCs w:val="32"/>
        </w:rPr>
        <w:t>（共计</w:t>
      </w:r>
      <w:r>
        <w:rPr>
          <w:rFonts w:cs="宋体;SimSun" w:ascii="宋体;SimSun" w:hAnsi="宋体;SimSun"/>
          <w:b/>
          <w:sz w:val="32"/>
          <w:szCs w:val="32"/>
        </w:rPr>
        <w:t>420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  京  李  萍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丰台区卫生计生委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祝  岩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怀柔区卫生计生委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周文岩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昌平区区卫生计生委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刘  侠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东城区东华门街道银闸社区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钟健怡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西城区广安门外街道马连道中里社区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李  婧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朝阳区团结湖街道南北里社区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朱雁冰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朝阳区王四营地区孛罗营大队村委会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曾  嘉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海淀区北太平庄街道志强南园社区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胥淑芳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海淀区青龙桥街道韩家川大院社区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杨  红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丰台区丰台街道北大街北里社区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w w:val="80"/>
          <w:sz w:val="32"/>
          <w:szCs w:val="32"/>
        </w:rPr>
        <w:t xml:space="preserve">诸葛晓萌  </w:t>
      </w:r>
      <w:r>
        <w:rPr>
          <w:rFonts w:ascii="仿宋_GB2312" w:hAnsi="仿宋_GB2312" w:cs="仿宋" w:eastAsia="仿宋_GB2312"/>
          <w:sz w:val="32"/>
          <w:szCs w:val="32"/>
        </w:rPr>
        <w:t>（石景山区苹果园街道西黄新村东里社区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姚建民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通州区台湖镇垛子村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刘春玲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顺义区南彩镇前俸伯村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田淑平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昌平区流村镇黑寨村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孟艳平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怀柔区雁栖镇北台上村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天  津  陈克运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天津市卫生计生委家庭流管处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车志涛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宁河区卫生计生委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郭  艳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和平区南营门街道办事处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王克丹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河西区景雅里社区计生办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王玉杰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红桥区铃铛阁街乐安里社区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李孟玉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津南区小站镇卫计办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王亚娟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宝坻区大钟庄镇人民政府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闫国娟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宁河区芦台镇计生办）</w:t>
      </w:r>
    </w:p>
    <w:p>
      <w:pPr>
        <w:pStyle w:val="Normal"/>
        <w:ind w:left="2560" w:hanging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  北  张  鑫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河北省卫生计生委家庭发展与流动人口处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" w:eastAsia="仿宋_GB2312"/>
          <w:sz w:val="32"/>
          <w:szCs w:val="32"/>
        </w:rPr>
        <w:t>高瑞艳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河北省卫生计生委健康河北指导中心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王  静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廊坊市文安县卫生计生局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祁建敏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沧州市运河区卫生计生局基层指导科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徐红云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石家庄市栾城区栾城镇卫生计生办）</w:t>
      </w:r>
    </w:p>
    <w:p>
      <w:pPr>
        <w:pStyle w:val="Normal"/>
        <w:ind w:left="2519" w:hanging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军利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石家庄市晋州市总十庄镇卫生计生办服务管理科）</w:t>
      </w:r>
    </w:p>
    <w:p>
      <w:pPr>
        <w:pStyle w:val="Normal"/>
        <w:ind w:left="2696" w:hanging="1440"/>
        <w:rPr>
          <w:rFonts w:ascii="仿宋_GB2312" w:hAnsi="仿宋_GB2312" w:eastAsia="仿宋_GB2312" w:cs="仿宋"/>
          <w:w w:val="9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关庆昌  </w:t>
      </w:r>
      <w:r>
        <w:rPr>
          <w:rFonts w:ascii="仿宋_GB2312" w:hAnsi="仿宋_GB2312" w:cs="仿宋" w:eastAsia="仿宋_GB2312"/>
          <w:w w:val="90"/>
          <w:sz w:val="32"/>
          <w:szCs w:val="32"/>
        </w:rPr>
        <w:t>（石家庄市晋州市晋州镇卫生计生办服务管理科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现飞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邢台市南和县郝桥镇人民政府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庆娜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秦皇岛市海港区东环路街道办事处）</w:t>
      </w:r>
    </w:p>
    <w:p>
      <w:pPr>
        <w:pStyle w:val="Normal"/>
        <w:ind w:left="2536" w:hanging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郝海涛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邯郸市馆陶县卫生计生局出生人口性别比办公室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马海燕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保定市莲池区东关街道李园街社区）</w:t>
      </w:r>
    </w:p>
    <w:p>
      <w:pPr>
        <w:pStyle w:val="Normal"/>
        <w:ind w:left="2536" w:hanging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  涛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保定市高碑店市肖官营镇卫生计生办公室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保然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保定市安新县卫生计生局政策法规股）</w:t>
      </w:r>
    </w:p>
    <w:p>
      <w:pPr>
        <w:pStyle w:val="Normal"/>
        <w:ind w:left="2536" w:hanging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文健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衡水市阜城县蒋坊乡卫生计生管理办公室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卜爱萍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邯郸市邯山区卫生和计划生育局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登柱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沧州市任丘市新华路办事处计生站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兆亮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廊坊市文安县滩里镇卫生计生服务站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元新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唐山市丰润区左家坞镇卫计办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梁  巍  （唐山市丰润区卫生计生局家庭发展科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  西  刘志锋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山西省卫生计生委家庭处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" w:eastAsia="仿宋_GB2312"/>
          <w:sz w:val="32"/>
          <w:szCs w:val="32"/>
        </w:rPr>
        <w:t>米俊英  （太原市小店区卫生计生局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周玉兵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晋中市和顺县卫生计生局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朱永菊  （太原市小店区坞城街办许坦西街社区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张彦斐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大同市城区计生办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刘焕枝  （晋中市和顺县义兴镇计生办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田新霞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晋城市沁水县土沃乡计生办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李国林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阳泉市平定县柏井镇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孙顺枝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运城市稷山县翟店镇计生办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乔彩凤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忻州市神池县八角镇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毛小青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临汾市永和县芝和镇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内蒙古  殷博君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内蒙古自治区人口与发展研究中心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郝树平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内蒙古自治区人口与发展研究中心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靳建忠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w w:val="90"/>
          <w:sz w:val="32"/>
          <w:szCs w:val="32"/>
        </w:rPr>
        <w:t>（呼和浩特市玉泉区兴隆巷街道大玉石巷社区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刘俊龙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包头市固阳县卫计局家庭股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孙  萍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兴安盟乌兰浩特市卫东办事处乌兰村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left="2540" w:hanging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德军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赤峰市宁城县铁西街道计划生育服务中心）</w:t>
      </w:r>
    </w:p>
    <w:p>
      <w:pPr>
        <w:pStyle w:val="Normal"/>
        <w:ind w:left="126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赵亚丽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鄂尔多斯市东胜区公园街道园林社区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left="126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樊俊英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巴彦淖尔市临河区曙光乡曙光村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"/>
          <w:w w:val="8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辽  宁  杨  春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辽宁省卫生计生委计划生育服务管理处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张红波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大连市沙河口区卫生计生委）</w:t>
      </w:r>
    </w:p>
    <w:p>
      <w:pPr>
        <w:pStyle w:val="Normal"/>
        <w:ind w:left="2717" w:hanging="1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学猛  （锦州市义县卫生和计划生育局流动人口计划生育管理站）</w:t>
      </w:r>
    </w:p>
    <w:p>
      <w:pPr>
        <w:pStyle w:val="Normal"/>
        <w:ind w:left="2560" w:hanging="2560"/>
        <w:rPr>
          <w:rFonts w:ascii="仿宋_GB2312" w:hAnsi="仿宋_GB2312" w:eastAsia="仿宋_GB2312" w:cs="仿宋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侯清华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w w:val="90"/>
          <w:sz w:val="32"/>
          <w:szCs w:val="32"/>
        </w:rPr>
        <w:t>（营口市大石桥市卫生和计划生育局家庭发展科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" w:eastAsia="仿宋_GB2312"/>
          <w:sz w:val="32"/>
          <w:szCs w:val="32"/>
        </w:rPr>
        <w:t>张  娜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沈阳市铁西区保工街道宏伟社区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刘雪梅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沈阳市沈河区五里河街道塔园社区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张  欢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沈阳市辽中区杨士岗镇佑户坨社区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张维花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大连市沙河口区黑石礁街道书香园社区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杨  宁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大连市长海县大长山岛镇三盘碾社区）</w:t>
      </w:r>
    </w:p>
    <w:p>
      <w:pPr>
        <w:pStyle w:val="Normal"/>
        <w:ind w:left="2540" w:hanging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慧淼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鞍山市海城市南台镇人民政府人口计划生育办公室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王利影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鞍山市铁东区和平街道办事处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周红婷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本溪市平山区东明街道办事处群策社区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曹迎春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丹东市东港市马家店镇西尖山村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郭  静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锦州市义县七里河镇计生办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张春红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营口市大石桥市建一建一村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赵  曼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辽阳市宏伟区曙光镇徐家屯村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吴  琦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铁岭市银州区辽海街道银兴社区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" w:eastAsia="仿宋_GB2312"/>
          <w:sz w:val="32"/>
          <w:szCs w:val="32"/>
        </w:rPr>
        <w:t>裴艳艳  （朝阳市龙城区七道泉子镇卫计办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子翔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葫芦岛市连山区连山街道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吉  林  石媛媛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吉林省卫生计生委家庭发展处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王付强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吉林省人口与发展统计信息中心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李海霞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 xml:space="preserve">（长春市双阳区鹿乡镇刘家村计生办）       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  辉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吉林市船营区南京街道一分部社区）</w:t>
      </w:r>
    </w:p>
    <w:p>
      <w:pPr>
        <w:pStyle w:val="Normal"/>
        <w:ind w:left="2560" w:hanging="2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刘俣伽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四平市伊通满族自治县西小孤山镇计划生育办公室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  宇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通化市梅河口市进化镇计生站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志新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松原市扶余市更新乡计生站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梁松月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延边朝鲜族自治州和龙市东城镇计生办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黑龙江  李思敏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哈尔滨市道里区卫生计划生育局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广平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齐齐哈尔市龙江县卫生和计划生育局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冯  琳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黑河市爱辉区卫生和计划生育局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肖  迪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绥化市庆安县卫生和计划生育局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赵天赋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哈尔滨市香坊区新成街道电力社区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徐丽娟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哈尔滨市香坊区成高子镇政府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马  丹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哈尔滨市道里区兆麟街道索菲亚社区）</w:t>
      </w:r>
    </w:p>
    <w:p>
      <w:pPr>
        <w:pStyle w:val="Normal"/>
        <w:ind w:left="126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姜桂芸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哈尔滨市双城区双城镇社区管委会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王  艳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哈尔滨市双城区双城镇社区管委会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王  欢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黑河市爱辉区花园街道联通社区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何  毅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绥化市庆安县平安镇计生站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魏红芬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齐齐哈尔市龙江县景星镇计生办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上  海  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胡  娟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上海市卫生计生委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徐翔波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闵行区卫生计生委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叶  波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嘉定区人口和计划生育指导中心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章婷雯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黄浦区打浦桥街道建中居委会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石  敏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静安区芷江西路街道办事处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高振萍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虹口区提篮桥街道久耕居委会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周  音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杨浦区五角场街道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卢  华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闵行区七宝镇卫生和计划生育办公室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姜培红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闵行区莘庄镇卫生和计划生育办公室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沙雯霁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宝山区淞南镇淞南三村居委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杨婷婷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宝山区庙行镇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缪  莉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浦东新区计划生育指导中心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唐  奕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</w:t>
      </w:r>
      <w:bookmarkStart w:id="0" w:name="RANGE!C13"/>
      <w:r>
        <w:rPr>
          <w:rFonts w:ascii="仿宋_GB2312" w:hAnsi="仿宋_GB2312" w:cs="宋体;SimSun" w:eastAsia="仿宋_GB2312"/>
          <w:kern w:val="0"/>
          <w:sz w:val="32"/>
          <w:szCs w:val="21"/>
        </w:rPr>
        <w:t>浦东新区川沙新镇</w:t>
      </w:r>
      <w:bookmarkEnd w:id="0"/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王香君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青浦区徐泾镇徐泾居委会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陈建英  （奉贤区奉城镇新民村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江  苏  邬巧云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kern w:val="0"/>
          <w:sz w:val="32"/>
          <w:szCs w:val="21"/>
        </w:rPr>
        <w:t>南京市建邺区卫生计生局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kern w:val="0"/>
          <w:sz w:val="32"/>
          <w:szCs w:val="21"/>
        </w:rPr>
        <w:t>宋  乐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kern w:val="0"/>
          <w:sz w:val="32"/>
          <w:szCs w:val="21"/>
        </w:rPr>
        <w:t>沛县卫生计生委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kern w:val="0"/>
          <w:sz w:val="32"/>
          <w:szCs w:val="21"/>
        </w:rPr>
        <w:t>王俊兰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苏州市姑苏区卫计局计划生育管理处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kern w:val="0"/>
          <w:sz w:val="32"/>
          <w:szCs w:val="21"/>
        </w:rPr>
        <w:t>徐雪莲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宿迁市宿城区卫计委计生指导站）</w:t>
      </w:r>
    </w:p>
    <w:p>
      <w:pPr>
        <w:pStyle w:val="Normal"/>
        <w:ind w:left="2560" w:hanging="2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kern w:val="0"/>
          <w:sz w:val="32"/>
          <w:szCs w:val="21"/>
        </w:rPr>
        <w:t>齐红云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南京市建邺区莫愁湖街道艺苑社区居委会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kern w:val="0"/>
          <w:sz w:val="32"/>
          <w:szCs w:val="21"/>
        </w:rPr>
        <w:t>陶金凤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kern w:val="0"/>
          <w:sz w:val="32"/>
          <w:szCs w:val="21"/>
        </w:rPr>
        <w:t>南京市溧水区开发区群力村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left="126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21"/>
        </w:rPr>
        <w:t>吴建英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无锡市</w:t>
      </w:r>
      <w:r>
        <w:rPr>
          <w:rFonts w:ascii="仿宋_GB2312" w:hAnsi="仿宋_GB2312" w:cs="仿宋" w:eastAsia="仿宋_GB2312"/>
          <w:kern w:val="0"/>
          <w:sz w:val="32"/>
          <w:szCs w:val="21"/>
        </w:rPr>
        <w:t>江阴市周庄镇稽山村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left="2106" w:hanging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21"/>
        </w:rPr>
        <w:t>戚传龙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徐州市</w:t>
      </w:r>
      <w:r>
        <w:rPr>
          <w:rFonts w:ascii="仿宋_GB2312" w:hAnsi="仿宋_GB2312" w:cs="仿宋" w:eastAsia="仿宋_GB2312"/>
          <w:kern w:val="0"/>
          <w:sz w:val="32"/>
          <w:szCs w:val="21"/>
        </w:rPr>
        <w:t>沛县五段镇计生办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kern w:val="0"/>
          <w:sz w:val="32"/>
          <w:szCs w:val="21"/>
        </w:rPr>
        <w:t>芮燕男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kern w:val="0"/>
          <w:sz w:val="32"/>
          <w:szCs w:val="21"/>
        </w:rPr>
        <w:t>常州市天宁街道办事处卫计科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kern w:val="0"/>
          <w:sz w:val="32"/>
          <w:szCs w:val="21"/>
        </w:rPr>
        <w:t>谢  萍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kern w:val="0"/>
          <w:sz w:val="32"/>
          <w:szCs w:val="21"/>
        </w:rPr>
        <w:t>苏州市姑苏区留园街道湖田社区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kern w:val="0"/>
          <w:sz w:val="32"/>
          <w:szCs w:val="21"/>
        </w:rPr>
        <w:t>丁  晔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苏州市</w:t>
      </w:r>
      <w:r>
        <w:rPr>
          <w:rFonts w:ascii="仿宋_GB2312" w:hAnsi="仿宋_GB2312" w:cs="仿宋" w:eastAsia="仿宋_GB2312"/>
          <w:kern w:val="0"/>
          <w:sz w:val="32"/>
          <w:szCs w:val="21"/>
        </w:rPr>
        <w:t>张家港市卫计委计生指导服务科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纪卫萍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南通市通州区东社镇计生办）</w:t>
      </w:r>
    </w:p>
    <w:p>
      <w:pPr>
        <w:pStyle w:val="Normal"/>
        <w:ind w:left="126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21"/>
        </w:rPr>
        <w:t>高  霞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南通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21"/>
        </w:rPr>
        <w:t>如皋市吴窑镇计生办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kern w:val="0"/>
          <w:sz w:val="32"/>
          <w:szCs w:val="21"/>
        </w:rPr>
        <w:t>孙云玉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连云港市</w:t>
      </w:r>
      <w:r>
        <w:rPr>
          <w:rFonts w:ascii="仿宋_GB2312" w:hAnsi="仿宋_GB2312" w:cs="仿宋" w:eastAsia="仿宋_GB2312"/>
          <w:kern w:val="0"/>
          <w:sz w:val="32"/>
          <w:szCs w:val="21"/>
        </w:rPr>
        <w:t>灌云县下车镇计生办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kern w:val="0"/>
          <w:sz w:val="32"/>
          <w:szCs w:val="21"/>
        </w:rPr>
        <w:t>于晓红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kern w:val="0"/>
          <w:sz w:val="32"/>
          <w:szCs w:val="21"/>
        </w:rPr>
        <w:t>盐城市亭湖区毓龙街道海纯社区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kern w:val="0"/>
          <w:sz w:val="32"/>
          <w:szCs w:val="21"/>
        </w:rPr>
        <w:t>丁  艳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盐城市</w:t>
      </w:r>
      <w:r>
        <w:rPr>
          <w:rFonts w:ascii="仿宋_GB2312" w:hAnsi="仿宋_GB2312" w:cs="仿宋" w:eastAsia="仿宋_GB2312"/>
          <w:kern w:val="0"/>
          <w:sz w:val="32"/>
          <w:szCs w:val="21"/>
        </w:rPr>
        <w:t>建湖县沿河镇计生服务中心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21"/>
        </w:rPr>
      </w:pPr>
      <w:r>
        <w:rPr>
          <w:rFonts w:eastAsia="仿宋_GB2312" w:cs="仿宋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" w:eastAsia="仿宋_GB2312"/>
          <w:kern w:val="0"/>
          <w:sz w:val="32"/>
          <w:szCs w:val="21"/>
        </w:rPr>
        <w:t>韩  艳  （扬州市高邮市临泽镇卫计办）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21"/>
        </w:rPr>
        <w:tab/>
        <w:tab/>
      </w:r>
      <w:r>
        <w:rPr>
          <w:rFonts w:ascii="仿宋_GB2312" w:hAnsi="仿宋_GB2312" w:cs="仿宋" w:eastAsia="仿宋_GB2312"/>
          <w:kern w:val="0"/>
          <w:sz w:val="32"/>
          <w:szCs w:val="21"/>
        </w:rPr>
        <w:t>周  丽</w:t>
      </w:r>
      <w:r>
        <w:rPr>
          <w:rFonts w:eastAsia="仿宋_GB2312" w:cs="仿宋" w:ascii="仿宋_GB2312" w:hAnsi="仿宋_GB2312"/>
          <w:kern w:val="0"/>
          <w:sz w:val="32"/>
          <w:szCs w:val="21"/>
        </w:rPr>
        <w:tab/>
      </w:r>
      <w:r>
        <w:rPr>
          <w:rFonts w:ascii="仿宋_GB2312" w:hAnsi="仿宋_GB2312" w:cs="仿宋" w:eastAsia="仿宋_GB2312"/>
          <w:kern w:val="0"/>
          <w:sz w:val="32"/>
          <w:szCs w:val="21"/>
        </w:rPr>
        <w:t>（泰州市海陵区城东街道卫计科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21"/>
        </w:rPr>
        <w:tab/>
        <w:tab/>
        <w:tab/>
      </w:r>
      <w:r>
        <w:rPr>
          <w:rFonts w:ascii="仿宋_GB2312" w:hAnsi="仿宋_GB2312" w:cs="仿宋" w:eastAsia="仿宋_GB2312"/>
          <w:kern w:val="0"/>
          <w:sz w:val="32"/>
          <w:szCs w:val="21"/>
        </w:rPr>
        <w:t>张大黄  （</w:t>
      </w:r>
      <w:r>
        <w:rPr>
          <w:rFonts w:ascii="仿宋_GB2312" w:hAnsi="仿宋_GB2312" w:cs="仿宋" w:eastAsia="仿宋_GB2312"/>
          <w:sz w:val="32"/>
          <w:szCs w:val="32"/>
        </w:rPr>
        <w:t>宿迁市</w:t>
      </w:r>
      <w:r>
        <w:rPr>
          <w:rFonts w:ascii="仿宋_GB2312" w:hAnsi="仿宋_GB2312" w:cs="仿宋" w:eastAsia="仿宋_GB2312"/>
          <w:kern w:val="0"/>
          <w:sz w:val="32"/>
          <w:szCs w:val="21"/>
        </w:rPr>
        <w:t>宿城区罗圩乡卫计中心）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浙  江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王  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浙江省卫生计生委家庭处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吴  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杭州市滨江区社会发展局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丹博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绍兴市上虞区卫生监督所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水萍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杭州市滨江区西兴街道马湖社区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张  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宁波市海曙区白云街道联北社区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喻迎园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宁波市余姚市卫计局机关党委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郑海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温州市永嘉县瓯北街道清水埠社区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郑建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温州市乐清市石帆街道卫计办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马思聪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湖州市德清县钟管镇蠡山村村委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杨菲菲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绍兴市上虞区章镇镇工业商贸办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严君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金华市东阳市佐村镇卫计办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潘思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台州市黄岩区西城街道办事处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金  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丽水市莲都区碧湖镇计生办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  徽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王  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安徽省卫生计生委家庭发展处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育林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黄山市歙县卫计委家庭发展科）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曹毅峰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阜阳市太和县卫计委家庭发展股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孟  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蚌埠市固镇县卫计委家庭发展科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童友平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淮南市凤台县卫计委家庭发展股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丽丽  （合肥市蜀山区小庙镇卫计办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永胜  （合肥市巢湖市中</w:t>
      </w:r>
      <w:r>
        <w:rPr>
          <w:rFonts w:ascii="仿宋_GB2312" w:hAnsi="仿宋_GB2312" w:cs="仿宋" w:eastAsia="仿宋"/>
          <w:sz w:val="32"/>
          <w:szCs w:val="32"/>
        </w:rPr>
        <w:t>垾</w:t>
      </w:r>
      <w:r>
        <w:rPr>
          <w:rFonts w:ascii="仿宋_GB2312" w:hAnsi="仿宋_GB2312" w:cs="仿宋" w:eastAsia="仿宋_GB2312"/>
          <w:sz w:val="32"/>
          <w:szCs w:val="32"/>
        </w:rPr>
        <w:t>镇卫计办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许璐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芜湖市无为县石涧镇计生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聂  琛  （芜湖市南陵县籍山镇计生办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  雷  （蚌埠市固镇县城关镇卫计办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修利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淮南市凤台县桂集镇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俊美  （马鞍山市花山区沙塘路街道办事处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朱德山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淮北市烈山区烈山镇卫计办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谈仁义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铜陵市义安区钟鸣镇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舒奇超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铜陵市枞阳县枞阳镇卫计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郭  芳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安庆市宿松县隘口乡卫计办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汪  岚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黄山市歙县桂林镇卫计办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林继武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阜阳市太和县洪山镇卫计办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高  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宿州市</w:t>
      </w:r>
      <w:r>
        <w:rPr>
          <w:rFonts w:ascii="仿宋_GB2312" w:hAnsi="仿宋_GB2312" w:cs="仿宋" w:eastAsia="仿宋"/>
          <w:color w:val="000000"/>
          <w:sz w:val="32"/>
          <w:szCs w:val="32"/>
        </w:rPr>
        <w:t>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桥区永安镇卫计办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陶  荣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滁州市全椒县襄河镇卫计办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凤良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六安市舒城县五显镇计生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葛青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宣城市绩溪县华阳镇卫计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黄万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宣城市广德县誓节镇卫计办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蒋月美  （池州市贵池区唐田镇人民政府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玉华  （亳州市蒙城县立仓镇计生办）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福  建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何嘉路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福建省卫计委家庭处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黄文川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漳州市家发科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施承光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南平市顺昌县卫生计生局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卢  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福州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台江区上海街道万象社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陈  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福州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福清市龙田镇福庐社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杨燕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厦门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集美市后溪镇政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黄克境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三明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大田县文江镇卫计办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肖春发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泉州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安溪县蓬莱镇卫计办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柯秋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漳州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芗城区通北街道高校社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陈水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南平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顺昌县埔上卫计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黄凤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龙岩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连城县莲峰镇卫计服务中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江  西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盛  静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江西省卫生计生委）</w:t>
      </w:r>
    </w:p>
    <w:p>
      <w:pPr>
        <w:pStyle w:val="Normal"/>
        <w:ind w:left="126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钟翠娥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吉安市永丰县卫生计生委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程  薇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赣州市于都县卫生计生委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方小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南昌市新建区厚田乡计生办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卢  静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九江市浔阳区甘棠街道卫计办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汪  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（上饶市鄱阳县古县渡镇计生办）   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饶国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抚州市金溪县琉璃乡计生站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李  兵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宜春市丰城市铁路镇卫计办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邓春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吉安市永丰县陶唐乡卫计办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朱小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赣州市大余县池江镇政府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邱雅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赣州市于都县贡江镇城区卫计办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查爱凤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景德镇市浮梁县经公桥卫计办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刘小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萍乡市湘东区排上镇卫计办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章俊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新余市渝水区罗坊镇卫计办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李  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鹰潭市月湖区东湖街道办事处高桥社区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  东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董俊丽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山东省卫生和计划生育信息中心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王宏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济南市市中区卫生计生局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胡姗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潍坊市计划生育协会机关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曾  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济宁市邹城市卫计局基层指导科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殷文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临沂市卫计委基层服务科）</w:t>
      </w:r>
    </w:p>
    <w:p>
      <w:pPr>
        <w:pStyle w:val="Normal"/>
        <w:ind w:left="2608" w:hanging="135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李  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济南市章丘区卫生和计划生育局信息化建设办公室）</w:t>
      </w:r>
    </w:p>
    <w:p>
      <w:pPr>
        <w:pStyle w:val="Normal"/>
        <w:ind w:left="2536" w:hanging="12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李佳哲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济南市市中区二七新村街道办事处陈庄社区居委会）</w:t>
      </w:r>
    </w:p>
    <w:p>
      <w:pPr>
        <w:pStyle w:val="Normal"/>
        <w:ind w:left="2106" w:hanging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迟金山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青岛市胶州市卫计局信息中心）</w:t>
      </w:r>
    </w:p>
    <w:p>
      <w:pPr>
        <w:pStyle w:val="Normal"/>
        <w:ind w:left="2536" w:hanging="1280"/>
        <w:rPr>
          <w:rFonts w:ascii="仿宋_GB2312" w:hAnsi="仿宋_GB2312" w:eastAsia="仿宋_GB2312" w:cs="仿宋"/>
          <w:color w:val="000000"/>
          <w:w w:val="9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柏  静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w w:val="95"/>
          <w:sz w:val="32"/>
          <w:szCs w:val="32"/>
        </w:rPr>
        <w:t>（淄博市淄川区昆仑镇卫生和计划生育办公室）</w:t>
      </w:r>
    </w:p>
    <w:p>
      <w:pPr>
        <w:pStyle w:val="Normal"/>
        <w:ind w:left="2536" w:hanging="1280"/>
        <w:rPr>
          <w:rFonts w:ascii="仿宋_GB2312" w:hAnsi="仿宋_GB2312" w:eastAsia="仿宋_GB2312" w:cs="仿宋"/>
          <w:color w:val="000000"/>
          <w:w w:val="9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孙思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w w:val="95"/>
          <w:sz w:val="32"/>
          <w:szCs w:val="32"/>
        </w:rPr>
        <w:t>（枣庄市市中区卫生和计划生育局家庭发展科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杨召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东营市利津县利津街道金城社区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李君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烟台市莱阳市吕格庄镇计生办科员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高  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潍坊市坊子区坊安街道计生办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赵  玲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潍坊市寿光市洛城街道计生站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郭忠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济宁市邹城市田黄镇卫计办统计科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杨加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济宁市鱼台县王庙镇卫计办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徐勤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泰安市新泰市卫计局家庭发展科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李  玲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日照市东港区陈疃镇卫计办）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刘  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临沂市沂水县杨庄镇卫计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戴立新  （临沂市兰山区柳青街道卫计办）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汉明锐  （临沂市临沭县店头镇卫计办）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君君  （德州市乐陵市杨安镇）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  强  （聊城市冠县梁堂镇计生办）</w:t>
      </w:r>
    </w:p>
    <w:p>
      <w:pPr>
        <w:pStyle w:val="Normal"/>
        <w:ind w:left="2696" w:hanging="1440"/>
        <w:rPr>
          <w:rFonts w:ascii="仿宋_GB2312" w:hAnsi="仿宋_GB2312" w:eastAsia="仿宋_GB2312" w:cs="仿宋_GB2312"/>
          <w:color w:val="000000"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段秀玲  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（滨州市邹平县卫计局家庭发展与妇幼保健股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秋春  （菏泽市巨野县麒麟镇卫计办卫生院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河  南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赵建威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河南省卫生计生委家庭发展处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卢  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郑州市管城区卫生计生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凤鸽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开封市尉氏县卫生计生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明国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濮阳市台前县卫生计生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佟  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周口市鹿邑县卫生计生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徐春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郑州市管城区航海东路办事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淑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郑州市中牟县卫生计生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闫水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开封市尉氏县永兴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  <w:highlight w:val="yellow"/>
        </w:rPr>
      </w:pPr>
      <w:r>
        <w:rPr>
          <w:rFonts w:ascii="仿宋_GB2312" w:hAnsi="仿宋_GB2312" w:cs="仿宋" w:eastAsia="仿宋_GB2312"/>
          <w:sz w:val="32"/>
          <w:szCs w:val="32"/>
        </w:rPr>
        <w:t>畅巧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洛阳市孟津县卫生计生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亚丽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平顶山市宝丰县前营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新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安阳市林州市临淇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书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新乡市原阳县福宁集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  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焦作市解放区卫生计生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姜  雪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濮阳市台前县打渔陈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唐杉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许昌市魏都区卫生计生委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蒋惠玲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漯河市源汇区卫生计生委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李绿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南阳市方城县卫生计生委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杨  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南阳市西峡县莲花街道办事处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蔡美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商丘市夏邑县马头镇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高  任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商丘市夏邑县车站镇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蒋  超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信阳市光山县卫生计生委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张  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周口市郸城县张完乡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张  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周口市鹿邑县贾滩镇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崔亚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驻马店市确山县卫生计生委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徐建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驻马店市泌阳县卫生计生委）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湖  北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王　荣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湖北省卫生计生委家庭发展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章社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孝感市汉川市卫生计生局家庭发展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虞  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黄石市阳新县卫生计生局家庭发展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杨  丽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武汉市青山区白玉山街康泰社区）</w:t>
      </w:r>
    </w:p>
    <w:p>
      <w:pPr>
        <w:pStyle w:val="Normal"/>
        <w:ind w:left="2536" w:hanging="12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湛  玲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武汉市蔡甸区中法武汉生态示范城管理委员会计生办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陈丽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黄石市阳新县浮屠镇计生办）</w:t>
      </w:r>
    </w:p>
    <w:p>
      <w:pPr>
        <w:pStyle w:val="Normal"/>
        <w:ind w:left="126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罗长江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十堰市竹溪县龙坝镇计生办）</w:t>
      </w:r>
    </w:p>
    <w:p>
      <w:pPr>
        <w:pStyle w:val="Normal"/>
        <w:ind w:left="2586" w:hanging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琳琳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w w:val="95"/>
          <w:sz w:val="32"/>
          <w:szCs w:val="32"/>
        </w:rPr>
        <w:t>襄阳市樊城区中原办事处董家台社区居委会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李杏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宜昌市长阳县磨市镇多宝寺村计生办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刘秀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汉川市麻河镇计生办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王  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荆州市监利县网市镇计生办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周  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黄冈市黄州区赤壁街道计生办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向一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恩施市三岔镇计生办）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湖  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施柏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湖南省卫生计生委）</w:t>
      </w:r>
    </w:p>
    <w:p>
      <w:pPr>
        <w:pStyle w:val="Normal"/>
        <w:ind w:left="126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付  毅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岳阳市君山区卫生计生局）</w:t>
      </w:r>
    </w:p>
    <w:p>
      <w:pPr>
        <w:pStyle w:val="Normal"/>
        <w:ind w:left="126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旭跃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长沙市岳麓区卫计局）</w:t>
      </w:r>
    </w:p>
    <w:p>
      <w:pPr>
        <w:pStyle w:val="Normal"/>
        <w:ind w:left="126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谭咏玲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长沙市长沙县青山铺镇青山社区）</w:t>
      </w:r>
    </w:p>
    <w:p>
      <w:pPr>
        <w:pStyle w:val="Normal"/>
        <w:ind w:left="126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栗  霞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长沙市岳麓区桔子洲街道新民路社区）</w:t>
      </w:r>
    </w:p>
    <w:p>
      <w:pPr>
        <w:pStyle w:val="Normal"/>
        <w:ind w:left="2540" w:hanging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胡丽琼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张家界市桑植县澧源镇计划生育妇幼保健服务站）</w:t>
      </w:r>
    </w:p>
    <w:p>
      <w:pPr>
        <w:pStyle w:val="Normal"/>
        <w:ind w:left="126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桂姣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郴州市苏仙区卫生计生局）</w:t>
      </w:r>
    </w:p>
    <w:p>
      <w:pPr>
        <w:pStyle w:val="Normal"/>
        <w:ind w:left="126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悟乃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衡阳市耒阳市卫生计生局）</w:t>
      </w:r>
    </w:p>
    <w:p>
      <w:pPr>
        <w:pStyle w:val="Normal"/>
        <w:ind w:left="126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  芳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益阳市沅江市共华镇卫计办）</w:t>
      </w:r>
    </w:p>
    <w:p>
      <w:pPr>
        <w:pStyle w:val="Normal"/>
        <w:ind w:left="2540" w:hanging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友林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邵阳市武冈市邓元泰镇卫生计生综合执法监督所）</w:t>
      </w:r>
    </w:p>
    <w:p>
      <w:pPr>
        <w:pStyle w:val="Normal"/>
        <w:ind w:left="126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彭晓玲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娄底市双峰县荷叶镇卫计办）</w:t>
      </w:r>
    </w:p>
    <w:p>
      <w:pPr>
        <w:pStyle w:val="Normal"/>
        <w:ind w:left="126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  杏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岳阳市君山区钱粮湖镇卫计办）</w:t>
      </w:r>
    </w:p>
    <w:p>
      <w:pPr>
        <w:pStyle w:val="Normal"/>
        <w:ind w:left="126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云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怀化市通道侗族自治县卫计服务中心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  东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郑  爽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广东省卫生计生委计划生育家庭发展处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翁瑞兰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惠州市惠东县卫生计生局宣教股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任见林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东莞市卫生计生局家庭发展科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雪雯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中山市卫生计生局家庭发展科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锐锋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揭阳市揭西县卫生计生局科教股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梁晓进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广州市海珠区瑞宝街道石溪社区居委会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徐永添 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广州市白云区太和镇大源村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文美婷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深圳市宝安区松岗街道潭头社区工作站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岸婷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深圳市龙岗区宝龙街道同乐社区计生办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林  琳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汕头市金平区光华街道厦玲居委会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钟嘉惠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佛山市南海区大沥镇沥南社区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志顺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佛山市顺德区容桂街道细</w:t>
      </w:r>
      <w:r>
        <w:rPr>
          <w:rFonts w:ascii="仿宋_GB2312" w:hAnsi="仿宋_GB2312" w:cs="仿宋" w:eastAsia="仿宋"/>
          <w:sz w:val="32"/>
          <w:szCs w:val="32"/>
        </w:rPr>
        <w:t>滘</w:t>
      </w:r>
      <w:r>
        <w:rPr>
          <w:rFonts w:ascii="仿宋_GB2312" w:hAnsi="仿宋_GB2312" w:cs="仿宋" w:eastAsia="仿宋_GB2312"/>
          <w:sz w:val="32"/>
          <w:szCs w:val="32"/>
        </w:rPr>
        <w:t>社区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邱小云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韶关市浈江区新韶镇韶东居委会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易海燕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河源市源城区卫生计生局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雪雄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惠州市惠东县稔山镇计生办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胡  腾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东莞市长安镇上角社区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梁淑贞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中山市南朗镇南朗村委会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叶国能 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 xml:space="preserve">（江门市新会区会城街道中心社区） 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林健挺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阳江市江城区城东街道鹰山居委会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谢小宁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湛江市坡头区官渡镇大垌村委会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龙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湛江市吴川市东升社区居委会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梁文华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茂名市电白区观珠镇政府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嘉俊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清远市清城区凤城街办龙船塘居委会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  粤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潮州市潮安区登塘镇计生办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晓伟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揭阳市揭西县京溪园镇计生办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  西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黄冬艳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广西卫生计生委家庭发展处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韦祝辉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南宁市武鸣区卫生和计划生育局）</w:t>
      </w:r>
    </w:p>
    <w:p>
      <w:pPr>
        <w:pStyle w:val="Normal"/>
        <w:ind w:left="126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宁小敏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百色市德保县卫生和计划生育局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钟  宁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南宁市西乡塘区新阳街道办南机社区）</w:t>
      </w:r>
    </w:p>
    <w:p>
      <w:pPr>
        <w:pStyle w:val="Normal"/>
        <w:ind w:left="2586" w:hanging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卢献玲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南宁市武鸣区双桥镇卫生和计划生育服务管理所）</w:t>
      </w:r>
    </w:p>
    <w:p>
      <w:pPr>
        <w:pStyle w:val="Normal"/>
        <w:ind w:left="2107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广燕  （市柳北区雅儒街道富康社区）</w:t>
      </w:r>
    </w:p>
    <w:p>
      <w:pPr>
        <w:pStyle w:val="Normal"/>
        <w:ind w:left="2107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熊晓琴  （桂林市灌阳县文市镇卫生计生办）</w:t>
      </w:r>
    </w:p>
    <w:p>
      <w:pPr>
        <w:pStyle w:val="Normal"/>
        <w:ind w:left="2107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蔡小贤  （贵港市桂平市江口镇人口计生服务站）</w:t>
      </w:r>
    </w:p>
    <w:p>
      <w:pPr>
        <w:pStyle w:val="Normal"/>
        <w:ind w:left="2107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雪红  （玉林市兴业县葵阳镇人口计生服务站）</w:t>
      </w:r>
    </w:p>
    <w:p>
      <w:pPr>
        <w:pStyle w:val="Normal"/>
        <w:ind w:left="2107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翔梅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百色市德保县那甲镇卫生计生办）</w:t>
      </w:r>
    </w:p>
    <w:p>
      <w:pPr>
        <w:pStyle w:val="Normal"/>
        <w:ind w:left="2107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关开颜  （梧州市长洲区长洲镇计生办）</w:t>
      </w:r>
    </w:p>
    <w:p>
      <w:pPr>
        <w:pStyle w:val="Normal"/>
        <w:ind w:firstLine="1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卢星妗</w:t>
      </w:r>
      <w:r>
        <w:rPr>
          <w:rFonts w:eastAsia="仿宋_GB2312" w:cs="仿宋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（河池市都安县高岭镇计生服务所）</w:t>
      </w:r>
    </w:p>
    <w:p>
      <w:pPr>
        <w:pStyle w:val="Normal"/>
        <w:ind w:left="2427" w:hanging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冠坤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w w:val="95"/>
          <w:sz w:val="32"/>
          <w:szCs w:val="32"/>
        </w:rPr>
        <w:t>（崇左市扶绥县渠黎镇人口和计划生育办公室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海  南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王继恩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海南省卫生计生委家庭发展处）</w:t>
      </w:r>
    </w:p>
    <w:p>
      <w:pPr>
        <w:pStyle w:val="Normal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谭琼春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海口市龙华区卫生和计划生育委员会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朱海蓉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万宁市卫生计生委家庭发展股）</w:t>
      </w:r>
    </w:p>
    <w:p>
      <w:pPr>
        <w:pStyle w:val="Normal"/>
        <w:ind w:left="2536" w:hanging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兴中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海口市龙华区大同街道办事处华海居委会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日旭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海口市秀英区东山镇）</w:t>
      </w:r>
    </w:p>
    <w:p>
      <w:pPr>
        <w:pStyle w:val="Normal"/>
        <w:ind w:left="2536" w:hanging="1280"/>
        <w:rPr>
          <w:rFonts w:ascii="仿宋_GB2312" w:hAnsi="仿宋_GB2312" w:eastAsia="仿宋_GB2312" w:cs="仿宋"/>
          <w:w w:val="9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幕韵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w w:val="90"/>
          <w:sz w:val="32"/>
          <w:szCs w:val="32"/>
        </w:rPr>
        <w:t>（海口市美兰区和平南街道文明社区居民委员会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梁金娇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三亚市海棠去林旺居委会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符程翔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琼海市万泉镇计生办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谭玉琴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儋州市那大镇计生办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龙  伟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文昌市文城镇计生办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玉燕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万宁市万城镇计生办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琦琳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东方市大田镇计生办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小莉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屯昌县坡心镇中建居计生干部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丽娟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临高县加来农场计生办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冯  </w:t>
      </w:r>
      <w:r>
        <w:rPr>
          <w:rFonts w:ascii="仿宋_GB2312" w:hAnsi="仿宋_GB2312" w:cs="仿宋" w:eastAsia="仿宋"/>
          <w:sz w:val="32"/>
          <w:szCs w:val="32"/>
        </w:rPr>
        <w:t>玥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昌江县海尾镇计生办）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重  庆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李　彤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重庆市卫生计生委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潘广明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重庆市卫生计生委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陶　权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万州区卫生计生委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敬　原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江津区吴滩镇人民政府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　芳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铜梁区卫生计生委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　静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梁平县卫生计生委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钦文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梁平县仁贤镇人民政府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　辉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开州区卫生计生委）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  川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张小兵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绵阳市北川县卫生计生局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文波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叙永县卫生和计划生育局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志学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宜宾市高县卫生计生局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黎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广安市广安区卫生计生局）</w:t>
      </w:r>
    </w:p>
    <w:p>
      <w:pPr>
        <w:pStyle w:val="Normal"/>
        <w:widowControl/>
        <w:ind w:left="2536" w:hanging="12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向怡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成都市武侯区金花桥街道新苗社区居委会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任道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成都市新都区石板滩镇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志强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绵阳市北川县安昌镇人民政府）</w:t>
      </w:r>
    </w:p>
    <w:p>
      <w:pPr>
        <w:pStyle w:val="Normal"/>
        <w:widowControl/>
        <w:ind w:left="126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唐华燕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德阳市旌阳区城南街道花园巷社区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陶  莉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内江市资中县马鞍镇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曾文强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宜宾市高县落润乡政府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曾  恒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资阳市安岳县永清镇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骆俊宏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乐山市沙湾区福禄镇政府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胡敏敏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广安市广安区卫生计生局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  容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达州市通川区朝办龙爪塔社区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志强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绵阳市北川县安昌镇人民政府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立波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泸州市叙永县叙永镇人民政府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许晓红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南充市仪陇县新政镇人民政府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蔡  军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遂宁市射洪县金家镇卫计办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左明花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凉山彝族自治州西昌市北城街道办事处）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贵  州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朱青松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贵州省人口信息中心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君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贵阳市白云区卫生计生局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  慧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安顺市紫云自治县卫生计生局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明英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贵阳市白云区卫生计生局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才英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贵阳市开阳县卫生计生局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梁光琴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遵义市湄潭县兴隆镇庙塘坝村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庆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遵义市习水县回龙镇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苏维江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六盘水市水城县猴场乡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方  华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安顺市紫云自治县板当镇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田  方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铜仁市德江县复兴镇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郭  敏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黔西南州普安县卫生计生局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  玲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毕节市七星关区卫生计生局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朝军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毕节市大方县卫生计生局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罗帮毅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黔南州瓮安县珠藏镇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秀红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黔东南州黄平县谷陇镇）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云  南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李美霖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云南省卫生计生委家庭处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琼兰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临沧市凤庆县卫生和计划生育局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乔家宽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昭通市昭阳区卫生计生局）</w:t>
      </w:r>
    </w:p>
    <w:p>
      <w:pPr>
        <w:pStyle w:val="Normal"/>
        <w:widowControl/>
        <w:ind w:left="2536" w:hanging="12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文  君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昆明市官渡区小板桥街道鸣泉社区居委会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协琼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昆明市宜良县匡远街道办事处永新社区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许世昌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临沧市凤庆县勐佑镇社会事务办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龙海青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红河州建水县南庄镇计划生育办公室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声斌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昭通市昭阳区布嘎乡政府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玉香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保山市隆阳区兰城街道办事处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香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普洱市孟连县娜允镇古城社区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文敏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文山州富宁县新华镇计生办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秀梅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曲靖市宣威市双龙街道计生办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许丽美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大理市湾桥镇计生办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西  藏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任  颖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西藏自治区卫计委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德  吉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拉萨市城关区卫计委）</w:t>
      </w:r>
    </w:p>
    <w:p>
      <w:pPr>
        <w:pStyle w:val="Normal"/>
        <w:ind w:left="840" w:firstLine="420"/>
        <w:rPr>
          <w:rFonts w:ascii="仿宋_GB2312" w:hAnsi="仿宋_GB2312" w:eastAsia="仿宋_GB2312" w:cs="仿宋"/>
          <w:w w:val="90"/>
          <w:sz w:val="32"/>
          <w:szCs w:val="32"/>
        </w:rPr>
      </w:pPr>
      <w:r>
        <w:rPr>
          <w:rFonts w:ascii="仿宋_GB2312" w:hAnsi="仿宋_GB2312" w:cs="仿宋" w:eastAsia="仿宋_GB2312"/>
          <w:w w:val="76"/>
          <w:sz w:val="32"/>
          <w:szCs w:val="32"/>
        </w:rPr>
        <w:t>索朗卓嘎</w:t>
      </w:r>
      <w:r>
        <w:rPr>
          <w:rFonts w:ascii="仿宋_GB2312" w:hAnsi="仿宋_GB2312" w:cs="仿宋" w:eastAsia="仿宋_GB2312"/>
          <w:w w:val="66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w w:val="90"/>
          <w:sz w:val="32"/>
          <w:szCs w:val="32"/>
        </w:rPr>
        <w:t>（拉萨市城关区八廓街道办事处丹杰林居委会）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陕  西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何慧慧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陕西省卫计委家庭发展处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玉娟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西安市碑林区卫计局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史  敏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延安市延长县卫计局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代  静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西安市灞桥区卫计局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霍维辉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宝鸡市岐山县计生协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武蕊翠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咸阳市泾阳县计生协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丽丽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韩城市卫计局家庭发展科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程丽娟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韩城市卫计局家庭发展科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小宁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汉中市城固县卫计局流动办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娟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安康市汉滨区卫计局家庭股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  欢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汉中市城固县卫计局）</w:t>
      </w:r>
    </w:p>
    <w:p>
      <w:pPr>
        <w:pStyle w:val="Normal"/>
        <w:widowControl/>
        <w:ind w:left="2720" w:hanging="27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甘  肃  张馨文  （甘肃省卫生计生委计划生育与家庭发展处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宁超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庆阳市宁县卫计局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艳玲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兰州市城关区盐场路街道穆柯寨社区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娜娜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庆阳市宁县早胜镇人民政府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w w:val="9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重福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w w:val="90"/>
          <w:sz w:val="32"/>
          <w:szCs w:val="32"/>
        </w:rPr>
        <w:t>（张掖市肃南县皇城镇卫生和计划生育办公室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</w:t>
      </w:r>
      <w:r>
        <w:rPr>
          <w:rFonts w:eastAsia="仿宋_GB2312" w:cs="仿宋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莉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定西市临洮县衙下集镇计生办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凤凤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平凉市崆峒区西郊街道办事处）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青  海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李</w:t>
      </w:r>
      <w:r>
        <w:rPr>
          <w:rFonts w:eastAsia="仿宋_GB2312" w:cs="仿宋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杰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青海省卫生计生委家庭发展处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冶雪莹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青海省海北州门源县卫计局医政医管办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马雪娟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青海省西宁市城东区卫计局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马世花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青海省海北州门源县麻莲乡人民政府）</w:t>
      </w:r>
    </w:p>
    <w:p>
      <w:pPr>
        <w:pStyle w:val="Normal"/>
        <w:widowControl/>
        <w:ind w:left="126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尹</w:t>
      </w:r>
      <w:r>
        <w:rPr>
          <w:rFonts w:eastAsia="仿宋_GB2312" w:cs="仿宋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萍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青海省海西州西城区郭勒木德镇）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宁  夏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董晓芳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宁夏卫生计生委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任春霞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吴忠市青铜峡卫生计生局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鲍  飞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银川市金凤区黄河东路街道办事处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祖明芳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吴忠市青铜峡市邵刚镇邵岗村）</w:t>
      </w:r>
    </w:p>
    <w:p>
      <w:pPr>
        <w:pStyle w:val="Normal"/>
        <w:widowControl/>
        <w:ind w:left="840"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永成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固原市原州区张易镇）</w:t>
      </w:r>
    </w:p>
    <w:p>
      <w:pPr>
        <w:pStyle w:val="Normal"/>
        <w:widowControl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  疆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阿斯娅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吾普尔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自治区卫生计生委家庭发展处）</w:t>
      </w:r>
    </w:p>
    <w:p>
      <w:pPr>
        <w:pStyle w:val="Normal"/>
        <w:widowControl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林  丽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乌鲁木齐水磨沟区卫计委）</w:t>
      </w:r>
    </w:p>
    <w:p>
      <w:pPr>
        <w:pStyle w:val="Normal"/>
        <w:widowControl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秀燕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乌鲁木齐水磨沟区七方片区南山社区）</w:t>
      </w:r>
    </w:p>
    <w:p>
      <w:pPr>
        <w:pStyle w:val="Normal"/>
        <w:widowControl/>
        <w:ind w:left="2673" w:hanging="1417"/>
        <w:rPr>
          <w:rFonts w:ascii="仿宋_GB2312" w:hAnsi="仿宋_GB2312" w:eastAsia="仿宋_GB2312" w:cs="仿宋"/>
          <w:w w:val="90"/>
          <w:sz w:val="32"/>
          <w:szCs w:val="32"/>
        </w:rPr>
      </w:pPr>
      <w:r>
        <w:rPr>
          <w:rFonts w:ascii="仿宋_GB2312" w:hAnsi="仿宋_GB2312" w:cs="仿宋" w:eastAsia="仿宋_GB2312"/>
          <w:w w:val="90"/>
          <w:sz w:val="32"/>
          <w:szCs w:val="32"/>
        </w:rPr>
        <w:t>阿尔孜古丽</w:t>
      </w:r>
      <w:r>
        <w:rPr>
          <w:rFonts w:eastAsia="仿宋_GB2312" w:cs="仿宋" w:ascii="仿宋_GB2312" w:hAnsi="仿宋_GB2312"/>
          <w:w w:val="90"/>
          <w:sz w:val="32"/>
          <w:szCs w:val="32"/>
        </w:rPr>
        <w:t>·</w:t>
      </w:r>
      <w:r>
        <w:rPr>
          <w:rFonts w:ascii="仿宋_GB2312" w:hAnsi="仿宋_GB2312" w:cs="仿宋" w:eastAsia="仿宋_GB2312"/>
          <w:w w:val="90"/>
          <w:sz w:val="32"/>
          <w:szCs w:val="32"/>
        </w:rPr>
        <w:t>尼亚孜 （哈密市伊州区西河街道中山南路社区）</w:t>
      </w:r>
    </w:p>
    <w:p>
      <w:pPr>
        <w:pStyle w:val="Normal"/>
        <w:widowControl/>
        <w:ind w:left="84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加孜勒丽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玛依旦别克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伊犁州新源县新源镇）</w:t>
      </w:r>
    </w:p>
    <w:p>
      <w:pPr>
        <w:pStyle w:val="Normal"/>
        <w:widowControl/>
        <w:ind w:left="2673" w:hanging="1417"/>
        <w:rPr>
          <w:rFonts w:ascii="仿宋_GB2312" w:hAnsi="仿宋_GB2312" w:eastAsia="仿宋_GB2312" w:cs="仿宋"/>
          <w:w w:val="90"/>
          <w:sz w:val="32"/>
          <w:szCs w:val="32"/>
        </w:rPr>
      </w:pPr>
      <w:r>
        <w:rPr>
          <w:rFonts w:ascii="仿宋_GB2312" w:hAnsi="仿宋_GB2312" w:cs="仿宋" w:eastAsia="仿宋_GB2312"/>
          <w:w w:val="90"/>
          <w:sz w:val="32"/>
          <w:szCs w:val="32"/>
        </w:rPr>
        <w:t>古丽尼沙</w:t>
      </w:r>
      <w:r>
        <w:rPr>
          <w:rFonts w:eastAsia="仿宋_GB2312" w:cs="仿宋" w:ascii="仿宋_GB2312" w:hAnsi="仿宋_GB2312"/>
          <w:w w:val="90"/>
          <w:sz w:val="32"/>
          <w:szCs w:val="32"/>
        </w:rPr>
        <w:t>·</w:t>
      </w:r>
      <w:r>
        <w:rPr>
          <w:rFonts w:ascii="仿宋_GB2312" w:hAnsi="仿宋_GB2312" w:cs="仿宋" w:eastAsia="仿宋_GB2312"/>
          <w:w w:val="90"/>
          <w:sz w:val="32"/>
          <w:szCs w:val="32"/>
        </w:rPr>
        <w:t>马尔旦别克</w:t>
      </w:r>
      <w:r>
        <w:rPr>
          <w:rFonts w:eastAsia="仿宋_GB2312" w:cs="仿宋" w:ascii="仿宋_GB2312" w:hAnsi="仿宋_GB2312"/>
          <w:w w:val="90"/>
          <w:sz w:val="32"/>
          <w:szCs w:val="32"/>
        </w:rPr>
        <w:tab/>
      </w:r>
      <w:r>
        <w:rPr>
          <w:rFonts w:ascii="仿宋_GB2312" w:hAnsi="仿宋_GB2312" w:cs="仿宋" w:eastAsia="仿宋_GB2312"/>
          <w:w w:val="90"/>
          <w:sz w:val="32"/>
          <w:szCs w:val="32"/>
        </w:rPr>
        <w:t>（阿勒泰地区哈巴河县萨尔塔木乡）</w:t>
      </w:r>
    </w:p>
    <w:p>
      <w:pPr>
        <w:pStyle w:val="Normal"/>
        <w:widowControl/>
        <w:ind w:left="840" w:firstLine="420"/>
        <w:rPr>
          <w:rFonts w:ascii="仿宋_GB2312" w:hAnsi="仿宋_GB2312" w:eastAsia="仿宋_GB2312" w:cs="仿宋"/>
          <w:sz w:val="32"/>
          <w:szCs w:val="24"/>
        </w:rPr>
      </w:pPr>
      <w:r>
        <w:rPr>
          <w:rFonts w:ascii="仿宋_GB2312" w:hAnsi="仿宋_GB2312" w:cs="仿宋" w:eastAsia="仿宋_GB2312"/>
          <w:sz w:val="32"/>
          <w:szCs w:val="32"/>
        </w:rPr>
        <w:t>胡春梅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（巴州尉犁县尉犁镇计生委）</w:t>
      </w:r>
    </w:p>
    <w:p>
      <w:pPr>
        <w:pStyle w:val="Normal"/>
        <w:rPr>
          <w:rFonts w:ascii="仿宋_GB2312" w:hAnsi="仿宋_GB2312" w:eastAsia="仿宋_GB2312" w:cs="仿宋"/>
          <w:sz w:val="32"/>
          <w:szCs w:val="24"/>
        </w:rPr>
      </w:pPr>
      <w:r>
        <w:rPr>
          <w:rFonts w:eastAsia="仿宋_GB2312" w:cs="仿宋" w:ascii="仿宋_GB2312" w:hAnsi="仿宋_GB2312"/>
          <w:sz w:val="32"/>
          <w:szCs w:val="24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71" w:right="1571" w:gutter="0" w:header="284" w:top="1440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3">
    <w:name w:val="日期 Char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等线;Arial Unicode MS" w:hAnsi="等线;Arial Unicode MS" w:eastAsia="等线;Arial Unicode MS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22:00Z</dcterms:created>
  <dc:creator>技术服务,综合部门,综合处核稿</dc:creator>
  <dc:description/>
  <cp:keywords/>
  <dc:language>en-US</dc:language>
  <cp:lastModifiedBy>788796544RFGHBHNNNNN</cp:lastModifiedBy>
  <dcterms:modified xsi:type="dcterms:W3CDTF">2018-08-22T05:53:00Z</dcterms:modified>
  <cp:revision>6</cp:revision>
  <dc:subject/>
  <dc:title>国家卫生计生委请示报告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