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计划生育家庭发展追踪调查优秀单位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候选名单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7"/>
      </w:tblGrid>
      <w:tr>
        <w:trPr>
          <w:trHeight w:val="37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省（区、市）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单位（共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6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  京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朝阳区卫生和计划生育委员会 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淀区卫生和计划生育委员会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天  津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区五大道街道办事处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河  北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石家庄市晋州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沧州市任丘市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衡水市阜城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山  西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太原市小店区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晋中市和顺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彦淖尔市临河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辽  宁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沈阳市铁西区卫生和计划生育局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鞍山市海城市卫生和计划生育局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辽阳市宏伟区卫生和计划生育局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吉  林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长春市双阳区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color w:val="FF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哈尔滨市道里区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鸡西市鸡冠区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上  海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浦区卫生和计划生育委员会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虹口区卫生和计划生育委员会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江  苏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常州市天宁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苏州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张家港市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市如皋市卫生和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浙  江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湖州市德清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金华市东阳市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color w:val="FF0000"/>
                <w:kern w:val="0"/>
                <w:sz w:val="32"/>
                <w:szCs w:val="3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安  徽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合肥市蜀山区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淮北市烈山区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六安市舒城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宣城市广德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color w:val="FF0000"/>
                <w:kern w:val="0"/>
                <w:sz w:val="32"/>
                <w:szCs w:val="3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福  建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福州市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泉州市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江  西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南昌市新建区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宜春市丰城市卫生和计划生育委员会    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山  东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济南市市中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潍坊市坊子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人口和计划生育局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济宁市鱼台县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临沂市沂水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河  南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郑州市中牟县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南阳市西峡县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周口市郸城县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驻马店市泌阳县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计划生育委员会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湖  北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十堰市竹溪县卫生和计划生育局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宜昌市长阳土家族自治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湖  南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长沙市长沙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益阳市沅江市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广  东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深圳市宝安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佛山市南海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湛江市吴川市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茂名市电白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广  西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南宁市武鸣县卫生和计划生育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百色市德保县卫生和计划生育局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海  南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亚市卫生和计划生育委员会</w:t>
            </w:r>
          </w:p>
        </w:tc>
      </w:tr>
      <w:tr>
        <w:trPr>
          <w:trHeight w:val="28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琼海市卫生和计划生育委员会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重  庆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渡口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委员会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四  川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成都市武侯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南充市仪陇县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凉山州西昌市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贵  州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贵阳市白云区卫生和计划生育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黔南布依族苗族自治州瓮安县卫生和计划生育局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云  南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红河州建水县卫生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划生育局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文山州富宁县卫生和计划生育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  藏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拉萨市城关区卫生和计划生育局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陕  西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西安市碑林区卫生和计划生育局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宝鸡市岐山县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计划生育局</w:t>
            </w:r>
            <w:r>
              <w:rPr>
                <w:rFonts w:ascii="仿宋_GB2312" w:hAnsi="仿宋_GB2312" w:cs="Tahoma" w:eastAsia="仿宋_GB2312"/>
                <w:color w:val="FF0000"/>
                <w:kern w:val="0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甘  肃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FF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定西市临洮县卫生和计划生育局</w:t>
            </w:r>
            <w:r>
              <w:rPr>
                <w:rFonts w:ascii="仿宋_GB2312" w:hAnsi="仿宋_GB2312" w:cs="Tahoma" w:eastAsia="仿宋_GB2312"/>
                <w:color w:val="FF0000"/>
                <w:kern w:val="0"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  海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宁市城东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卫生和计划生育局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  夏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银川市金凤区</w:t>
            </w: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卫生和计划生育局</w:t>
            </w:r>
            <w:r>
              <w:rPr>
                <w:rFonts w:ascii="仿宋_GB2312" w:hAnsi="仿宋_GB2312" w:cs="Tahoma" w:eastAsia="仿宋_GB2312"/>
                <w:color w:val="FF0000"/>
                <w:kern w:val="0"/>
                <w:sz w:val="32"/>
                <w:szCs w:val="32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02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  疆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 xml:space="preserve">伊犁州新源县卫生和计划生育委员会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3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2:00Z</dcterms:created>
  <dc:creator>技术服务,综合部门,综合处核稿</dc:creator>
  <dc:description/>
  <cp:keywords/>
  <dc:language>en-US</dc:language>
  <cp:lastModifiedBy>788796544RFGHBHNNNNN</cp:lastModifiedBy>
  <dcterms:modified xsi:type="dcterms:W3CDTF">2018-08-22T05:54:00Z</dcterms:modified>
  <cp:revision>5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