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全国生育状况抽样调查优秀个人名单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北京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新宁  北京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亚丽  丰台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森  怀柔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德旺  平谷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国苓  密云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志明  延庆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俊荣  东城区和平里街道青年湖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景忠琴  西城区展览路街道百万庄东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梦鸽  西城区广外街道小马厂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燕  朝阳区平房地区姚家园西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伟伟  朝阳区小关街道惠新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甜甜  朝阳区潘家园街道松榆西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羽  朝阳区垡头街道西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利娜  海淀区中关村街道知春里西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孟麟  海淀区万寿路街道铁家坟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玉莲  海淀区四季青镇常青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馥阳  丰台区卢沟桥街道和风四季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  洁  丰台区和义街道久敬庄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茜  石景山区八宝山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燕  石景山区金顶街街道金三区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牛亚娟  大兴区林校街道兴华南里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雷雨霞  通州区北苑街道滨惠南三街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向芳  通州区梨园镇小街三队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伟  顺义区北务镇北务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淑媛  昌平区十三陵镇西山口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闫红霞  房山区拱辰街道行宫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段丽敏  门头沟区永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侠  怀柔区庙城镇郑重庄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硕  平谷区平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秀荣  密云区十里堡镇河槽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雪莲  延庆区八达岭镇大浮坨村村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天津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晓  天津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敬  天津市卫生计生发展研究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卫忠  河西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新  西青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长福  北辰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树岭  宁河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翟丽荃  滨海新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颖  和平区南市街新文化花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时  蕾  河东区中山门街中山门北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敬萌  河西区马场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树伟  宁河区宁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海鹍  西青区辛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丽蒙  北辰区普东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广燕  南开区体育中心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晓妍  河北区望海楼街金兆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崔靖宇  红桥区咸阳北路街化工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尹玮然  滨海新区塘沽街华云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任倩囡  滨海新区新北街诺德名苑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者艳  东丽区万新公寓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家坤  津南区辛庄镇前辛庄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爱华  武清区杨村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云  娜  武清区城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海玲  宝坻区郝各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洪妹  静海区静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亚萍  蓟州区许家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解雅利  蓟州区桑梓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河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术君  河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金海  石家庄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建瑞  秦皇岛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润植  邯郸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嘉欣  承德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董  伟  保定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彬  沧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  超  廊坊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贾春清  衡水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雅臣  迁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岳利娥  邯郸经济技术开发区社会事务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自娟  邯郸市永年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仲裕  邢台市邢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严桂英  张家口市赤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靳淑彩  石家庄市无极县无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秀君  石家庄市赞皇县土门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齐成林  石家庄市井陉县孙庄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月琴  石家庄市裕华区东苑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军英  石家庄市桥西区东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会敏  石家庄市栾城区冶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欣明  迁安市木口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超  迁安市大崔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丽梅  秦皇岛市卢龙县双望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蕾  秦皇岛市海港区港城大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屈  媛  邯郸市峰峰矿区彭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宝花  邯郸市涉县井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丽平  邯郸市曲周县槐桥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杰  邯郸武安市马家庄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付向红  邢台市桥西区中华办四处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戴东军  邢台市清河县黄金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薇  邢台市隆尧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霍彦然  邢台市任县辛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小东  张家口市康保县张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小杰  张家口市经开区南站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亚红  张家口市沽源县平定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杨  承德市滦平县长山峪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利海  承德市隆化县偏坡营满族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史  柳  保定市莲池区五四路街道复兴苑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姚  杨  保定市定兴县杨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欢欢  保定市顺平县河口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丽霞  沧州市新华区小赵庄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向芬  沧州市运河区小王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洪伟  廊坊市永清县三圣口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俊辉  衡水市武邑县审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晶磊  衡水市饶阳县留楚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多艳敏  衡水市阜城县建桥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宏梅  唐山市迁西县滦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晓伟  唐山市滦县古马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邢  静  安国市大五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岳桂华  高碑店市和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艳  黄骅市南排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小红  任丘市苟各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金敏  三河市迎宾北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立雪  霸州市堂二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席  凯  定州市北城区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  娇  辛集市旧城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卫小兵  山西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煜伟  晋中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英华  运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毓祥  吕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丽华  吕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贾俊平  太原市迎泽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秀娟  大同市广灵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龙玲玉  大同市灵丘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毕江丽  长治市壶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婷婷  晋城市阳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国英  运城市稷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辉  运城市芮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卫晨霞  忻州市忻府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宝亮  临汾市襄汾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洪斌  太原市清徐县徐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海燕  太原市阳曲县城东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智娟  太原市古交市常安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荆根花  大同市天镇县古前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桂香  大同市左云县水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秀琴  阳泉市盂县路家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闫  飞  长治市壶关县晋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建琴  长治市襄垣县古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  英  长治市襄垣县古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楠楠  晋城市沁水县中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强  朔州市山阴县马营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操  朔州市朔城区窑子头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爱香  晋中市祁县东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臻智  晋中市灵石县交口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美琴  晋中市寿阳县平舒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秦李霞  运城市夏县庙前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蓉  运城市闻喜县凹底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浩剑  运城市绛县南樊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员立超  运城市平陆县张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爱军  忻州市定襄县蒋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丽霞  忻州市河曲县鹿固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郝利民  临汾市尧都区枕头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忠琴  侯马市浍滨街道浍滨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丽丽  霍州市师庄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瑛  临汾市古县古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翠平  吕梁市临县招贤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申  倩  吕梁市交城县洪相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蒙古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艳玲  内蒙古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  民  内蒙古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琳  内蒙古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东儒  呼和浩特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桂玲  呼伦贝尔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伟  巴彦淖尔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玉英  鄂尔多斯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锦  呼和浩特市回民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峰  包头市达尔罕荗明安联合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旭昊  呼伦贝尔市海拉尔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嘎毕拉  呼伦贝尔市新巴尔虎左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佟久成  兴安盟科右中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金顺  赤峰市红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佟亚奇  锡林郭勒盟正蓝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改仙  巴彦淖尔市乌拉特中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虹  乌海市海勃湾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冬娜  乌海市乌达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秀梅  阿拉善盟阿拉善右旗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艳平  呼和浩特市托克托县双河镇第二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王  晶  包头市昆都仑区少先路街道办事处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俊英  包头市东河区铁西街道办事处神龙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淑梅  兴安盟扎赉特旗巴彦乌兰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全胜  兴安盟科右前旗归流河镇金水泉嘎查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  笑  通辽市科尔沁左翼中旗努日木镇英窝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秀华  通辽市科尔沁区明仁街道交通门社区居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王玉梅  </w:t>
      </w:r>
      <w:r>
        <w:rPr>
          <w:rFonts w:ascii="仿宋_GB2312;微软雅黑" w:hAnsi="仿宋_GB2312;微软雅黑" w:cs="仿宋_GB2312;微软雅黑"/>
          <w:spacing w:val="-23"/>
          <w:szCs w:val="32"/>
        </w:rPr>
        <w:t>通辽市霍林郭勒市宝日胡吉尔街道滨河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  宇  赤峰市宁城县汐子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姜爱臣  赤峰市翁牛特旗乌丹镇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萨仁图雅  </w:t>
      </w:r>
      <w:r>
        <w:rPr>
          <w:rFonts w:ascii="仿宋_GB2312;微软雅黑" w:hAnsi="仿宋_GB2312;微软雅黑" w:cs="仿宋_GB2312;微软雅黑"/>
          <w:spacing w:val="-28"/>
          <w:szCs w:val="32"/>
        </w:rPr>
        <w:t>锡林郭勒盟东乌珠穆沁旗乌里雅斯太镇翁图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小英  锡林郭勒盟太仆寺旗千斤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俊霞  乌兰察布市兴和县城关镇东梁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郝雪峰  乌兰察布市化德县长顺镇先锋社区居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斯庆高娃  </w:t>
      </w:r>
      <w:r>
        <w:rPr>
          <w:rFonts w:ascii="仿宋_GB2312;微软雅黑" w:hAnsi="仿宋_GB2312;微软雅黑" w:cs="仿宋_GB2312;微软雅黑"/>
          <w:spacing w:val="-28"/>
          <w:szCs w:val="32"/>
        </w:rPr>
        <w:t>鄂尔多斯市杭锦旗锡尼镇巴音布拉格嘎查村村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格日乐高娃  </w:t>
      </w:r>
      <w:r>
        <w:rPr>
          <w:rFonts w:ascii="仿宋_GB2312;微软雅黑" w:hAnsi="仿宋_GB2312;微软雅黑" w:cs="仿宋_GB2312;微软雅黑"/>
          <w:spacing w:val="-20"/>
          <w:szCs w:val="32"/>
        </w:rPr>
        <w:t>鄂尔多斯市乌审旗无定河镇毛布拉格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焦瑞祥  巴彦淖尔市乌拉特前旗乌拉山镇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满国鑫  </w:t>
      </w:r>
      <w:r>
        <w:rPr>
          <w:rFonts w:ascii="仿宋_GB2312;微软雅黑" w:hAnsi="仿宋_GB2312;微软雅黑" w:cs="仿宋_GB2312;微软雅黑"/>
          <w:spacing w:val="-20"/>
          <w:szCs w:val="32"/>
        </w:rPr>
        <w:t>阿拉善盟额济纳旗达来呼布镇苏泊淖尔社区居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辽宁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  娇  辽宁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春光  沈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红星  阜新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丹霞  盘锦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莹  葫芦岛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郞  红  大连金普新区社会事业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任海琼  海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磊  东港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  锐  本溪市本溪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艳荣  锦州市黑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丽  锦州市凌海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燚  营口市鲅鱼圈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梅久福  朝阳市龙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玉峰  葫芦岛市绥中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荣洪  沈阳市和平区北市场街道大庆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美华  沈阳市沈河区大南街道慈恩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董丽丽  沈阳市皇姑区三台子街道桔蔷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秋娥  大连市甘井子区甘井子街道海鸥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海燕  大连市沙河口区南沙街道南沙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清  大连市庄河市城关街道水仙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慧囡  大连市西岗区人民广场街道石葵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  超  鞍山市台安县新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金凤  鞍山市千山区甘泉镇靛池沟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佟  琳  鞍山市立山区立山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晓琳  鞍山市岫岩县洋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绿野  鞍山市海城市兴海管理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波  抚顺市望花区新民街道玫瑰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春玲  抚顺市清原满族自治县大孤家镇刘家沟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真艳  本溪市南芬区郭家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秦晓明  丹东市宽甸满族自治县青山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舒  锦州市凌河区正大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商  涛  锦州市义县九道岭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广亚  营口市大石桥市金桥管理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崔  雪  阜新市阜新蒙古族自治县红帽子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丽梅  阜新市海州区五龙街道工电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丽伟  阜新市太平区煤海街道煤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金平  辽阳市宏伟区长征街道东方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屈香野  辽阳市辽阳县首山镇商业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艳坤  盘锦市辽东湾新区荣兴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丹  盘锦市大洼区大洼街道永安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勇来  铁岭市清河区向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洪丹  朝阳市龙城区燕山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冬梅  朝阳市朝阳县东大道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力  朝阳市喀左县老爷庙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  爽  兴城市沙后所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桂蕾  葫芦岛市龙港区东街道阳光社区居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吉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  飞  吉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洁  吉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伟崯  长春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建岩  吉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鞠佳澎  通化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云飞  长春市农安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庞海燕  吉林市昌邑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董秀玲  吉林市船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艳红  蛟河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丽  四平市梨树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东颖  公主岭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雪冰  辽源市东辽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柳振宇  松原市前郭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锐  延边州敦化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玲  榆树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滨  长春市九台区其塔木镇成家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海玲  长春市双阳区鹿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婷婷  长春市绿园区林园街道迎宾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佳音  长春新区空港经济开发区西营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俊含  吉林市龙潭区金珠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丽石  四平市铁东区解放街朝阳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丽  四平市铁西区仁兴街迎春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  多  辽源市龙山区东艺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宝宏  通化市东昌区光明街道光复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雪莉  通化市辉南县朝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庄  玮  临江市桦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福艳  白山市靖宇县靖宇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志秀  白山市抚松县抚松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伟  松原市长岭县东岭乡六家子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班美英  松原市宁江区繁荣街繁荣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詹  越  白城市洮北区长庆街道白鹤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冬梅  大安市锦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汤晓宇  白城市通榆县开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郎雅丽  延边州珲春市哈达门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丽梅  延边州汪清县大兴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丽波  梅河口市福民街道办事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黑龙江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静  黑龙江省卫生和计划生育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施峻峰  牡丹江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宇  黑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春平  双鸭山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红霞  黑龙江省森工总局沾河林业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  宇  哈尔滨市南岗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鲁振海  哈尔滨市依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艾光伟  哈尔滨市木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  磊  齐齐哈尔市甘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伟  绥化市明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  坤  双鸭山市宝清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咏梅  大庆市大庆油田计生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艳娟  哈尔滨市呼兰区裕民街顺迈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双骏  哈尔滨市宾县宾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祥艳  哈尔滨市通河县富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丽丽  哈尔滨市松北区乐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单  鑫  哈尔滨市平房区新疆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凤玲  哈尔滨市双城区胜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康艳红  哈尔滨市延寿县安山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艳平  齐齐哈尔市建华区黎明村村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何微微  </w:t>
      </w:r>
      <w:r>
        <w:rPr>
          <w:rFonts w:ascii="仿宋_GB2312;微软雅黑" w:hAnsi="仿宋_GB2312;微软雅黑" w:cs="仿宋_GB2312;微软雅黑"/>
          <w:spacing w:val="-28"/>
          <w:szCs w:val="32"/>
        </w:rPr>
        <w:t>齐齐哈尔市富拉尔基区杜尔门沁达斡尔族乡罕伯岱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加荣  齐齐哈尔市龙江县白山镇七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颖  齐齐哈尔市泰来县克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志奎  佳木斯市桦南县桦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贺红岩  佳木斯市郊区长青乡五一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秀艳  铁力市铁力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璐璇  牡丹江市爱民区北山办事处光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丽娜  东宁市率宾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玉洪  鸡西市鸡东县哈达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鄢欣欣  海伦市爱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连勇  肇东市里木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玉坤  绥化市望奎县恭六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春艳  绥化市庆安县丰收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秀芳  黑河市嫩江县嫩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冬梅  鹤岗市兴安区峻德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华  七台河市桃山区朝阳社区居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王文娟  </w:t>
      </w:r>
      <w:r>
        <w:rPr>
          <w:rFonts w:ascii="仿宋_GB2312;微软雅黑" w:hAnsi="仿宋_GB2312;微软雅黑" w:cs="仿宋_GB2312;微软雅黑"/>
          <w:spacing w:val="-28"/>
          <w:szCs w:val="32"/>
        </w:rPr>
        <w:t>黑龙江省农垦总局建三江管理局街道西一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秀艳  大兴安岭地区加格达奇区白桦乡东山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尹艳红  绥芬河市光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邵  堃  大庆油田矿区事业部公共汽车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洪波  大庆市林甸县西南社区工作站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海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光明  长宁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腾蛟  虹口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丽洁  杨浦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邵  炜  金山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戴娣娣  崇明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苏  晨  浦东新区计划生育指导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海燕  黄浦区五里桥街道瞿东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童文静  黄浦区老西门街道小桃园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晓艳  徐汇区田林街道田林一二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小琴  徐汇区斜土街道景泰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元  长宁区新华街道杨宅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彩霞  静安区共和新路街道洛川中路</w:t>
      </w:r>
      <w:r>
        <w:rPr>
          <w:rFonts w:cs="仿宋_GB2312;微软雅黑" w:ascii="仿宋_GB2312;微软雅黑" w:hAnsi="仿宋_GB2312;微软雅黑"/>
          <w:szCs w:val="32"/>
        </w:rPr>
        <w:t>1100</w:t>
      </w:r>
      <w:r>
        <w:rPr>
          <w:rFonts w:ascii="仿宋_GB2312;微软雅黑" w:hAnsi="仿宋_GB2312;微软雅黑" w:cs="仿宋_GB2312;微软雅黑"/>
          <w:szCs w:val="32"/>
        </w:rPr>
        <w:t>弄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  红  普陀区真如镇街道北大街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继红  虹口区江湾镇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栋英  闵行区虹桥镇锦绣江南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秀兰  闵行区虹桥镇虹桥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文红  宝山区罗店镇富丽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振娟  宝山区吴淞街道八棉一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莲  嘉定区安亭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建英  嘉定区外冈镇外冈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茹燕华  浦东新区航头镇长达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华  雯  浦东新区花木街道联洋五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翠微  浦东新区南码头路街道六里一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顾丹凤  浦东新区张江镇科苑路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懿春  浦东新区浦兴路街道东一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莉萍  金山区枫泾镇白牛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夏秀丽  松江区泖港镇朱定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倪  敏  青浦区蟠龙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管  飞  奉贤区南桥镇解放三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丽兰  奉贤区奉城镇二桥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叶  娣  崇明区堡镇南海村村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江苏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  山  江苏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晶华  无锡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建忠  徐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叶华  常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庄颖琦  苏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  倩  南通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邱庆华  盐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童  欣  扬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毛志刚  丹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蓓  泰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树慧  宿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朝俊  淮安市淮安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娟  南京市江宁区禄口街道新生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玉青  南京市秦淮区大光路街道蓝旗新村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东平  南京市浦口区江浦街道求雨山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炎  江阴市祝塘镇建南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红娣  宜兴市杨巷镇芝果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丽  无锡市锡山区东亭街道春江花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  博  徐州市丰县欢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虎  徐州市睢宁县官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  云  徐州市鼓楼区环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丽  徐州市泉山区和平街道苑东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芮燕男  常州市天宁区天宁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涛  常州市新北区三井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莉  常州市金坛区尧塘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毛  燕  张家港市杨舍镇园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叶  常熟市琴川街道泰山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沈诗澜  太仓市城厢镇新农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霞红  昆山市周市镇柏庐片区睦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晴洁  苏州市吴中区木渎镇香溪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薛如琴  南通市海安县雅周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小丽  如皋市如城街道社会事业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顾新锐  南通市如东县高新区管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菁  南通市通州区金沙街道北山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茅依琼  启东市北城区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翟怀敏  连云港市东海县双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甜甜  连云港市灌云县伊山镇山西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  璇  连云港市海州区新浦街道万润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素英  淮安市清江浦区柳树湾街道富强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南冰  淮安市涟水县徐集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金建华  淮安市盱眙县维桥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成冬霞  盐城市滨海县东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夏叶红  盐城市阜宁县陈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  玲  盐城市射阳县临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燕  盐城市建湖县近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梅娟  盐城市亭湖区文峰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干军  扬州市宝应县安宜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  丽  扬州市江都区仙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解  丹  镇江市丹徒区宝堰镇前隍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钱红娟  丹阳市导墅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建芳  泰州市海陵区城中街道方洲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慧芳  泰州市高港区许庄街道乔杨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小芳  泰州市姜堰区大伦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丹丹  宿迁市沭阳县马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冬柱  宿迁市泗洪县归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茂吉  宿迁市湖滨新区皂河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浙江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豪勇  浙江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  清  杭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永传  宁波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干丹军  温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应  峻  金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华春阳  杭州市富阳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尤  伟  杭州市西湖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褚婷婷  宁波市海曙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毫炳  宁波市北仑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微微  温州市鹿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引  瑞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慧勤  桐乡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贺灵健  湖州市长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丹博  绍兴市上虞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金  涛  诸暨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傅建钢  衢州市龙游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莉  台州市椒江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志方  台州市路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叶仁姿  丽水市庆元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晓芳  杭州市滨江区浦沿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  敏  杭州市拱墅区大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素珍  杭州市临安区昌化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莫  凡  杭州市上城区湖滨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海琴  杭州市下城区东新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柯小维  宁波市江北区文教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颖  宁波市镇海区庄市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季灵娥  宁波市宁海县桥头胡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屠婉翎  宁波市象山县丹东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对鸟  温州市永嘉县桥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兰玮玮  温州市平阳县昆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珍桃  温州市文成县周壤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小玲  温州市泰顺县仕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姚煜炜  平湖市乍浦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雅静  海宁市海洲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  飞  湖州市德清县乾元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丽云  湖州市安吉县天子湖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平  萍  绍兴市柯桥区齐贤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夏娟  嵊州市剡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钰钗  绍兴市新昌县梅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珺  金华开发区西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卓优  永康市石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亚敏  东阳市画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菊梅  衢州市柯城区航埠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雨红  衢州市衢江区云溪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薇薇  舟山市普陀区朱家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阮胤雅  台州市黄岩区北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兆伟  台州市路桥区金清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裘菊亭  台州市天台县平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  霞  台州市三门县海游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伟敏  丽水市缙云县壶镇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江春英  丽水市莲都区万象街道办事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安徽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鹏  安徽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友法  安徽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慧萍  合肥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陶晓鹏  亳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孔晓红  宿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海涛  阜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郝  明  淮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贾文龙  芜湖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大燕  六安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  冰  安庆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祁建中  滁州市南谯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斌  阜阳市颍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保民  阜阳市颍泉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炜  淮南市田家庵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韦  瑞  淮南市大通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宗丽丹  宁国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纪良方  池州市贵池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江昌俊  滁州市全椒县六镇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晓燕  合肥市新站高新区七里塘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敬梅  合肥市包河区包公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芳芳  合肥市肥西县上派镇古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  华  淮北市相山区东山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雯雯  淮北市烈山区古饶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一梵  亳州市利辛县城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莉娟  亳州市蒙城县马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艳丽  宿州市埇桥区符离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晓  宿州市萧县大屯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凌洁洁  蚌埠市淮上区曹老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汉花  蚌埠市禹会区长青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乔小玲  蚌埠市经开区长淮卫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晓芳  天长市永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敏敏  六安市裕安区徐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侯  娟  六安市金寨县梅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媛媛  马鞍山市含山县环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纪益娟  马鞍山市雨山区平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金霞  芜湖市鸠江区湾里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邢  仙  芜湖市芜湖县湾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成勇  芜湖市繁昌县繁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亚光  宣城市泾县泾川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熊双红  铜陵市郊区大通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查俊美  铜陵市枞阳县白梅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雯丽  池州市东至县洋湖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加喜  池州市青阳县杨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雅  安庆市迎江区孝肃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桂枝  安庆市岳西县温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春霞  安庆市望江县凉泉乡韩店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霞珍  黄山市休宁县溪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方敏敏  黄山市徽州区潜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菲菲  黄山市屯溪区昱中街道前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明静  广德县誓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晓燕  宿松县隘口乡风和村村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福建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锦丰  福建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鹤彬  福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姚寒梅  厦门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龙新  莆田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洪卫宾  三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文锋  泉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琳  南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连花  龙岩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秀红  漳州市南靖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韩源  福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  畅  福州市罗源县凤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秀清  福州市仓山区建新镇红江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德芳  福州市马尾区马尾镇旺岐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官  蓉  福州市台江区苍霞街道苍霞新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惠敏  厦门市思明区莲前街道前埔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贾晓旭  厦门市海沧区嵩屿街道贞庵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娟  厦门市翔安区马巷镇五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艳红  莆田市城厢区华亭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叶美琼  莆田市荔城区拱辰街道畅林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美连  莆田市秀屿区东庄镇前云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凤兰  三明市沙县夏茂镇西街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周永  永安市曹远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施素登  三明市大田县梅山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丹丹  泉州市惠安县螺城镇北关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邱秋虹  泉州市永春县桃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冬如  泉州市丰泽区东海街道后厝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晓云  泉州市泉港区山腰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淑贞  漳州市云霄县刿屿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素贞  漳州市东山县陈城镇沃角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严美秀  漳州市南靖县山城镇解放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艺敏  漳州市平和县工业园区管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赖小荣  南平市建阳区漳墩镇松源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小雪  南平市政和县澄源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丽珍  武夷山市上梅乡上梅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孔华梅  龙岩市永定区湖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菊连  龙岩市长汀县大同镇高坑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邹凤英  龙岩市上杭县蛟洋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剑津  宁德市古田县城西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庆林  宁德市寿宁县坑底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真真  福鼎市叠石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明琴  平潭县苏澳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江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斌  江西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  昱  南昌市计生协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定员  九江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易凌炜  新余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初平  赣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况春林  吉安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志勇  贵溪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东意  鹰潭市余江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文燕  宜春市袁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晨华  上饶市鄱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晓梅  南昌经济技术开发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兰兰  南昌市新建区望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付荣珍  南昌市东湖区大院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澎淑燕  南昌市安义县龙津镇东门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小英  南昌市西湖区南站街道站前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迎红  景德镇市浮梁县寿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斌元  萍乡市安源区城郊管理委员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娇  萍乡市上栗县金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微  九江市濂溪区威家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晏映丽  九江市修水县黄龙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  芳  九江市都昌县都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雅文  瑞昌市肇陈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钟小红  新余市分宜县杨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  欢  赣州市章贡区南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仁兰  赣州市赣县区茅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年春  赣州市全南县城厢镇滨江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红  赣州市宁都县梅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祥洲  赣州市兴国县樟木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康康  赣州市会昌县西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海燕  赣州市寻乌县三标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戴  云  吉安市吉州区长塘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达禄  吉安市青原区富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红群  吉安市吉水县八都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蓓蓓  吉安市泰和县桥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晏玉玲  宜春市袁州区三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剑峰  宜春市明月山温泉风景名胜区温汤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丽萍  宜春市铜鼓县温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葛名红  宜春丰城市剑光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方  珍  抚州市临川区龙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亚琴  抚州市高新区钟岭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丽华  抚州市资溪县石峡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雅萍  上饶市信州区朝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董芳贞  德兴市香屯街道园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姚晓辉  上饶市余干县玉亭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江树标  上饶市婺源县江湾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夏卫芳  上饶市弋阳县圭峰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山东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开亮  山东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董俊丽  山东省卫生计生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薛宁宁  济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贵凤  青岛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文科  淄博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尚甜甜  东营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小蒙  烟台市卫生计生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海峰  潍坊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晓颖  新泰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党成  日照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群  莱芜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盖书翠  德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昌然  聊城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骆延梅  济南市历下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谷  鹏  济南市天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臧运芬  青岛市西海岸新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思华  枣庄市市中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岳国航  枣庄市薛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华  枣庄市峄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亚东  济宁市兖州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艳珍  济宁市嘉祥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新全  济宁市汶上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贾  婕  日照市五莲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薛晶晶  莱芜市钢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英祥  临沂市沂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伏传峰  临沂市罗庄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鹏  禹城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国庆  滨州市沾化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翠翠  济南市高新区舜华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  莹  济南市济阳县回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一晓  青岛市城阳区城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健  青岛市即墨区移风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解风波  莱西市沽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童  淄博市淄川区寨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风芹  淄博市临淄区稷下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魏  娟  淄博市桓台县马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发动  枣庄市台儿庄区涧头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刚传军  东营市河口区新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薄传军  东营市利津县凤凰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春丽  烟台市牟平区莒格庄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  霖  烟台市福山区门楼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学媛  龙口市龙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彩  高密市阚家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玲  寿光市洛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伟伟  潍坊市诸城市林家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合峰  济宁市金乡县王丕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谷  振  济宁市高新区洸河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志鹏  泰安市岱岳区山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焕  泰安市宁阳县泗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福玲  泰安市东平县银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启凤  威海市环翠区张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阮凌芸  威海市文登区宋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青  日照市岚山头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效禹  临沂市临港区团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树叶  临沂市沂南县辛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桂香  德州市平原县坊子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晓云  德州市临邑县临盘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殷洁利  聊城市茌平县冯屯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芳芳  聊城市莘县古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秀君  聊城市经济开发区北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商曰凤  滨州市无棣县信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泥丽丽  滨州市博兴县湖滨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敏  滨州市高新区小营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艳菊  菏泽市牡丹区北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信英  菏泽市定陶区天中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严  志  菏泽市郓城县水堡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  枫  菏泽市巨野县田庄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河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晓鹤  河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孟  全  郑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建宇  洛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姚传刚  安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春玲  焦作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闫晔红  濮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浩然  许昌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莲  三门峡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经淼  南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先亮  商丘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雪莉  信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基伟  周口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延召  周口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慧芳  新郑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永斌  新乡市红旗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伟  开封市尉氏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晓  洛阳市涧西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慧燕  洛阳市西工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文伟  洛阳市嵩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会霞  洛阳市孟津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秀梅  平顶山市宝丰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明阳  平顶山市卫东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艳娟  安阳市内黄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康青山  安阳市殷都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文海斌  安阳市安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兴鹏  新乡市红旗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宇静  新乡市红旗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红玲  新乡市牧野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游  珅  新乡市原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翟小四  焦作市武陟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小纯  沁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兴浩  濮阳市华龙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冯  迪  濮阳市清丰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清华  长葛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艳红  许昌市鄢陵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巧玲  漯河市临颍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浩  南阳市新野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  军  南阳市淅川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宪龙  南阳市唐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洋  南阳市宛城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庞  晓  南阳市西峡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俊华  商丘市城乡一体化示范区社会事务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  蕊  商丘市梁园区卫生计生委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瞿正建  商丘市睢阳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孟  辉  信阳市潢川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  婷  信阳市息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鸿雁  信阳市浉河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冬梅  周口市太康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闫冬梅  周口市郸城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  洁  周口市淮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国练  周口市沈丘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贵  驻马店市泌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  奎  驻马店市平舆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路春英  驻马店市上蔡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红芳  驻马店市正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  阳  郑州市金水区花园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白晓蕾  新密市青屏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玉萍  郑州航空港实验区妇幼保健计划生育服务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鹏飞  开封市通许县厉庄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淑娴  鹤壁市浚县产业集聚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崔向红  三门峡市渑池县城关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湖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霞艳  湖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童  伟  黄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  洋  十堰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阮君君  襄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文琼梅  鄂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段江平  黄冈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端军  天门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洪锋  武汉市江岸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涛  武汉市黄陂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钟  波  宜都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冰莲  石首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柳  丽  荆门市京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博  襄阳市保康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  萌  襄阳市襄城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学琼  宜昌市秭归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佑良  黄冈市团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鹏程  黄冈市英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辉  黄冈市蕲春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川  随州市随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钱  敏  武汉市江岸区台北街桃源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严  磊  武汉市武昌区水果湖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春莉  武汉市青山区工人村街青和居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涂  燕  武汉市江夏区大桥新区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冠珍  武汉市新洲区汪集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友珍  武汉开发区（汉南区）纱帽街廖家堡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育铭  黄石市西塞山区八泉街道飞云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向少华  十堰市竹山县楼台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天云  十堰市郧阳区柳陂镇兴盛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玉照  襄阳市襄州区双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德荣  枣阳市西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渤  宜城市鄢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能丽  宜昌市兴山县南阳镇阳泉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晓菲  宜昌市夷陵区鸦鹊岭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熊李群  荆州市荆州区李埠镇李埠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成潍  松滋市街河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佳佳  荆州市公安县斗湖堤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  艳  荆州市监利县朱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冬冬  荆门市京山县永隆镇同益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  蓉  钟祥市长滩镇金星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洪  瑶  鄂州市凤凰街办滨湖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仙丹  孝感市孝南区祝站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艳  应城市城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黎菊梅  安陆市巡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夏  蝉  武穴市万丈湖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玉兰  黄冈市黄梅县蔡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小荣  咸宁市嘉鱼县新街镇余码头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  娅  恩施州咸丰县唐崖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艺  利川市汪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慧勤  仙桃市毛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纪媛  天门市汪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雪琴  潜江市广华办事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湖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伍凌云  湖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  靖  长沙市计划生育协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敏  衡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伟崇  益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邓  溢  郴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敏婷  株洲市荷塘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秀华  衡阳市衡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梓乔  衡阳市蒸湘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海卫  衡阳市衡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綦朝红  衡阳市衡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艳红  衡阳市衡东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玉兰  常宁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锦红  邵阳市大祥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东旭  武冈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龙木良  岳阳市湘阴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玉梅  岳阳市云溪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宇平  岳阳市岳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晓红  常德市安乡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训杰  津市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文仁良  郴州市临武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礼英  郴州市汝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飞霞  郴州市宜章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鲜艳  永州市蓝山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锦程  永州市东安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金吉  永州市道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佳林  怀化市麻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伍建春  怀化市会同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美茂  怀化市靖州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付  电  娄底市新化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舒中平  娄底市双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秀丽  常德市桃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金桃  张家界市桑植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  最  湘乡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向  丹  湘西州龙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佘旭冉  长沙市望城区丁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瑞花  长沙市岳麓区学士街道学华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傅兰艺  浏阳市集里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 xml:space="preserve">罗  漫  长沙市雨花区侯家塘街道办事处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春  长沙市长沙县路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江  明  醴陵市沩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慧玲  湘潭市岳塘区岳塘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龙春  邵阳市双清区石桥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德良  邵阳市隆回县高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龙开新  邵阳市绥宁县长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文峰  岳阳市平江县城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彦伲  常德市鼎城区红云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德辉  益阳市桃江县石牛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情  沅江市琼湖街道加禾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伟  永州市祁阳县浯溪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丽云  怀化市中方县中方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柳枝  吉首市双塘街道双塘社区居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广东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妮娅  广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佩龙  佛山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赖玉洁  韶关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敏莉  肇庆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家辉  清远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劲羽  阳江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  莉  揭阳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斯雅  广州市番禺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勇江  深圳市罗湖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会丹  汕头市金平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晓丹  韶关市武江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惜冰  揭阳市揭东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卓先  云浮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庾春葵  广州市海珠区滨江街道海运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志明  广州市花都区梯面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雁欣  广州市白云区均禾街道平沙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翠苗  广州市增城区新塘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月好  广州市番禺区桥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海兰  广州市天河区员村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焕思  广州市黄埔区东区街道东荟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容  深圳市盐田区沙头角街道沙头角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  伟  深圳市福田区梅林街道梅都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寇利蓉  深圳市龙岗区布吉街道国展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  辉  深圳市南山区西丽街道留仙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廊兰  深圳市龙华区观湖街道樟坑径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玉英  深圳市光明新区玉塘街道田寮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诗恩  深圳市宝安区新桥街道万丰社区工作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丽芬  珠海市金湾区红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嘉婷  汕头市潮阳区文光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思玉  汕头市潮南区陇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允姗  佛山市南海区桂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冯敏妍  佛山市顺德区乐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黎文静  佛山市高明区更合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红莲  韶关市乳源瑶族自治县乳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忠平  韶关市始兴县沈所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叶青云  湛江市遂溪县遂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晓玲  湛江市坡头区龙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余月霞  湛江市霞山区工农街道岭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美玲  吴川市吴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彩琼  肇庆市端州区黄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惠英  肇庆市怀集县蓝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邝连芳  江门市蓬江区环市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雯贞  江门市新会区会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覃仕珍  高州市大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如欣  信宜市东镇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晓怡  化州市鉴江开发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丘芬芳  惠州市惠城区河南岸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雪娴  惠州市惠阳区秋长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古利恒  惠州市仲恺区陈江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春萍  梅州市五华县转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晓华  梅州市蕉岭县蕉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丽花  兴宁市新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惠萍  汕尾市陆河县河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丽娜  河源市东源县柳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连娣  阳江市阳西县织篢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金爱  清远市清城区东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颜桃蓝  清远市连南瑶族自治县寨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玉玲  东莞市茶山镇卢边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转霞  东莞市麻涌镇黎滘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慧玲  东莞市塘厦镇龙背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方杏如  中山市沙溪镇濠涌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冯燕萍  中山市西区街道隆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千惠  潮州市湘桥区意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建标  揭阳市榕城区仙桥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锡宏  揭阳市揭东区锡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绵晖  揭阳市惠来县前詹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黎树娣  云浮市云城区南盛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广西壮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忆彤  南宁市卫生计生宣传信息中心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建幸  梧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劳春红  钦州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婉菁  贵港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韦艳华  柳州市柳江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骆世权  东兴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惠清  玉林市容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天星  百色市平果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韦美月  河池市环江毛南族自治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勇  来宾市兴宾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海青  南宁市青秀区新竹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红娇  南宁市西乡塘区安吉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潘美意  南宁市武鸣区太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霞  南宁市宾阳县黎塘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云英  南宁市良庆区那马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苏春仁  南宁市隆安县丁当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雪琼  柳州市三江侗族自治县老堡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韦晶晶  柳州市柳北区锦绣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荣庆成  柳州市融水苗族自治县香粉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苏  涛  桂林市灵川县大境瑶族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武利萍  桂林市荔浦县修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显淞  桂林市象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利利  梧州市藤县同心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清群  岑溪市南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苏雨绩  北海市铁山港区兴港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桂梅  防城港市港口区光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承雄  钦州市浦北县福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玲  钦州市钦北区大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梅英  钦州市钦南区久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楚媚  贵港市港北区贵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游瑞宁  贵港市平南县大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小贤  桂平市江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黎珍秀  玉林市博白县博白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赖  泽  玉林市陆川县古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钟春涛  玉林市福绵区沙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奕念  玉林市兴业县北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秋琼  百色市右江区百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晓露  靖西市新靖镇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莫法章  贺州市钟山县红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金婷  贺州市八步区仁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姣灵  河池市都安瑶族自治县安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凤春  河池市罗城仫佬族自治县东门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金华  河池市巴马瑶族自治县燕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秋芳  来宾市兴宾区陶邓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燕丽  来宾市金秀瑶族自治县桐木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鑫  崇左市宁明县那楠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海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玉蕾  海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书标  海口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多发  定安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传鹏  澄迈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雪珍  海口市龙华区金贸街道国贸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覃映明  海口市琼山区国兴街道文政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卓静文  三亚市吉阳区丹州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荟茱  三亚市天涯区马玲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丹凤  文昌市抱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玉娥  临高县南宝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乙花  陵水县英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文林  定安县新竹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丽芳  澄迈县金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艳  屯昌县屯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  央  乐东县利国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志刚  琼海市万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光艳  万宁市东澳镇明星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凌霄  儋州市光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钟世艳  昌江县石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丹妮  东方市八所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庆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雪梅  重庆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科元  重庆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书霞  重庆市人口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梅  生  涪陵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涌  涪陵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建梅  云阳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韦爱群  长寿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清华  巴南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金思荣  巫溪县柏杨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巍巍  梁平区屏锦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万清鹏  奉节县冯坪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龚  炼  万盛经济技术开发区关坝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凤  綦江区隆盛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晓英  开州区大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任小苹  万州区钟鼓楼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  辉  潼南区梓潼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小琴  彭水苗族土家族自治县汉葭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小芳  垫江县五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岳金凤  石柱土家族自治县鱼池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美言  秀山县雅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燕  酉阳县龚滩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  敏  大渡口区春晖路街道翠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素兰  黔江区濯水镇蒲花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  祚  江北区铁山坪街道东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綦玮洁  南岸区铜元局街道风临洲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邹学英  江津区珞璜镇珞璜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艺菲  合川区钓鱼城街道太平门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艳玲  忠县新生街道新生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中燕  云阳县盘龙街道三龙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巫  丹  两江新区天宫殿街道星湖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再平  九龙坡区含谷镇崇兴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余  玲  永川区临江镇普安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朝芬  大足区铁山镇西北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秀娟  璧山区七塘镇三步梯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汪定红  铜梁区二坪镇三房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秀兰  荣昌区昌元街道玉屏社区居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川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姝蔓  成都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强冬梅  广元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雪梅  遂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东  内江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君明  眉山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健珑  资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严  进  凉山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夏红芳  成都市郫都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  红  泸州市古蔺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曾晓宏  遂宁市安居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蕾蕾  宜宾市屏山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向  阳  达州市达川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家通  雅安市名山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阿  红  阿坝州金川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拉  姆  甘孜州乡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静  成都市金牛区西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冬梅  成都市青白江区祥福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徐  华  成都市新都区新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庭  成都市温江区永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孙  洁  成都市都江堰市幸福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文舞  成都市彭州市隆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仕江  成都市金堂县云合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羽  成都市大邑县晋原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汤文平  成都市新津县花源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艳  自贡市富顺县东湖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菊  攀枝花仁和区前进镇前进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任  宇  泸州市江阳区弥陀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仲才  泸州市纳溪区新乐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  炜  泸州市叙永县正东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谢沂轩  德阳市罗江区金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熊丽君  德阳市旌阳区孝感镇和平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牟文华  江油市三合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向秀容  绵阳市三台县中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春燕  绵阳市游仙区富乐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帅巧巧  广元市利州区上西街道办事处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粟碧英  内江市资中县水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玲  内江市威远县越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金文  乐山市马边县民主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琴丽  乐山市夹江县甘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苟  敏  南充市顺庆区西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蒋小琴  南充市仪陇县立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琼  南充市营山县城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延生  南充市嘉陵区都尉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霞  宜宾市南溪区南溪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虹  宜宾市珙县巡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伍  洋  宜宾市宜宾县观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钱超兰  广安市武胜县金光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文连  华蓥市华龙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康  莉  达州市宣汉县东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亭  达州市大竹县石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汉伟  达州市渠县土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雯  巴中市南江县南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戚思强  巴中市平昌县佛楼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晨曦  雅安市荥经县附城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韩秀花  眉山市东坡区通惠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晓玲  资阳市雁江区迎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小娟  资阳市乐至县天池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雍海秀  甘孜州德格县中扎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翠玲  凉山州德昌县德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阿来阿乃  凉山州普格县螺髻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娟  凉山州甘洛县田坝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贵州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兴明  贵州省人口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阳  燕  贵阳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  波  六盘水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进  毕节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容  芳  黔西南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  博  安顺市普定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毕进  黔东南州麻江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侯婷婷  黔南州长顺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梅  贵阳市乌当区水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小丹  贵阳市开阳县紫兴社区紫江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寿平  贵阳市云岩区三桥社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洪念  遵义市湄潭县复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雷丹丽  遵义市务川县丹砂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龙君  遵义市汇川区大连路街道成都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乃文  赤水市白云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黎春群  六盘水市水城县野钟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许大双  六盘水市钟山区大湾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  冀  安顺市镇宁自治县丁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蔡琴琴  安顺市关岭自治县花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欧  纱  毕节市大方县慕俄格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维  毕节市黔西县观音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兴贤  毕节市金沙县安底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云碧  毕节市威宁县盐仓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春吉  毕节市赫章县妈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先彩霞  铜仁市德江县煎茶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  芳  铜仁市思南县文家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陆显珍  铜仁市印江县缠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田智慧  黔东南州天柱县白市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邓维维  黔东南州榕江县三江水族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桂菊  黔东南州丹寨县兴仁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诗丽  黔南州罗甸县沫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兴梅  黔南州福泉市仙桥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乐虹  黔南州三都水族自治县周覃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梅  黔西南州兴仁县下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应兰  黔西南州贞丰县龙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规珍  贵安新区高峰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云南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大立  云南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兴宇  昭通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正亮  楚雄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浩勇  玉溪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邦超  文山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明  大理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范文艳  保山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苏  丹  德宏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强  临沧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  莹  昆明市官渡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前咏  昭通市彝良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海蓉  西双版纳州勐腊县妇幼保健服务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红峰  丽江市宁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任龙珍  昆明市西山区马街北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文丽  昆明市呈贡区乌龙街道上可乐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如芬  昆明市嵩明县牛栏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玉芳  昆明市高新区鑫世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游茜茜  昭通市镇雄县南台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  香  昭通市威信县庙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黄晓倩  昭通市永善县伍寨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鹏燕  曲靖市罗平县板桥镇品德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春莲  曲靖市麒麟区益宁街道花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沈树花  曲靖市宣威市格宜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沈红瑞  曲靖市陆良县三岔河镇水阁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丽琴  楚雄州楚雄市鹿城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钱  云  楚雄州禄丰县中村乡中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莉  玉溪市易门县六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玉芬  玉溪市峨山县小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红艳  红河州石屏县龙武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忠莲  红河州屏边县玉屏镇大龙树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美红  红河州金平县老集寨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祥芳  文山州文山市薄竹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叶  倩  文山州西畴县法斗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微微  文山州广南县黑支果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曹学芳  普洱市宁洱县普义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宗艳  普洱市景谷县景谷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丽怀  大理州宾川县力角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菊芳  大理州鹤庆县云鹤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封懿桐  保山市隆阳区板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鲁红刚  保山市龙陵县龙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线安摆  德宏州芒市勐焕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星明  德宏州盈江县卡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秋蓉  怒江州兰坪县石登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嘉荣  迪庆州维西县保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凤玲  临沧市凤庆县凤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俸  艳  临沧市双江县勐勐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西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次  央  西藏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贝贝  西藏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嘎  日  林芝市工布江达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伟  斯  林芝市波密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其美卓嘎  山南市扎朗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尼玛曲宗  日喀则市定日县卫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扎西落珠  拉萨市墨竹工卡县唐加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格  罗  拉萨市墨竹工卡县唐加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米  玛  山南市乃东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索朗塔杰  日喀则昂仁县多白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陕西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符世磊  西安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昭强  宝鸡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宁元元  咸阳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贺改艳  渭南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  璐  延安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磊  榆林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肖  翔  汉中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沈照华  安康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桂敏  商洛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牛锐娜  咸阳市泾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崔  炜  渭南市大荔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小妮  渭南市蒲城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婷婷  渭南市合阳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白彩莲  延安市子长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黑爱博  榆林市绥德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殷  莉  榆林市靖边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安  强  汉中市西乡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柯莉红  汉中市宁强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郑其平  安康市岚皋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晓红  安康市平利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梁亚妮  商洛市镇安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春利  商洛市洛南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帅娟妮  杨凌示范区杨陵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聘文  神木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艳萍  西安市碑林区太乙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陈润红  西咸新区沣东新城三桥街道闫十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史  坤  西安市高陵区崇皇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彭建菊  西安市未央区张家堡枣园南岭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鹏  西安市蓝田县三官庙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安娟  西安市莲湖区桃园路街道桃园一坊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  瑞  西安市高新技术开发区唐兴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红娟  宝鸡市渭滨区桥南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宁飞  宝鸡市岐山县蒲村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宋敏艳  宝鸡市高新区马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史雪宁  咸阳市兴平市阜寨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屈  蕊  咸阳市秦都区马泉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小盈  咸阳市三原县城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春玲  铜川市新区坡头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谭  娅  渭南市临渭区双王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媛媛  渭南市富平县美原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程妙玲  韩城市西庄镇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甘肃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安华元  甘肃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红亮  甘肃省卫生计生统计信息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罗  娟  甘肃省中医药发展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喜林  甘南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卢家鹏  金昌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冯雁翔  陇南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景  云  平凉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崔  瑛  白银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魏晋英  兰州市皋兰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袁鸿天  兰州市七里河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  丽  天水市秦安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建玲  张掖市甘州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燕平  金昌市永昌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秦吉平  甘南州合作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粉萍  兰州市永登县苦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党静静  庆阳市西峰区什社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静娟  庆阳市正宁县山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史丽娅  庆阳市宁县春荣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吕翠翠  陇南市西和县西峪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强美丽  陇南市成县鸡峰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柴文静  敦煌市沙州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杜文霞  天水市秦州区藉口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缑会琼  天水市麦积区石佛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玉芬  张掖市山丹县山丹马场三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若霏  白银市白银区纺织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  燕  白银市会宁县太平店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郭雅丽  平凉市崆峒区西郊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杨小蕊  平凉市静宁县界石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唐红霞  临夏州东乡县凤山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鲁  芳  临夏州临夏县土桥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邱晓琴  嘉峪关市镜铁区文殊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娜  定西市安定区香泉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瑞馨  定西市通渭县陇阳乡六一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  婷  定西市陇西县巩昌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朱  雪  武威市凉州区大柳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银莲  武威市古浪县城关街道办事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青海省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枭  青海省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晓龙  西宁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冶雪莹  海北州门源县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海英  西宁市湟中县李家山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林  殿  海东市循化县积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晁  静  海北州祁连县八宝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桂萍  青海油田工程建设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况海梅  德令哈市河西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渭  英  海南州贵德县河阴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悍英  海南州共和县恰卜恰镇城东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尕藏吉  黄南州同仁县隆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宽太加  黄南州泽库县麦秀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卓  玛  果洛州玛沁县拉加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白玛措吉  玉树州囊谦县娘拉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卓玛拉毛  玉树市巴塘乡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宁夏回族自治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雷  平  银川市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樊  杰  银川市兴庆区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翔蓉  宁夏中卫市卫生计生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  雪  银川市金凤区长城中路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魏淑霞  银川市西夏区贺兰山街道办事处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石晓玲  银川市灵武市东塔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  娟  石嘴山市大武口区人民路街道东方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邱梅霞  石嘴山市惠农区中街街道中街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吴淑芸  吴忠市利通区马莲渠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桂兰  吴忠市红寺堡区红寺堡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刘建平  中卫市中宁县大战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丁海波  中卫市海原县李旺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惠志伟  固原市彭阳县红河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马彩莲  固原市西吉县兴隆镇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高冠茹  固原市原州区北塬街道文化巷社区居委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新疆维吾尔自治区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吐尔逊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色依提</w:t>
      </w:r>
      <w:r>
        <w:rPr>
          <w:rFonts w:ascii="仿宋_GB2312;微软雅黑" w:hAnsi="仿宋_GB2312;微软雅黑" w:cs="仿宋_GB2312;微软雅黑"/>
          <w:szCs w:val="32"/>
        </w:rPr>
        <w:t xml:space="preserve">  新疆维吾尔自治区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柯厚国  吐鲁番市卫生计生委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伊力艾克拜尔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卡德尔</w:t>
      </w:r>
      <w:r>
        <w:rPr>
          <w:rFonts w:ascii="仿宋_GB2312;微软雅黑" w:hAnsi="仿宋_GB2312;微软雅黑" w:cs="仿宋_GB2312;微软雅黑"/>
          <w:szCs w:val="32"/>
        </w:rPr>
        <w:t xml:space="preserve">  博州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赵宁宁  阿勒泰地区卫生计生委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努热曼古丽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亚合甫</w:t>
      </w:r>
      <w:r>
        <w:rPr>
          <w:rFonts w:ascii="仿宋_GB2312;微软雅黑" w:hAnsi="仿宋_GB2312;微软雅黑" w:cs="仿宋_GB2312;微软雅黑"/>
          <w:szCs w:val="32"/>
        </w:rPr>
        <w:t xml:space="preserve">  喀什地区喀什市计划生育委员会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cs="仿宋_GB2312;微软雅黑"/>
          <w:spacing w:val="-34"/>
          <w:szCs w:val="32"/>
        </w:rPr>
      </w:pPr>
      <w:r>
        <w:rPr>
          <w:rFonts w:ascii="仿宋_GB2312;微软雅黑" w:hAnsi="仿宋_GB2312;微软雅黑" w:cs="仿宋_GB2312;微软雅黑"/>
          <w:spacing w:val="-20"/>
          <w:szCs w:val="32"/>
        </w:rPr>
        <w:t>麦合甫莱提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吾布力卡斯木</w:t>
      </w:r>
      <w:r>
        <w:rPr>
          <w:rFonts w:ascii="仿宋_GB2312;微软雅黑" w:hAnsi="仿宋_GB2312;微软雅黑" w:cs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/>
          <w:spacing w:val="-23"/>
          <w:szCs w:val="32"/>
        </w:rPr>
        <w:t>喀什地区麦盖提县计划生育委员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艾则麦提江</w:t>
      </w:r>
      <w:r>
        <w:rPr>
          <w:rFonts w:ascii="仿宋_GB2312;微软雅黑" w:hAnsi="仿宋_GB2312;微软雅黑" w:cs="仿宋_GB2312;微软雅黑"/>
          <w:szCs w:val="32"/>
        </w:rPr>
        <w:t xml:space="preserve">  和田地区于田县卫生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雅莉  乌鲁木齐市天山区大湾片区管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珊珊  乌鲁木齐市高新区天津南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李园园  克拉玛依市独山子区第十社区居委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阿依木古丽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艾衣提</w:t>
      </w:r>
      <w:r>
        <w:rPr>
          <w:rFonts w:ascii="仿宋_GB2312;微软雅黑" w:hAnsi="仿宋_GB2312;微软雅黑" w:cs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/>
          <w:spacing w:val="-23"/>
          <w:szCs w:val="32"/>
        </w:rPr>
        <w:t>哈密市潞新公司砂墩子矿井建设筹备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瞿卫秀  昌吉州吉木萨尔县三台镇黄蒿湾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邴光郁  巴州库尔勒市新城街道佳德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孔令芸  阿克苏地区阿克苏市英巴扎街道办事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谷  英  阿克苏地区库车县齐满镇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cs="仿宋_GB2312;微软雅黑"/>
          <w:spacing w:val="-51"/>
          <w:szCs w:val="32"/>
        </w:rPr>
      </w:pPr>
      <w:r>
        <w:rPr>
          <w:rFonts w:ascii="仿宋_GB2312;微软雅黑" w:hAnsi="仿宋_GB2312;微软雅黑" w:cs="仿宋_GB2312;微软雅黑"/>
          <w:spacing w:val="-20"/>
          <w:szCs w:val="32"/>
        </w:rPr>
        <w:t>夏米西努尔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阿布都热西提</w:t>
      </w:r>
      <w:r>
        <w:rPr>
          <w:rFonts w:ascii="仿宋_GB2312;微软雅黑" w:hAnsi="仿宋_GB2312;微软雅黑" w:cs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/>
          <w:spacing w:val="-40"/>
          <w:szCs w:val="32"/>
        </w:rPr>
        <w:t>克州阿合奇县阿合奇镇和平路社区居委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/>
          <w:spacing w:val="-20"/>
          <w:szCs w:val="32"/>
        </w:rPr>
        <w:t>玛伊热</w:t>
      </w:r>
      <w:r>
        <w:rPr>
          <w:rFonts w:cs="仿宋_GB2312;微软雅黑" w:ascii="仿宋_GB2312;微软雅黑" w:hAnsi="仿宋_GB2312;微软雅黑"/>
          <w:spacing w:val="-20"/>
          <w:szCs w:val="32"/>
        </w:rPr>
        <w:t>·</w:t>
      </w:r>
      <w:r>
        <w:rPr>
          <w:rFonts w:ascii="仿宋_GB2312;微软雅黑" w:hAnsi="仿宋_GB2312;微软雅黑" w:cs="仿宋_GB2312;微软雅黑"/>
          <w:spacing w:val="-20"/>
          <w:szCs w:val="32"/>
        </w:rPr>
        <w:t>阿卜力米提</w:t>
      </w:r>
      <w:r>
        <w:rPr>
          <w:rFonts w:ascii="仿宋_GB2312;微软雅黑" w:hAnsi="仿宋_GB2312;微软雅黑" w:cs="仿宋_GB2312;微软雅黑"/>
          <w:szCs w:val="32"/>
        </w:rPr>
        <w:t xml:space="preserve">  和田地区洛浦县多鲁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何艳群  伊犁州巩留县东买里镇乌图布拉克村村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王秀娟  伊犁州伊宁县愉群翁回族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温  玲  塔城地区塔城市杜别克街道办事处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3"/>
          <w:szCs w:val="32"/>
        </w:rPr>
      </w:pPr>
      <w:r>
        <w:rPr>
          <w:rFonts w:ascii="黑体;SimHei" w:hAnsi="黑体;SimHei" w:cs="黑体;SimHei" w:eastAsia="黑体;SimHei"/>
          <w:spacing w:val="-23"/>
          <w:szCs w:val="32"/>
        </w:rPr>
        <w:t>新疆生产建设兵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周  治  新疆生产建设兵团人口计生委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苗  延  第十二师计生指导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胡莲花  第四师七十一团计生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尤芳  第九师一六一团九连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闫  玲  第一师阿拉尔市幸福路街道新苑社区居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 xml:space="preserve">王玉梅  </w:t>
      </w:r>
      <w:r>
        <w:rPr>
          <w:rFonts w:ascii="仿宋_GB2312;微软雅黑" w:hAnsi="仿宋_GB2312;微软雅黑" w:cs="仿宋_GB2312;微软雅黑"/>
          <w:spacing w:val="-20"/>
          <w:szCs w:val="32"/>
        </w:rPr>
        <w:t>第五师八十四团社会管理服务中心托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张喜玲  第六师五家渠市军垦路街道天山北路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柴新花  第七师一二五团昌盛里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冯  美  第十师一八八团新城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于  斌  第十三师红星一场二道湖社区居委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504"/>
        <w:jc w:val="left"/>
        <w:rPr>
          <w:rFonts w:ascii="仿宋_GB2312;微软雅黑" w:hAnsi="仿宋_GB2312;微软雅黑" w:cs="仿宋_GB2312;微软雅黑"/>
          <w:spacing w:val="-34"/>
          <w:szCs w:val="32"/>
        </w:rPr>
      </w:pPr>
      <w:r>
        <w:rPr>
          <w:rFonts w:cs="仿宋_GB2312;微软雅黑" w:ascii="仿宋_GB2312;微软雅黑" w:hAnsi="仿宋_GB2312;微软雅黑"/>
          <w:spacing w:val="-3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pacing w:val="-34"/>
          <w:szCs w:val="32"/>
        </w:rPr>
      </w:pPr>
      <w:r>
        <w:rPr>
          <w:rFonts w:cs="仿宋_GB2312;微软雅黑" w:ascii="仿宋_GB2312;微软雅黑" w:hAnsi="仿宋_GB2312;微软雅黑"/>
          <w:spacing w:val="-3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微软雅黑" w:cs="Cambria"/>
      <w:b/>
      <w:bCs/>
      <w:kern w:val="2"/>
      <w:sz w:val="32"/>
      <w:szCs w:val="32"/>
    </w:rPr>
  </w:style>
  <w:style w:type="character" w:styleId="InternetLink">
    <w:name w:val="Hyperlink"/>
    <w:rPr>
      <w:color w:val="484848"/>
      <w:u w:val="none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484848"/>
      <w:u w:val="none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微软雅黑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1">
    <w:name w:val="样式1"/>
    <w:basedOn w:val="Normal"/>
    <w:qFormat/>
    <w:pPr/>
    <w:rPr>
      <w:rFonts w:ascii="仿宋_GB2312;微软雅黑" w:hAnsi="仿宋_GB2312;微软雅黑" w:eastAsia="仿宋_GB2312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vv</dc:creator>
  <dc:description/>
  <cp:keywords/>
  <dc:language>en-US</dc:language>
  <cp:lastModifiedBy>4</cp:lastModifiedBy>
  <cp:lastPrinted>2018-02-28T16:48:00Z</cp:lastPrinted>
  <dcterms:modified xsi:type="dcterms:W3CDTF">2018-07-17T10:36:00Z</dcterms:modified>
  <cp:revision>3</cp:revision>
  <dc:subject/>
  <dc:title>国家卫生和计划生育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