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全国生育状况抽样调查优秀单位名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北京市</w:t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 w:cs="仿宋_GB2312;微软雅黑"/>
          <w:szCs w:val="32"/>
        </w:rPr>
        <w:t>西城区卫生计生委  海淀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丰台区卫生计生委  大兴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昌平区卫生计生委  房山区卫生计生委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天津市</w:t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仿宋_GB2312;微软雅黑" w:hAnsi="仿宋_GB2312;微软雅黑" w:cs="仿宋_GB2312;微软雅黑"/>
          <w:szCs w:val="32"/>
        </w:rPr>
        <w:t>和平区卫生计生委  河东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滨海新区卫生计生委  东丽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武清区卫生计生委  静海区卫生计生委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河北省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ascii="仿宋_GB2312;微软雅黑" w:hAnsi="仿宋_GB2312;微软雅黑" w:cs="仿宋_GB2312;微软雅黑"/>
          <w:szCs w:val="32"/>
        </w:rPr>
        <w:t>唐山市卫生计生委  沧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衡水市卫生计生委  石家庄市新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石家庄市鹿泉区卫生计生局  石家庄市灵寿县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辛集市卫生计生局  唐山市丰南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唐山市滦南县卫生计生局  迁安市卫生计生局  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秦皇岛市卢龙县卫生计生局  邯郸市永年区卫生计生局  邯郸市临漳县卫生计生局  邯郸市涉县卫生计生局  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邯郸市曲周县卫生计生局  邢台市桥东区卫生计生局  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邢台市清河县卫生计生局  邢台市任县卫生计生局  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保定市安新县卫生计生局  保定市易县卫生计生局  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定州市卫生计生局  安国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家口市经开区卫生计生局  张家口市赤城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承德市滦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承德市丰宁满族自治县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沧州市青县卫生计生局  任丘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黄骅市卫生计生局  廊坊市永清县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霸州市卫生计生局  衡水市枣强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衡水市武邑县卫生计生局  衡水市饶阳县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山西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太原市卫生计生委  晋中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太原市小店区卫生计生局  太原市尖草坪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大同市矿区卫生计生局  大同市大同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阳泉市矿区卫生计生局  长治市襄垣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长治市壶关县卫生计生局  高平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朔州市平鲁区卫生计生局  晋中市榆次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晋中市和顺县卫生计生局  运城市盐湖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运城市新绛县卫生计生局  忻州市五台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临汾市襄汾县卫生计生局  临汾市浮山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吕梁市离石区卫生计生局  吕梁市方山县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蒙古自治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通辽市卫生计生委  乌兰察布市卫生计生委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呼和浩特市清水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包头市土默特右旗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乌海市海勃湾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赤峰市巴林右旗卫生计生局  赤峰市喀喇沁旗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通辽市扎鲁特旗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鄂尔多斯市达拉特旗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呼伦贝尔市鄂伦春族自治旗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呼伦贝尔市莫力达瓦达斡尔族自治旗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巴彦淖尔市临河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乌兰察布市察右后旗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兴安盟突泉县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锡林郭勒盟锡林浩特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锡林郭勒盟多伦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阿拉善盟阿拉善左旗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辽宁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大连市卫生计生委  鞍山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本溪市卫生计生委  沈阳市铁西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沈阳市大东区卫生计生局  大连市中山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大连市普兰店区卫生计生局  鞍山市立山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鞍山市铁西区卫生计生局  抚顺市顺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本溪市明山区卫生计生局  本溪市平山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丹东市宽甸满族自治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锦州市黑山县卫生计生局  营口市站前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阜新市阜新蒙古族自治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阜新市彰武县卫生计生局  辽阳市辽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盘锦市盘山县卫生计生局  开原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朝阳市龙城区卫生计生局  朝阳市喀左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葫芦岛市绥中县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吉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长春市卫生计生委  吉林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长春市二道区卫生计生局  长春市南关区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长春新区卫生计生局  德惠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吉林市丰满区卫生计生局  桦甸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公主岭市卫生计生局  双辽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辽源市东丰县卫生计生局  通化市柳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白山市浑江区卫生计生局  梅河口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扶余市卫生计生局  洮南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延边州延吉市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黑龙江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鹤岗市卫生计生委  伊春市卫生计生委  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哈尔滨市道外区卫生计生局  哈尔滨市阿城区卫生计生局  哈尔滨市方正县卫生计生局  五常市卫生计生局  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齐齐哈尔市甘南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齐齐哈尔市富裕县卫生计生局  虎林市卫生计生局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双鸭山市友谊县卫生计生局  大庆市龙凤区卫生计生局  佳木斯市前进区卫生计生局  七台河市勃利县卫生计生局宁安市卫生计生局  北安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绥化市兰西县卫生计生局  安达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大兴安岭地区塔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黑龙江省农垦总局北安管理局卫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黑龙江省森工总局绥阳林业局卫生计生办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上海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长宁区卫生计生委  普陀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虹口区卫生计生委  杨浦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浦东新区卫生计生委  金山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奉贤区卫生计生委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江苏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无锡市卫生计生委  盐城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扬州市卫生计生委  南京市秦淮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南京市江宁区卫生计生局  江阴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宜兴市卫生计生委  徐州市丰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邳州市卫生计生委  常州市天宁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常州市金坛区卫生计生局  苏州市吴中区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昆山市卫生计生委  南通市海安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南通市如东县卫生计生委  连云港市赣榆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连云港市灌南县卫生计生委  淮安市洪泽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淮安市金湖县卫生计生委  盐城市大丰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东台市卫生计生委  高邮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仪征市卫生计生委  句容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泰州市海陵区卫生计生委  兴化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宿迁市沭阳县卫生计生委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浙江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杭州市卫生计生委  宁波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温州市卫生计生委  杭州市萧山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杭州市余杭区卫生计生局  杭州市江干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宁波市鄞州区卫生计生局  余姚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慈溪市卫生计生局  温州市瓯海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温州市苍南县卫生计生局  乐清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嘉兴市南湖区卫生计生局  嘉兴市海盐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湖州市南浔区卫生计生局  绍兴市越城区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诸暨市卫生计生局  金华市浦江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义乌市卫生计生委  江山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舟山市定海区卫生计生局  临海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温岭市卫生计生局  丽水市莲都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丽水市缙云县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安徽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合肥市卫生计生委  蚌埠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池州市卫生计生委  合肥市蜀山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合肥市肥东县卫生计生委  芜湖市镜湖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芜湖市无为县卫生计生委  蚌埠市固镇县卫生计生委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淮南市谢家集区卫生计生委  淮南市八公山区卫生计生委马鞍山市花山区卫生计生委  淮北市濉溪县卫生计生委  铜陵市铜官区卫生计生局  安庆市怀宁县卫生计生委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安庆市大观区卫生计生委  黄山市歙县卫生计生委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滁州市来安县卫生计生委  阜阳市颍东区卫生计生委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阜阳市太和县卫生计生委  宿州市泗县卫生计生委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六安市舒城县卫生计生委  亳州市谯城区卫生计生委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池州市东至县卫生计生委  宣城市宣州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宣城市广德县卫生计生委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福建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厦门市卫生计生委  漳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福州市仓山区卫生计生局  福州市连江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福州市罗源县卫生计生局  厦门市湖里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厦门市集美区卫生计生局  莆田市仙游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三明市三元区卫生计生局  三明市将乐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南安市卫生计生局  石狮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漳州市芗城区卫生计生局  龙海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南平市延平区卫生计生局  建瓯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龙岩市新罗区卫生计生局  宁德市蕉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福鼎市卫生计生局  平潭综合实验区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江西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景德镇市卫生计生委  萍乡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抚州市卫生计生委  南昌高新区卫生计生办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南昌市新建区卫生计生委  乐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萍乡市芦溪县卫生计生委  九江市修水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九江市都昌县卫生计生委  新余市渝水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贵溪市卫生计生委  赣州市信丰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赣州市大余县卫生计生委  赣州市赣县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吉安市峡江县卫生计生委  吉安市新干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宜春市万载县卫生计生委  高安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抚州市临川区卫生计生委  抚州市资溪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上饶市信州区卫生计生委  上饶市婺源县卫生计生委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上饶市弋阳县卫生计生委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山东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泰安市卫生计生委  威海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临沂市卫生计生委  菏泽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济南市历城区卫生计生局  济南市商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青岛市市南区卫生计生局  青岛市李沧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淄博市张店区卫生计生局  淄博市沂源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枣庄市山亭区卫生计生局  滕州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东营市东营区卫生计生局  蓬莱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招远市卫生计生局  潍坊市昌乐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昌邑市卫生计生局  邹城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曲阜市卫生计生局  肥城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荣成市卫生计生局  日照市东港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莱芜市莱城区卫生计生局  临沂市蒙阴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临沂市兰陵县卫生计生局  德州市德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德州市齐河县卫生计生局  聊城市东阿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聊城市东昌府区卫生计生局  滨州市滨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滨州市邹平县卫生计生局  菏泽市鄄城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菏泽市曹县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河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州市卫生计生委  南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信阳市卫生计生委  周口市卫生计生委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州市金水区卫生计生委  新郑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新密市卫生计生委  开封市尉氏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洛阳市嵩县卫生计生委  洛阳市孟津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偃师市卫生计生委  平顶山市宝丰县卫生计生委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安阳市安阳县卫生计生委  鹤壁市浚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新乡市红旗区卫生计生委  新乡市牧野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新乡市新乡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焦作市城乡一体化示范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濮阳市南乐县卫生计生委  禹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漯河市郾城区卫生计生委  灵宝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南阳市方城县卫生计生委  南阳市宛城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南阳市镇平县卫生计生委  商丘市民权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信阳市息县卫生计生委  信阳市潢川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信阳市光山县卫生计生委  周口市沈丘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口市淮阳县卫生计生委  周口市太康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驻马店市上蔡县卫生计生委  邓州市卫生计生委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湖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武汉市卫生计生委  襄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荆州市卫生计生委  天门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武汉市江岸区卫生计生委  武汉市江夏区卫生计生委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武汉市新洲区卫生计生委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武汉开发区（汉南区）卫生计生局  宜城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石市黄石港区卫生计生局  十堰市茅箭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枣阳市卫生计生局  宜昌市夷陵区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当阳市卫生计生局  鄂州市鄂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荆门市京山县卫生计生局  汉川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荆州市沙市区卫生计生局  洪湖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冈市红安县卫生计生局  麻城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冈市黄州区卫生计生局  咸宁市通城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随州市曾都区卫生计生局  恩施州巴东县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湖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湘潭市卫生计生委  邵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郴州市卫生计生委  长沙市天心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宁乡市卫生计生局  株洲市天元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株洲市茶陵县卫生计生局  湘潭市湘潭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衡阳市衡南县卫生计生局  衡阳市祁东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邵阳市邵东县卫生计生局  邵阳市新邵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岳阳市君山区卫生计生局  岳阳市华容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常德市汉寿县卫生计生局  常德市澧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家界市慈利县卫生计生局  益阳市赫山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郴州市嘉禾县卫生计生局  郴州市桂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永州市零陵区卫生计生委  永州市双牌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怀化市鹤城区卫生计生局  怀化市溆浦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涟源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湘西土家族苗族自治州永顺县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广东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广州市卫生计生委  珠海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茂名市卫生计生局  惠州市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广州市越秀区卫生计生局  广州市海珠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广州市番禺区卫生计生局  南雄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深圳市罗湖区卫生计生局  深圳市南山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深圳市龙华区卫生计生局  珠海市香洲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汕头市金平区卫生计生局  佛山市南海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佛山市三水区卫生计生局  台山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湛江市遂溪县卫生计生局  廉江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茂名市茂南区卫生计生局  茂名市电白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肇庆市鼎湖区卫生计生局  惠州市博罗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惠州市惠东县卫生计生局  梅州市蕉岭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陆丰市卫生计生局  河源市连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阳江市江城区卫生计生局  清远市清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潮州市潮安区卫生计生局  揭阳市揭西县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普宁市卫生计生局  罗定市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广西壮族自治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南宁市卫生计生委  柳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桂林市卫生计生委  南宁市横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南宁市西乡塘区卫生计生局  柳州市鱼峰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柳州市柳南区卫生计生局  桂林市荔浦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桂林市象山区卫生计生局  梧州市蒙山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北海市海城区卫生计生局  防城港市防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钦州市灵山县卫生计生局  贵港市港北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贵港市港南区卫生计生局  玉林市兴业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北流市卫生计生局  百色市田东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贺州市富川瑶族自治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河池市金城江区卫生计生委  河池市宜州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来宾市象州县卫生计生局  崇左市江州区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海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海口市卫生计生委  海口市美兰区人口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三亚市吉阳区卫生计生局  琼海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万宁市卫生计生委  定安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屯昌县卫生计生委  澄迈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乐东县卫生计生委  陵水县卫生计生委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重庆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涪陵区卫生计生委  渝中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沙坪坝区卫生计生委  北碚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渝北区卫生计生委  巴南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长寿区卫生计生委  南川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武隆区卫生计生委  城口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丰都县卫生计生委  巫山县卫生计生委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成都市卫生计生委  德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宜宾市卫生计生委  凉山州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成都市锦江区卫生计生局  成都市青羊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成都市龙泉驿区卫生计生局  成都市双流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简阳市卫生计生局  自贡市荣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攀枝花市西区卫生计生局  泸州市泸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泸州市合江县卫生计生局  德阳市中江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绵阳市三台县卫生计生局  江油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广元市青川县卫生计生局  遂宁市船山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隆昌市卫生计生局  乐山市五通桥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乐山市峨边县卫生计生局  南充市南部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南充市高坪区卫生计生局  眉山市仁寿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宜宾市屏山县卫生计生局  宜宾市南溪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华蓥市卫生计生局  达州市宣汉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雅安市汉源县卫生计生局  巴中市南江县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资阳市安岳县卫生计生局  阿坝州汶川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甘孜州乡城县卫生计生局  凉山州会理县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凉山州昭觉县卫生计生局  凉山州雷波县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西昌市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贵州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遵义市卫生计生委  铜仁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贵阳市观山湖区卫生计生局  清镇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遵义市播州区卫生计生局  遵义市习水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盘州市卫生计生局  安顺市西秀区卫生计生局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毕节市织金县卫生计生局  毕节市七星关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铜仁市玉屏县卫生计生局  黔西南州兴义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黔西南州普安县卫生计生局  黔东南州麻江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黔东南州三穗县卫生计生局  黔南州龙里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黔南州瓮安县卫生计生局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云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昆明市卫生计生委  玉溪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楚雄州卫生计生委  昆明市宜良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昆明市晋宁区卫生计生局  曲靖市麒麟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宣威市卫生计生局  玉溪市江川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腾冲市卫生计生局  昭通市昭阳区卫生计生局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昭通市镇雄县卫生计生局  丽江市永胜县卫生计生局    普洱市澜沧县卫生计生局  临沧市凤庆县卫生计生局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楚雄州楚雄市卫生计生局  红河州蒙自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红河州建水县卫生计生局  文山州砚山县卫生计生局</w:t>
      </w:r>
    </w:p>
    <w:p>
      <w:pPr>
        <w:pStyle w:val="Normal"/>
        <w:spacing w:lineRule="exact" w:line="560"/>
        <w:ind w:left="640" w:hanging="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文山州广南县卫生计生局  西双版纳州勐腊县卫生计生局  大理州祥云县卫生计生局  德宏州盈江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怒江州兰坪县卫生计生局  迪庆州香格里拉市卫生计生局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西藏自治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拉萨市卫生计生委  山南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拉萨市城关区卫生计生委  山南市洛扎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日喀则市桑珠孜区卫生计生委  林芝市察隅县卫生计生委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陕西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西安市卫生计生委  延安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西安市未央区卫生计生局  西安市灞桥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西安市长安区卫生计生局  西安市鄠邑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铜川市王益区卫生计生局  宝鸡市金台区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宝鸡市岐山县卫生计生局  咸阳市三原县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咸阳市秦都区卫生计生局  兴平市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渭南市临渭区卫生计生局  渭南市大荔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渭南市蒲城县卫生计生局  延安市子长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汉中市城固县卫生计生局  榆林市绥德县卫生计生局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安康市汉滨区卫生计生局  商洛市镇安县卫生计生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甘肃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天水市卫生计生委  定西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兰州市城关区卫生计生局  兰州市榆中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嘉峪关市镜铁区昌盛社区服务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金昌市金川区卫生计生局  白银市靖远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天水市甘谷县卫生计生局  武威市民勤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掖市高台县卫生计生委  平凉市泾川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酒泉市肃州区卫生计生局  庆阳市合水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定西市临洮县卫生计生局  陇南市武都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临夏市卫生计生局  甘南州舟曲县卫生计生局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青海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西宁市卫生计生委  海东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西宁市城中区卫生计生局  海东市民和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南州河南县卫生计生局  海南州贵南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果洛州玛沁县卫生计生局  玉树州杂多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海西州都兰县卫生计生局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宁夏回族自治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银川市卫生计生委  石嘴山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银川市兴庆区卫生计生局  银川市金凤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银川市西夏区卫生计生局  石嘴山市平罗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青铜峡市卫生计生局  固原市彭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中卫市沙坡头区文化体育和计划生育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新疆维吾尔自治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博尔塔拉蒙古自治州卫生计生委  阿克苏地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乌鲁木齐市沙依巴克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吐鲁番市鄯善县卫生计生委  哈密市伊州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昌吉市卫生计生委  阿勒泰地区吉木乃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库尔勒市卫生计生委  和田市卫生计生委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乌苏市卫生计生委  伊犁哈萨克自治州新源县卫生计生委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新疆生产建设兵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第八师人口计生委  第十二师人口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第二师三十团计生办  第八师石河子市老街街道计生办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第十一师德坤集团计生办  第十二师一〇四团计生办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84848"/>
      <w:u w:val="none"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楷体_GB2312;微软雅黑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8484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Cambria" w:hAnsi="Cambria" w:eastAsia="楷体_GB2312;微软雅黑" w:cs="Cambria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ascii="仿宋_GB2312;微软雅黑" w:hAnsi="仿宋_GB2312;微软雅黑" w:eastAsia="仿宋_GB2312;微软雅黑"/>
      <w:sz w:val="2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微软雅黑" w:cs="Cambria"/>
      <w:b/>
      <w:bCs/>
      <w:kern w:val="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vv</dc:creator>
  <dc:description/>
  <cp:keywords/>
  <dc:language>en-US</dc:language>
  <cp:lastModifiedBy>4</cp:lastModifiedBy>
  <cp:lastPrinted>2018-02-28T16:48:00Z</cp:lastPrinted>
  <dcterms:modified xsi:type="dcterms:W3CDTF">2018-07-17T10:35:00Z</dcterms:modified>
  <cp:revision>4</cp:revision>
  <dc:subject/>
  <dc:title>国家卫生和计划生育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