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095"/>
        <w:gridCol w:w="1305"/>
        <w:gridCol w:w="92"/>
        <w:gridCol w:w="1183"/>
        <w:gridCol w:w="1200"/>
        <w:gridCol w:w="1320"/>
        <w:gridCol w:w="1110"/>
        <w:gridCol w:w="1155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被调查城市调查联系人及相关信息表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省（区、市）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城市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联系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办公室电话（含区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手机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电子邮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办公室详细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邮政编码</w:t>
            </w:r>
          </w:p>
        </w:tc>
      </w:tr>
      <w:tr>
        <w:trPr>
          <w:trHeight w:val="1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1280" w:hanging="1280"/>
        <w:rPr/>
      </w:pPr>
      <w:r>
        <w:rPr/>
        <w:t>说明：</w:t>
      </w:r>
      <w:r>
        <w:rPr/>
        <w:t>1.</w:t>
      </w:r>
      <w:r>
        <w:rPr/>
        <w:t>为保证联系及时和避免问卷运输、邮寄出现差错，请正确填写上表中所列各项信息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办公室地址应自所在省填起，直至具体的门牌号码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  <w:bookmarkStart w:id="0" w:name="结尾"/>
      <w:bookmarkStart w:id="1" w:name="结尾"/>
      <w:bookmarkEnd w:id="1"/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  <w:bookmarkStart w:id="2" w:name="结尾"/>
      <w:bookmarkStart w:id="3" w:name="结尾"/>
      <w:bookmarkEnd w:id="3"/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0:00Z</dcterms:created>
  <dc:creator>vv</dc:creator>
  <dc:description/>
  <cp:keywords/>
  <dc:language>en-US</dc:language>
  <cp:lastModifiedBy>z</cp:lastModifiedBy>
  <cp:lastPrinted>2012-07-03T16:35:00Z</cp:lastPrinted>
  <dcterms:modified xsi:type="dcterms:W3CDTF">2016-03-31T02:22:00Z</dcterms:modified>
  <cp:revision>2</cp:revision>
  <dc:subject/>
  <dc:title>中华人民共和国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