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2"/>
        <w:gridCol w:w="1035"/>
        <w:gridCol w:w="1065"/>
        <w:gridCol w:w="4230"/>
        <w:gridCol w:w="2068"/>
      </w:tblGrid>
      <w:tr>
        <w:trPr>
          <w:trHeight w:val="375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bookmarkStart w:id="0" w:name="红头"/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城市家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岁以下婴幼儿托育服务需求调查抽样框格式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885" w:hRule="atLeast"/>
        </w:trPr>
        <w:tc>
          <w:tcPr>
            <w:tcW w:w="10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省级单位名称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城市名称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区名称</w:t>
            </w:r>
          </w:p>
        </w:tc>
        <w:tc>
          <w:tcPr>
            <w:tcW w:w="4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卫生机构名称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卫生机构属性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：社区卫生服务中心（卫生院）</w:t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：自管单位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：区妇幼保健院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里庄社区卫生服务中心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安河社区卫生服务中心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太平庄社区卫生服务中心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下关社区卫生服务中心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下关街道钢研社区卫生服务站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下关街道青云社区卫生服务站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军大院社区卫生服务站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矿业大学（北京）社区卫生服务站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淀区妇幼保健院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朝阳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太阳宫社区卫生服务中心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朝阳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朝外社区卫生服务中心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4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  <w:tc>
          <w:tcPr>
            <w:tcW w:w="2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</w:tc>
      </w:tr>
    </w:tbl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0:00Z</dcterms:created>
  <dc:creator>vv</dc:creator>
  <dc:description/>
  <cp:keywords/>
  <dc:language>en-US</dc:language>
  <cp:lastModifiedBy>z</cp:lastModifiedBy>
  <cp:lastPrinted>2012-07-03T16:35:00Z</cp:lastPrinted>
  <dcterms:modified xsi:type="dcterms:W3CDTF">2016-03-31T02:16:00Z</dcterms:modified>
  <cp:revision>2</cp:revision>
  <dc:subject/>
  <dc:title>中华人民共和国卫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