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5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全国卫生计生监督技能竞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特别贡献奖获奖名单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单位特别贡献奖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国家卫生计生委卫生和计划生育监督中心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健康教育中心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国家医学考试中心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卫生监督协会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二、个人特别贡献奖 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薛晓林  万明东  方援建  杨志媛  刘立晖  程有全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冯  光  苏艺丹  陈  锐  高小蔷  叶全富  翟廷宝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闫  军  郭  艳  吴建军  穆源浦  孙守红  张鸿斌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李长宁  孟宪鹏  宁  艳  李建国  王县成  刘茂伟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温吉元  张  颖  轩海华  弓  姝  罗慧琴  张文娟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何  佳  何  惧  赵同刚  何昌玲  王北京  戴金增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石  滨  阮小明  白连军  曹晓红  唐  音  马志鑫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胡国庆  畅青霞  顾  健  俞  汀  袁青春  张  岚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毛  洁  郑  洋  姚孝元  冯智田  王雪欢  段佳丽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杨家明  朱夏娣  李  涛  于素芳  王金敖  娄  云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涂  </w:t>
      </w:r>
      <w:r>
        <w:rPr>
          <w:rFonts w:ascii="宋体;SimSun" w:hAnsi="宋体;SimSun" w:cs="宋体;SimSun"/>
          <w:sz w:val="32"/>
          <w:szCs w:val="32"/>
        </w:rPr>
        <w:t xml:space="preserve">彧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马明强  范瑶华  梁金霞  潘金洪  董斯彬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郭湛英  刘鸿雁  范苏荣  王山米  莫伟文  李新武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班海群  李涛</w:t>
      </w:r>
      <w:r>
        <w:rPr>
          <w:rFonts w:ascii="仿宋_GB2312;仿宋" w:hAnsi="仿宋_GB2312;仿宋" w:cs="宋体;SimSun" w:eastAsia="仿宋_GB2312;仿宋"/>
          <w:w w:val="90"/>
          <w:sz w:val="18"/>
          <w:szCs w:val="32"/>
        </w:rPr>
        <w:t>（女）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吴亚西  刘  凡  董小艳  王  林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刘雪林  姚楚水  张文福  魏秋华  万  玲  白  斌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朱建国  陈大伟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47:00Z</dcterms:created>
  <dc:creator>MC SYSTEM</dc:creator>
  <dc:description/>
  <dc:language>en-US</dc:language>
  <cp:lastModifiedBy>冯处</cp:lastModifiedBy>
  <cp:lastPrinted>2015-12-21T09:08:00Z</cp:lastPrinted>
  <dcterms:modified xsi:type="dcterms:W3CDTF">2015-12-30T00:48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