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全国卫生计生监督技能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单项奖获奖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一、综合笔试单项奖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按姓氏笔画排序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一）医疗和传染病防治监督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5"/>
      </w:tblGrid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李  霞（江苏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冯跃贞（河南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灿军（安徽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张小丹（辽宁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郑晓霞（福建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袁璧翡（上海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麻常庚（山东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蒋慧娟（四川）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rPr/>
      </w:pPr>
      <w:r>
        <w:rPr/>
        <w:t>（二）公共卫生监督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5"/>
      </w:tblGrid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卫  清（安徽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王光宇（辽宁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王  娟（四川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孙玉萍（江苏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阳  艳（湖北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李  刚（四川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周幼萍（湖南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段普科（陕西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侯宇明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32"/>
                <w:szCs w:val="32"/>
              </w:rPr>
              <w:t>（黑龙江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720"/>
        <w:rPr/>
      </w:pPr>
      <w:r>
        <w:rPr/>
        <w:t>（三）放射诊疗和职业卫生监督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5"/>
      </w:tblGrid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左蔚瑶（广东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刘宝霞（陕西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杨  刚（山东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郝佳滨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32"/>
                <w:szCs w:val="32"/>
              </w:rPr>
              <w:t>（黑龙江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侯志斌（北京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高锦辉（江西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诸爱囡（浙江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曹国妹（上海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谭育林（湖南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/>
      </w:pPr>
      <w:r>
        <w:rPr/>
        <w:t>（四）计划生育监督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5"/>
      </w:tblGrid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杨广杰（河南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 颖（广东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罗迎彩</w:t>
            </w:r>
            <w:r>
              <w:rPr>
                <w:rFonts w:ascii="仿宋_GB2312;仿宋" w:hAnsi="仿宋_GB2312;仿宋" w:cs="宋体;SimSun" w:eastAsia="仿宋_GB2312;仿宋"/>
                <w:w w:val="66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w w:val="66"/>
                <w:sz w:val="32"/>
                <w:szCs w:val="32"/>
              </w:rPr>
              <w:t>新疆生产建设兵团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周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 莹（四川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徐华英（上海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董菊菲（河北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程烈军（安徽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程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 娟（重庆）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知识竞答单项奖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按姓氏笔画排序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720"/>
        <w:rPr/>
      </w:pPr>
      <w:r>
        <w:rPr/>
        <w:t>（一）医疗和传染病防治监督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5"/>
      </w:tblGrid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艾  静（山西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尼泽荣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（黑龙江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  霞（江苏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云龙（吉林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  君（湖北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钟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 晶（新疆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钟景权（广西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袁璧翡（上海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彭均杰（江西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蒋慧娟（四川）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rPr/>
      </w:pPr>
      <w:r>
        <w:rPr/>
        <w:t>（二）公共卫生监督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5"/>
      </w:tblGrid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光宇（辽宁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孙玉萍（江苏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肖经和（江西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永薇（海南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侯宇明</w:t>
            </w:r>
            <w:r>
              <w:rPr>
                <w:rFonts w:ascii="仿宋_GB2312;仿宋" w:hAnsi="仿宋_GB2312;仿宋" w:cs="宋体;SimSun" w:eastAsia="仿宋_GB2312;仿宋"/>
                <w:w w:val="80"/>
                <w:sz w:val="32"/>
                <w:szCs w:val="32"/>
              </w:rPr>
              <w:t>（黑龙江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郭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 嫱（上海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崔国勇（河北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康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 隽（北京）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rPr/>
      </w:pPr>
      <w:r>
        <w:rPr/>
        <w:t>（三）放射诊疗和职业卫生监督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5"/>
      </w:tblGrid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王  琳（河南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左蔚瑶（广东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任卫国（安徽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刘宝霞（陕西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祁  放（河北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杜中炜（青海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陈  杰（海南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周金玲（甘肃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侯志斌（北京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诸爱囡（浙江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曹国妹（上海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720"/>
        <w:rPr/>
      </w:pPr>
      <w:r>
        <w:rPr/>
        <w:t>（四）计划生育监督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5"/>
      </w:tblGrid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吕玉坤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32"/>
                <w:szCs w:val="32"/>
              </w:rPr>
              <w:t>（内蒙古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陈伟平（福建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罗迎彩</w:t>
            </w:r>
            <w:r>
              <w:rPr>
                <w:rFonts w:ascii="仿宋_GB2312;仿宋" w:hAnsi="仿宋_GB2312;仿宋" w:eastAsia="仿宋_GB2312;仿宋"/>
                <w:color w:val="000000"/>
                <w:w w:val="66"/>
                <w:sz w:val="32"/>
                <w:szCs w:val="32"/>
              </w:rPr>
              <w:t>（新疆生产建设兵团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周  莹（四川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姜  琼（湖南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徐华英（上海）</w:t>
            </w:r>
          </w:p>
        </w:tc>
      </w:tr>
      <w:tr>
        <w:trPr>
          <w:trHeight w:val="567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董菊菲（河北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程烈军（安徽）</w:t>
            </w:r>
          </w:p>
        </w:tc>
      </w:tr>
    </w:tbl>
    <w:p>
      <w:pPr>
        <w:pStyle w:val="Normal"/>
        <w:spacing w:lineRule="exact" w:line="5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三、操作技能单项奖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按姓氏笔画排序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720"/>
        <w:rPr/>
      </w:pPr>
      <w:r>
        <w:rPr/>
        <w:t>（一）医疗和传染病防治监督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5"/>
      </w:tblGrid>
      <w:tr>
        <w:trPr>
          <w:trHeight w:val="596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刘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剑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32"/>
                <w:szCs w:val="32"/>
              </w:rPr>
              <w:t>（内蒙古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李  霞（江苏）</w:t>
            </w:r>
          </w:p>
        </w:tc>
      </w:tr>
      <w:tr>
        <w:trPr>
          <w:trHeight w:val="573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灿军（安徽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陈苗水（宁夏）</w:t>
            </w:r>
          </w:p>
        </w:tc>
      </w:tr>
      <w:tr>
        <w:trPr>
          <w:trHeight w:val="573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袁璧翡（上海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徐  果（北京）</w:t>
            </w:r>
          </w:p>
        </w:tc>
      </w:tr>
      <w:tr>
        <w:trPr>
          <w:trHeight w:val="469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徐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娟（陕西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蒋慧娟（四川）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rPr/>
      </w:pPr>
      <w:r>
        <w:rPr/>
        <w:t>（二）公共卫生监督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5"/>
      </w:tblGrid>
      <w:tr>
        <w:trPr>
          <w:trHeight w:val="596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王光宇（辽宁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刘旭光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32"/>
                <w:szCs w:val="32"/>
              </w:rPr>
              <w:t>（内蒙古）</w:t>
            </w:r>
          </w:p>
        </w:tc>
      </w:tr>
      <w:tr>
        <w:trPr>
          <w:trHeight w:val="573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孙玉萍（江苏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肖经和（江西）</w:t>
            </w:r>
          </w:p>
        </w:tc>
      </w:tr>
      <w:tr>
        <w:trPr>
          <w:trHeight w:val="573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周幼萍（湖南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周如意（广东）</w:t>
            </w:r>
          </w:p>
        </w:tc>
      </w:tr>
      <w:tr>
        <w:trPr>
          <w:trHeight w:val="469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侯宇明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32"/>
                <w:szCs w:val="32"/>
              </w:rPr>
              <w:t>（黑龙江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康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隽（北京）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rPr/>
      </w:pPr>
      <w:r>
        <w:rPr/>
        <w:t>（三）放射诊疗和职业卫生监督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5"/>
      </w:tblGrid>
      <w:tr>
        <w:trPr>
          <w:trHeight w:val="596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王  哲（江苏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王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琳（河南）</w:t>
            </w:r>
          </w:p>
        </w:tc>
      </w:tr>
      <w:tr>
        <w:trPr>
          <w:trHeight w:val="573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王  媛（四川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刘宝霞（陕西）</w:t>
            </w:r>
          </w:p>
        </w:tc>
      </w:tr>
      <w:tr>
        <w:trPr>
          <w:trHeight w:val="573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杨  刚（山东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侯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雷（吉林）</w:t>
            </w:r>
          </w:p>
        </w:tc>
      </w:tr>
      <w:tr>
        <w:trPr>
          <w:trHeight w:val="469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郭文艳（山西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诸爱囡（浙江）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rPr/>
      </w:pPr>
      <w:r>
        <w:rPr/>
        <w:t>（四）计划生育监督</w:t>
      </w:r>
    </w:p>
    <w:tbl>
      <w:tblPr>
        <w:tblW w:w="6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565"/>
      </w:tblGrid>
      <w:tr>
        <w:trPr>
          <w:trHeight w:val="596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媛（山东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石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绘（吉林）</w:t>
            </w:r>
          </w:p>
        </w:tc>
      </w:tr>
      <w:tr>
        <w:trPr>
          <w:trHeight w:val="573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玄超文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32"/>
                <w:szCs w:val="32"/>
              </w:rPr>
              <w:t>（黑龙江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刘素芳（北京）</w:t>
            </w:r>
          </w:p>
        </w:tc>
      </w:tr>
      <w:tr>
        <w:trPr>
          <w:trHeight w:val="573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杨广杰（河南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邹小燕（江苏）</w:t>
            </w:r>
          </w:p>
        </w:tc>
      </w:tr>
      <w:tr>
        <w:trPr>
          <w:trHeight w:val="469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罗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美（贵州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罗迎彩</w:t>
            </w:r>
            <w:r>
              <w:rPr>
                <w:rFonts w:ascii="仿宋_GB2312;仿宋" w:hAnsi="仿宋_GB2312;仿宋" w:eastAsia="仿宋_GB2312;仿宋"/>
                <w:color w:val="000000"/>
                <w:w w:val="66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w w:val="66"/>
                <w:sz w:val="32"/>
                <w:szCs w:val="32"/>
              </w:rPr>
              <w:t>新疆生产建设兵团）</w:t>
            </w:r>
          </w:p>
        </w:tc>
      </w:tr>
      <w:tr>
        <w:trPr>
          <w:trHeight w:val="469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周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莹（四川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徐华英（上海）</w:t>
            </w:r>
          </w:p>
        </w:tc>
      </w:tr>
      <w:tr>
        <w:trPr>
          <w:trHeight w:val="469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董菊菲（河北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程烈军（安徽）</w:t>
            </w:r>
          </w:p>
        </w:tc>
      </w:tr>
      <w:tr>
        <w:trPr>
          <w:trHeight w:val="469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雷（海南）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上述获奖人员具体工作单位同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46:00Z</dcterms:created>
  <dc:creator>MC SYSTEM</dc:creator>
  <dc:description/>
  <dc:language>en-US</dc:language>
  <cp:lastModifiedBy>冯处</cp:lastModifiedBy>
  <cp:lastPrinted>2015-12-21T09:08:00Z</cp:lastPrinted>
  <dcterms:modified xsi:type="dcterms:W3CDTF">2015-12-30T00:46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