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卫生计生监督技能竞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综合奖获奖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个人综合一等奖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按姓氏笔画排序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789" w:type="dxa"/>
        <w:jc w:val="left"/>
        <w:tblInd w:w="8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光宇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沈阳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媛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绵阳市卫生执法监督支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宝霞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素芳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霞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泰州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广杰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郑州市金水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幼萍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省湘乡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璧翡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卫生和计划生育委员会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诸爱囡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国勇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霸州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菊菲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卫生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慧娟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广安市卫生和计划生育监督执法支队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个人综合二等奖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按姓氏笔画排序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789" w:type="dxa"/>
        <w:jc w:val="left"/>
        <w:tblInd w:w="8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琳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卫生厅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媛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尼泽荣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哈尔滨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旭光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自治区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玉萍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泰州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刚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Style w:val="Font01"/>
                <w:rFonts w:eastAsia="Times New Roman"/>
              </w:rPr>
              <w:t xml:space="preserve">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济南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灿军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迎彩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w w:val="7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75"/>
                <w:sz w:val="32"/>
                <w:szCs w:val="32"/>
              </w:rPr>
              <w:t>新疆生产建设兵团第八师石河子市计生委计划生育指导中心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如意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深圳市宝安区西乡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金玲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省卫生和计划生育委员会综合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莹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卫生和计划生育监督执法总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景权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族自治区北海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宇明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哈尔滨市南岗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志斌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大兴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华英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闵行区卫生和计划生育委员会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娟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安康市镇坪县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国妹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浦东新区卫生和计划生育委员会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康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Style w:val="Font01"/>
                <w:rFonts w:eastAsia="Times New Roman"/>
              </w:rPr>
              <w:t xml:space="preserve">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朝阳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Style w:val="Font0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烈军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　雪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芜湖市繁昌县卫生计生委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河北省石家庄市卫生监督局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个人综合三等奖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按姓氏笔画排序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789" w:type="dxa"/>
        <w:jc w:val="left"/>
        <w:tblInd w:w="8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清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合肥市蜀山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哲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  静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长治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左蔚瑶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佛山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  绘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玉坤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</w:rPr>
              <w:t>内蒙古自治区通辽市科尔沁区卫生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卫国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马鞍山市卫生局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晋武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祁  放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承德市卫生局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  艳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省武汉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帆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北辰区卫生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经和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淑花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族自治区梧州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小燕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盐城市大丰区卫生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小丹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沈阳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伟平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厦门市翔安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君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省武汉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苗水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回族自治区卫生和计划生育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铜仁市石阡县卫生和计划生育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清云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卫生和计划生育委员会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伟红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省衢州市柯城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郝佳滨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大庆市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段普科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西安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长春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天凤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铜仁市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果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朝阳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文艳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太原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嫱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黄浦区卫生和计划生育委员会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均杰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萍乡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  雷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省文昌市人口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育林</w:t>
            </w:r>
            <w:r>
              <w:rPr>
                <w:rFonts w:ascii="仿宋_GB2312" w:hAnsi="仿宋_GB2312" w:cs="宋体;SimSun" w:eastAsia="仿宋_GB2312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省湘潭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  波</w:t>
            </w:r>
            <w:r>
              <w:rPr>
                <w:rStyle w:val="Font01"/>
                <w:rFonts w:eastAsia="Times New Roman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66"/>
                <w:sz w:val="32"/>
                <w:szCs w:val="32"/>
              </w:rPr>
              <w:t>新疆维吾尔自治区乌鲁木齐经济技术开发区（头屯河区）卫生监督所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四、个人综合优秀奖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按姓氏笔画排序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789" w:type="dxa"/>
        <w:jc w:val="left"/>
        <w:tblInd w:w="8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旭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8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32"/>
                <w:szCs w:val="32"/>
              </w:rPr>
              <w:t>新疆生产建设兵团第八师卫生局驻团第三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卫生和计划生育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渝中区卫生局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青岛市李沧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昆明市卫生执法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细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吉安市新干县卫生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山南地区疾控中心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红桥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传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毓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衢州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文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第六师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跃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新乡市卫生局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玄超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继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卫生厅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学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银川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春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剑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乌兰察布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32"/>
                <w:szCs w:val="32"/>
              </w:rPr>
              <w:t>次仁卓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（女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拉萨市林周县疾控中心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中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海西州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刚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四川省凉山彝族自治州会理县卫生执法监督大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32"/>
                <w:szCs w:val="32"/>
              </w:rPr>
              <w:t>重庆市合川区卫生和计划生育委员会综合监督执法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红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32"/>
                <w:szCs w:val="32"/>
              </w:rPr>
              <w:t>新疆生产建设兵团食品药品安全和卫生综合监督执法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海东市平安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俊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新疆维吾尔自治区阿克苏地区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夏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安阳市卫生监督中心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艳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云南省玉溪市华宁县盘溪镇人口和计划生育服务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丽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卫生监督总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桂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新疆维吾尔自治区阜康市人口计生委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扬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卫生厅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晓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亚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绍兴市新昌县卫生和计划生育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洪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海东市乐都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群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石狮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卫生和计划生育委员会综合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凯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艾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保山市卫生局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平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酒泉市卫生和计划生育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永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三亚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旭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厦门市卫生和计划生育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杰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三亚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瑞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宁夏回族自治区银川市金凤区卫生和计划生育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桑西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拉萨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玉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图们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章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松滋市卫生计生局综合监督执法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慧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黔东南州三穗县卫生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晓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卫生厅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永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晋城市高平市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冷水江市人口和计划生育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小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贺州市昭平县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锦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连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深圳市福田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正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安康市白河县人口计生局执法大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正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卫生计生综合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明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32"/>
                <w:szCs w:val="32"/>
              </w:rPr>
              <w:t>甘肃省天水市卫生和计划生育综合监督执法局麦积区监督分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常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烟台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垫江县人口和计划生育执法大队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宪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红桥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华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卫生计生委综合监督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盛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沈阳市沈河区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冀瑞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呼和浩特市卫生局卫生监督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  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卫生厅卫生监督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5:00Z</dcterms:created>
  <dc:creator>MC SYSTEM</dc:creator>
  <dc:description/>
  <cp:keywords/>
  <dc:language>en-US</dc:language>
  <cp:lastModifiedBy>samsung</cp:lastModifiedBy>
  <cp:lastPrinted>2015-12-21T09:08:00Z</cp:lastPrinted>
  <dcterms:modified xsi:type="dcterms:W3CDTF">2015-12-30T08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