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2"/>
      <w:r>
        <w:rPr>
          <w:rFonts w:ascii="宋体;SimSun" w:hAnsi="宋体;SimSun" w:cs="宋体;SimSun"/>
          <w:b/>
          <w:sz w:val="44"/>
          <w:szCs w:val="44"/>
        </w:rPr>
        <w:t>第二届全国卫生计生监督技能竞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OLE_LINK2"/>
      <w:r>
        <w:rPr>
          <w:rFonts w:ascii="宋体;SimSun" w:hAnsi="宋体;SimSun" w:cs="宋体;SimSun"/>
          <w:b/>
          <w:sz w:val="44"/>
          <w:szCs w:val="44"/>
        </w:rPr>
        <w:t>团体奖获奖名单</w:t>
      </w:r>
      <w:bookmarkEnd w:id="1"/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团体一等奖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上海市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安徽省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江苏省代表队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二、团体二等奖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四川省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北京市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河北省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陕西省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黑龙江省代表队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团体三等奖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河南省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山西省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辽宁省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湖南省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山东省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广西壮族自治区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湖北省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贵州省代表队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团体优胜奖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江西省代表队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吉林省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广东省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宁夏回族自治区代表队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甘肃省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浙江省代表队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福建省代表队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内蒙古自治区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新疆生产建设兵团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新疆维吾尔自治区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海南省代表队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云南省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重庆市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天津市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青海省代表队 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西藏自治区代表队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44:00Z</dcterms:created>
  <dc:creator>MC SYSTEM</dc:creator>
  <dc:description/>
  <dc:language>en-US</dc:language>
  <cp:lastModifiedBy>冯处</cp:lastModifiedBy>
  <cp:lastPrinted>2015-12-21T09:08:00Z</cp:lastPrinted>
  <dcterms:modified xsi:type="dcterms:W3CDTF">2015-12-30T00:4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