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2"/>
        <w:jc w:val="center"/>
        <w:rPr>
          <w:rFonts w:ascii="宋体" w:hAnsi="宋体" w:eastAsia="宋体" w:cs="仿宋_GB2312"/>
          <w:b/>
          <w:b/>
          <w:sz w:val="30"/>
          <w:szCs w:val="30"/>
        </w:rPr>
      </w:pPr>
      <w:r>
        <w:rPr>
          <w:rFonts w:ascii="宋体" w:hAnsi="宋体" w:cs="仿宋_GB2312"/>
          <w:b/>
          <w:kern w:val="0"/>
          <w:sz w:val="30"/>
          <w:szCs w:val="30"/>
          <w:lang w:val="en-US" w:eastAsia="zh-CN" w:bidi="ar"/>
        </w:rPr>
        <w:t>南京金汇大酒店地图及</w:t>
      </w:r>
      <w:r>
        <w:rPr>
          <w:rFonts w:ascii="宋体" w:hAnsi="宋体" w:cs="仿宋_GB2312"/>
          <w:b/>
          <w:kern w:val="0"/>
          <w:sz w:val="32"/>
          <w:szCs w:val="32"/>
          <w:lang w:val="en-US" w:eastAsia="zh-CN" w:bidi="ar"/>
        </w:rPr>
        <w:t>乘车指南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29175" cy="2933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南京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乘地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线至夫子庙站下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出口出来，左拐向东行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米后，再左拐沿长白街向前步行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分钟到达酒店；公交车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路到长白街站下车步行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米即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到；打车到酒店约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南京南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: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乘地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线至夫子庙站下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出口出来，左拐向东行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米后，再左拐沿长白街向前步行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分钟到达酒店；打车到酒店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30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5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南京禄口国际机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乘坐机场线轻轨至南京南站，转乘地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线至夫子庙站下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出口出来，左拐向东行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米后，再左拐沿长白街向前步行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分钟到达酒店；打车到酒店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160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元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2ABA0CC6</dc:creator>
  <dc:description/>
  <dc:language>en-US</dc:language>
  <cp:lastModifiedBy>Administrator</cp:lastModifiedBy>
  <dcterms:modified xsi:type="dcterms:W3CDTF">2015-12-03T08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