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contextualSpacing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contextualSpacing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参训学员报名回执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1350"/>
        <w:gridCol w:w="1215"/>
        <w:gridCol w:w="3557"/>
        <w:gridCol w:w="2610"/>
      </w:tblGrid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28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请各地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将此表通过电子邮件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jpxzx@126.com</w:t>
        </w:r>
      </w:hyperlink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px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2ABA0CC6</dc:creator>
  <dc:description/>
  <dc:language>en-US</dc:language>
  <cp:lastModifiedBy>Administrator</cp:lastModifiedBy>
  <dcterms:modified xsi:type="dcterms:W3CDTF">2015-12-03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