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“圆梦女孩志愿行动吕梁行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志愿者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承诺书参加培训时签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ind w:firstLine="4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圆梦女孩志愿行动</w:t>
      </w:r>
      <w:r>
        <w:rPr>
          <w:rFonts w:ascii="仿宋_GB2312" w:hAnsi="仿宋_GB2312" w:cs="仿宋" w:eastAsia="仿宋_GB2312"/>
          <w:sz w:val="32"/>
          <w:szCs w:val="32"/>
        </w:rPr>
        <w:t>吕梁行</w:t>
      </w:r>
      <w:r>
        <w:rPr>
          <w:rFonts w:ascii="仿宋_GB2312" w:hAnsi="仿宋_GB2312" w:cs="仿宋_GB2312" w:eastAsia="仿宋_GB2312"/>
          <w:sz w:val="32"/>
          <w:szCs w:val="32"/>
        </w:rPr>
        <w:t>”活动顺利实施，我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秉承“奉献、友爱、互助、进步”的志愿者精神，自愿并保证全程参加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圆梦女孩志愿行动吕梁行”的团队活动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恪守国家的相关法律法规，不利用志愿服务机会谋取个人私利或进行有损公共道德的活动；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圆梦女孩志愿行动</w:t>
      </w:r>
      <w:r>
        <w:rPr>
          <w:rFonts w:ascii="仿宋_GB2312" w:hAnsi="仿宋_GB2312" w:cs="仿宋" w:eastAsia="仿宋_GB2312"/>
          <w:sz w:val="32"/>
          <w:szCs w:val="32"/>
        </w:rPr>
        <w:t>吕梁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”的各项规定，不在各种媒体包括自媒体发表、发布与活动主旨相悖的信息、言论、图片、影像等；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活动期间服从大局、遵守纪律、听从指挥，认真完成各项活动内容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与志愿者团队及其他人员友好合作，相互尊重、相互帮助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尊重被帮扶对象的意愿，不对外泄漏其任何隐私信息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活动期间如遇突发事件或存在不同意见，及时通过各组组长与承办单位负责人反映，共同协商解决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注意个人人身及财产安全，主办方为志愿者购买的保险条款免责部分的伤害和损失由个人承担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切实履行志愿者职责：与一位女孩结成一对一帮扶对子；保证帮扶时间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；为结对女孩提供力所能及的物质和精神帮扶；在中国家庭网结对帮扶痕迹管理平台上定期发布帮扶信息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9:00Z</dcterms:created>
  <dc:creator>lele</dc:creator>
  <dc:description/>
  <cp:keywords/>
  <dc:language>en-US</dc:language>
  <cp:lastModifiedBy>a</cp:lastModifiedBy>
  <dcterms:modified xsi:type="dcterms:W3CDTF">2015-05-22T07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