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创建幸福家庭活动示范市申报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58"/>
        <w:gridCol w:w="921"/>
        <w:gridCol w:w="992"/>
        <w:gridCol w:w="2546"/>
      </w:tblGrid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省（自治区、直辖市）           市（区）</w:t>
            </w:r>
          </w:p>
        </w:tc>
      </w:tr>
      <w:tr>
        <w:trPr>
          <w:trHeight w:val="30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建幸福家庭活动基本情况、创新举措、主要成果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另附页，不少于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300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5600" w:hanging="5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申报单位人民政府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                                                                                       </w:t>
            </w:r>
          </w:p>
        </w:tc>
      </w:tr>
      <w:tr>
        <w:trPr>
          <w:trHeight w:val="1522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（自治区、直辖市）卫生计生委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本表格一式两份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05</wp:posOffset>
                </wp:positionV>
                <wp:extent cx="5591175" cy="952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15pt" to="434.2pt,0.8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国家卫生计生委办公厅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6670</wp:posOffset>
                </wp:positionV>
                <wp:extent cx="5591175" cy="952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1pt" to="434.2pt,2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校对：徐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9:00Z</dcterms:created>
  <dc:creator>lenovo</dc:creator>
  <dc:description/>
  <dc:language>en-US</dc:language>
  <cp:lastModifiedBy>lenovo</cp:lastModifiedBy>
  <dcterms:modified xsi:type="dcterms:W3CDTF">2015-06-03T03:20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