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540"/>
        <w:gridCol w:w="1440"/>
        <w:gridCol w:w="180"/>
        <w:gridCol w:w="2232"/>
      </w:tblGrid>
      <w:tr>
        <w:trPr>
          <w:trHeight w:val="12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婚育信息证明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9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当前婚姻状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身份证件号码</w:t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户籍地详细地址</w:t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男孩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女孩数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配偶姓名</w:t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配偶身份证件号码</w:t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证明自出具之日起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月有效。功能与纸质婚育证明（小蓝本）相同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出具单位（公章）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省（市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区      街道（乡、镇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具日期：      年      月      日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3:00Z</dcterms:created>
  <dc:creator>刘玉璋</dc:creator>
  <dc:description/>
  <cp:keywords/>
  <dc:language>en-US</dc:language>
  <cp:lastModifiedBy>liuxiao</cp:lastModifiedBy>
  <cp:lastPrinted>2015-03-27T13:42:00Z</cp:lastPrinted>
  <dcterms:modified xsi:type="dcterms:W3CDTF">2015-04-02T08:15:00Z</dcterms:modified>
  <cp:revision>31</cp:revision>
  <dc:subject/>
  <dc:title>婚育证明信息</dc:title>
</cp:coreProperties>
</file>