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ind w:left="0" w:right="0" w:firstLine="643"/>
        <w:jc w:val="center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南京人口国际培训中心乘车路线</w:t>
      </w:r>
    </w:p>
    <w:p>
      <w:pPr>
        <w:pStyle w:val="Style15"/>
        <w:widowControl/>
        <w:spacing w:lineRule="atLeast" w:line="23" w:before="0" w:after="0"/>
        <w:ind w:left="0" w:right="0" w:firstLine="643"/>
        <w:jc w:val="center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40404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南京火车站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乘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、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、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公交车可到达锁金村站下，到南京人口国际培训中心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南京火车南站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乘坐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9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公交车可到达南京人口国际培训中心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南京禄口国际机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乘机场大巴到南京火车站，转乘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、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、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路公交车到达锁金村站下，可到达南京人口国际培训中心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地址：江苏省南京市玄武区锁金村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号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10042</w:t>
      </w:r>
    </w:p>
    <w:p>
      <w:pPr>
        <w:pStyle w:val="Style15"/>
        <w:widowControl/>
        <w:snapToGrid w:val="false"/>
        <w:spacing w:lineRule="atLeast" w:line="23" w:before="0" w:after="0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25-85431231</w:t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25-85431201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njpxzx@126.com</w:t>
        </w:r>
      </w:hyperlink>
    </w:p>
    <w:p>
      <w:pPr>
        <w:pStyle w:val="Style15"/>
        <w:widowControl/>
        <w:snapToGrid w:val="false"/>
        <w:spacing w:lineRule="atLeast" w:line="23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drawing>
          <wp:inline distT="0" distB="0" distL="0" distR="0">
            <wp:extent cx="3429000" cy="23336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南京人口国际培训中心周边地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5">
    <w:name w:val="hover5"/>
    <w:basedOn w:val="Style14"/>
    <w:qFormat/>
    <w:rPr>
      <w:color w:val="144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pxzx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2-12T06:43:05Z</dcterms:modified>
  <cp:revision>0</cp:revision>
  <dc:subject/>
  <dc:title>南京人口国际培训中心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