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23" w:before="0" w:after="0"/>
        <w:jc w:val="center"/>
        <w:rPr>
          <w:rFonts w:ascii="仿宋_GB2312" w:hAnsi="仿宋_GB2312" w:eastAsia="仿宋_GB2312" w:cs="仿宋_GB2312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404040"/>
          <w:sz w:val="32"/>
          <w:szCs w:val="32"/>
          <w:shd w:fill="FFFFFF" w:val="clear"/>
        </w:rPr>
        <w:t>参加培训的地级市名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0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b/>
          <w:bCs/>
          <w:color w:val="404040"/>
          <w:sz w:val="32"/>
          <w:szCs w:val="32"/>
          <w:shd w:fill="FFFFFF" w:val="clear"/>
        </w:rPr>
        <w:t>）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40404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北京市：东城区、西城区、海淀区、怀柔区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天津市：河西区、津南区、河东区、西青区、红桥区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河北省：石家庄市、邯郸市、唐山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山西省：阳泉市、晋中市、长治市、晋城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内蒙古自治区：呼和浩特市、鄂尔多斯市、锡林郭勒盟、呼伦贝尔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辽宁省：沈阳市、锦州市、盘锦市、朝阳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吉林省：延边州、白城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黑龙江省：哈尔滨市、大兴安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鹤岗市、齐齐哈尔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上海市：杨浦区、宝山区、金山区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江苏省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京市、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常州市、淮安市、徐州市、泰州市、无锡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盐城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浙江省：杭州市、湖州市、温州市、衢州市、绍兴市、台州市、嘉兴市、金华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安徽省：合肥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福建省：福州市、厦门市、三明市、泉州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江西省：赣州市、九江市、宜春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山东省：济南市、青岛市、潍坊市、泰安市、滨州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河南省：鹤壁市、焦作市、许昌市、平顶山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湖北省：宜昌市、荆门市、荆州市、恩施州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湖南省：湘潭市、常德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广东省：佛山市、江门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广西省：南宁市、桂林市、贺州市、来宾市、防城港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海南省：文昌市、昌江县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重庆市：綦江区、丰都县、北碚区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四川省：成都市、攀枝花市、宜宾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贵州省：贵阳市、安顺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西藏自治区：拉萨市城关区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陕西省：西安市、咸阳市、榆林市、汉中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甘肃省：兰州市、张掖市、天水市、平凉市、金昌市、嘉峪关市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青海省：西宁市、海东地区、海西州</w:t>
      </w:r>
    </w:p>
    <w:p>
      <w:pPr>
        <w:pStyle w:val="Style15"/>
        <w:widowControl/>
        <w:snapToGrid w:val="false"/>
        <w:spacing w:lineRule="atLeast" w:line="23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宁夏回族自治区：吴忠市</w:t>
      </w:r>
    </w:p>
    <w:p>
      <w:pPr>
        <w:pStyle w:val="Style15"/>
        <w:widowControl/>
        <w:snapToGrid w:val="false"/>
        <w:spacing w:lineRule="atLeast" w:line="23" w:before="0" w:after="0"/>
        <w:ind w:left="0" w:righ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、新疆维吾尔自治区：乌鲁木齐市、伊犁哈萨克自治州、克拉玛依市、哈密地区、巴音郭楞蒙古自治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5">
    <w:name w:val="hover5"/>
    <w:basedOn w:val="Style14"/>
    <w:qFormat/>
    <w:rPr>
      <w:color w:val="144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2-12T06:46:35Z</dcterms:modified>
  <cp:revision>0</cp:revision>
  <dc:subject/>
  <dc:title>参加培训的地级市名单（108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