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建幸福家庭活动试点单位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市平谷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市武清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北省廊坊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西省太原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内蒙古自治区包头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辽宁省大连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吉林省长春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黑龙江省牡丹江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上海市闵行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江苏省苏州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浙江省宁波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安徽省铜陵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福建省漳州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西省新余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省东营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河南省郑州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湖北省武汉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南省长沙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广东省广州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广西壮族自治区百色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海南省琼海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重庆市渝北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四川省德阳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贵州省遵义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云南省玉溪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西藏自治区林芝地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陕西省宝鸡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甘肃省酒泉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青海省格尔木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宁夏回族自治区银川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新疆维吾尔自治区昌吉回族自治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新疆生产建设兵团农八师石河子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xxcjd</dc:creator>
  <dc:description/>
  <cp:keywords/>
  <dc:language>en-US</dc:language>
  <cp:lastModifiedBy>xxcjd</cp:lastModifiedBy>
  <dcterms:modified xsi:type="dcterms:W3CDTF">2011-05-10T01:12:00Z</dcterms:modified>
  <cp:revision>2</cp:revision>
  <dc:subject/>
  <dc:title/>
</cp:coreProperties>
</file>