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训人员名单回执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80"/>
        <w:gridCol w:w="729"/>
        <w:gridCol w:w="3249"/>
        <w:gridCol w:w="2404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传真至</w:t>
      </w:r>
      <w:r>
        <w:rPr>
          <w:rFonts w:eastAsia="仿宋_GB2312" w:cs="仿宋_GB2312" w:ascii="仿宋_GB2312" w:hAnsi="仿宋_GB2312"/>
          <w:sz w:val="32"/>
          <w:szCs w:val="32"/>
        </w:rPr>
        <w:t>025-8543120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并发送电子邮件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njpxzx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7038;&#20214;&#33267;njpx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2-04T07:38:24Z</dcterms:modified>
  <cp:revision>0</cp:revision>
  <dc:subject/>
  <dc:title>参训人员名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