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1"/>
        <w:shd w:fill="FFFFFF" w:val="clear"/>
        <w:snapToGrid w:val="false"/>
        <w:ind w:right="153" w:hanging="0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消毒隔离监督检查表</w:t>
      </w:r>
    </w:p>
    <w:p>
      <w:pPr>
        <w:pStyle w:val="1"/>
        <w:shd w:fill="FFFFFF" w:val="clear"/>
        <w:snapToGrid w:val="false"/>
        <w:ind w:right="153" w:hanging="0"/>
        <w:jc w:val="center"/>
        <w:rPr>
          <w:rFonts w:ascii="宋体" w:hAnsi="宋体" w:eastAsia="宋体"/>
          <w:b/>
          <w:b/>
          <w:bCs/>
          <w:sz w:val="44"/>
          <w:szCs w:val="28"/>
        </w:rPr>
      </w:pPr>
      <w:r>
        <w:rPr>
          <w:rFonts w:eastAsia="宋体" w:ascii="宋体" w:hAnsi="宋体"/>
          <w:b/>
          <w:bCs/>
          <w:sz w:val="44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  <w:t xml:space="preserve">     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表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1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消毒隔离监督检查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333333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4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机构名称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地址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4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法定代表人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联系人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联系电话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医疗机构类别  三级医院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1"/>
        </w:rPr>
        <w:t>□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二级医院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1"/>
        </w:rPr>
        <w:t>□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一级医院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1"/>
        </w:rPr>
        <w:t>□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其他医疗机构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1"/>
        </w:rPr>
        <w:t xml:space="preserve">□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067"/>
        <w:gridCol w:w="1287"/>
        <w:gridCol w:w="879"/>
      </w:tblGrid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检查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检查结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消毒隔离管理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置消毒管理组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消毒隔离管理制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定期开展消毒与灭菌效果监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医疗卫生人员开展消毒隔离技术培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消毒产品进货检查验收和使用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感染性疾病科（含结核病科）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分诊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标识明确，相对独立，通风良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布局合理，清洁区、潜在污染区、污染区分区清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功能间设置齐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入人体组织或无菌器官的医疗用品一人一用一灭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接触皮肤、粘膜的器械一人一用一消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配备必要的个人防护用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对传染病病人、疑似传染病病人采取消毒隔离措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使用的消毒产品符合国家有关规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消毒与灭菌效果检测，结果不合格有整改记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消毒、灭菌工作记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血液透析室（中心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布局合理、标识清楚，辅助区域和工作区域分区明确，洁污分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根据设备要求定期对水处理系统进行冲洗消毒，并定期进行水质检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消毒与灭菌效果检测（含透析液、透析用水、管路中消毒液残留量）结果不合格有整改记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乙肝、丙肝、梅毒、艾滋病专用隔离透析间（区），有专用透析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进入人体组织或无菌器官的医疗用品一人一用一灭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接触皮肤、粘膜的器械一人一用一消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使用的消毒产品符合国家有关规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次透析结束有消毒、灭菌工作记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口腔科（医院、诊所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布局及工作流程符合有关规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诊疗室和器械清洗消毒室分开设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务人员每次操作前后严格洗手或者手消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入人体组织或无菌器官的医疗用品一人一用一灭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接触皮肤、粘膜的器械一人一用一消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根据采用的消毒与灭菌的不同方式对口腔诊疗器械进行包装，并在包装外注明消毒日期、有效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选用化学方法进行浸泡消毒或者灭菌的，在器械使用前用无菌水将残留的消毒液冲洗干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消毒、灭菌工作记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使用的消毒产品符合国家有关规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消毒与灭菌效果检测，结果不合格有整改记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射室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设流动水洗手池，洗手液、干手设施（用品），速干手消毒剂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务人员每次操作前后严格洗手或者手消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接触皮肤、粘膜的器械一人一用一消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入人体组织或无菌器官的医疗用品一人一用一灭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配药、皮试、胰岛素注射严格执行注射器“一人一针一管一用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剂量用时，保证“一人一针一管一用”，严禁使用用过的针头及注射器再次抽取药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抽出的药液、开启的静脉输入用无菌液体注明开启日期和时间，放置时间超过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小时后不得使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灭菌物品（棉球、纱布等）一经打开，使用时间不超过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小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消毒、灭菌工作记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使用的消毒产品符合国家有关规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消毒与灭菌效果检测，结果不合格有整改记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依据：《消毒管理办法》、《医疗机构血液透析室管理规范》、《医疗机构口腔诊疗器械消毒技术操作规范》、《基层医疗机构医院感染管理基本要求》、《医疗机构传染病预检分诊管理办法》、《结核病防治管理办法》、《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卫生部关于二级以上综合医院感染性疾病科建设的通知》、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GB15982-201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《医院消毒卫生标准》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陪同检查人： 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检查人：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检查时间：     年   月   日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消毒隔离监督检查汇总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>省（区、市）                                   　　单位（盖章）：　　　　　　　　　　　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13"/>
        <w:gridCol w:w="1204"/>
        <w:gridCol w:w="1275"/>
        <w:gridCol w:w="1348"/>
        <w:gridCol w:w="1701"/>
      </w:tblGrid>
      <w:tr>
        <w:trPr>
          <w:trHeight w:val="4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检查科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检查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三级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二级医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一级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其他医疗机构</w:t>
            </w:r>
          </w:p>
        </w:tc>
      </w:tr>
      <w:tr>
        <w:trPr>
          <w:trHeight w:val="3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消毒隔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Cs w:val="21"/>
              </w:rPr>
              <w:t>检查单位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0"/>
                <w:szCs w:val="21"/>
              </w:rPr>
              <w:t>以下为合格单位数</w:t>
            </w:r>
          </w:p>
        </w:tc>
      </w:tr>
      <w:tr>
        <w:trPr>
          <w:trHeight w:val="3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置消毒管理组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消毒隔离管理制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定期开展消毒与灭菌效果监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医疗卫生人员开展消毒隔离技术培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消毒产品进货检查验收和使用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感染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疾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（含结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病科）</w:t>
            </w:r>
            <w:r>
              <w:rPr>
                <w:rFonts w:eastAsia="黑体" w:cs="黑体" w:ascii="黑体" w:hAnsi="黑体"/>
                <w:spacing w:val="-14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分诊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Cs w:val="21"/>
              </w:rPr>
              <w:t>检查单位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0"/>
                <w:szCs w:val="21"/>
              </w:rPr>
              <w:t>以下为合格单位数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标识明确，相对独立，通风良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建筑布局合理，清洁区、潜在污染区、污染区分区清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功能间设置齐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进入人体组织、无菌器官的医疗用品一人一用一灭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接触皮肤、粘膜的器械一人一用一消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配备必要的个人防护用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" w:eastAsia="仿宋_GB2312"/>
                <w:szCs w:val="21"/>
              </w:rPr>
              <w:t>对传染病病人、疑似传染病病人采取消毒隔离措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" w:eastAsia="仿宋_GB2312"/>
                <w:szCs w:val="21"/>
              </w:rPr>
              <w:t>使用的消毒产品符合国家有关规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" w:eastAsia="仿宋_GB2312"/>
                <w:szCs w:val="21"/>
              </w:rPr>
              <w:t>开展消毒与灭菌效果检测，结果不合格有整改记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" w:eastAsia="仿宋_GB2312"/>
                <w:szCs w:val="21"/>
              </w:rPr>
              <w:t>有消毒、灭菌工作记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血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透析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中心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检查单位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0"/>
                <w:szCs w:val="21"/>
              </w:rPr>
              <w:t>以下为合格单位数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建筑布局合理、标识清楚，辅助区域和工作区域分区明确，洁污分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根据设备要求定期对水处理系统进行冲洗消毒，并定期进行水质检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开展消毒与灭菌效果检测（含透析液、透析用水、管路中消毒液残留量）结果不合格有整改记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有乙肝、丙肝、梅毒、艾滋病专用隔离透析间（区），有专用透析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进入人体组织或无菌器官的医疗用品一人一用一灭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接触皮肤、粘膜的器械一人一用一消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" w:eastAsia="仿宋_GB2312"/>
                <w:szCs w:val="21"/>
              </w:rPr>
              <w:t>使用的消毒产品符合国家有关规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" w:eastAsia="仿宋_GB2312"/>
                <w:szCs w:val="21"/>
              </w:rPr>
              <w:t>每次透析结束有消毒、灭菌工作记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口腔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医院、诊所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检查单位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以下为合格单位数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建筑布局及工作流程符合有关规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诊疗室和器械清洗消毒室分开设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医务人员每次操作前后严格洗手或者手消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进入人体组织或无菌器官的医疗用品一人一用一灭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接触皮肤、粘膜的器械一人一用一消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根据采用的消毒与灭菌的不同方式对口腔诊疗器械进行包装，并在包装外注明消毒日期、有效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" w:eastAsia="仿宋_GB2312"/>
                <w:szCs w:val="21"/>
              </w:rPr>
              <w:t>选用化学方法进行浸泡消毒或者灭菌的，在器械使用前，用无菌水将残留的消毒液冲洗干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" w:eastAsia="仿宋_GB2312"/>
                <w:szCs w:val="21"/>
              </w:rPr>
              <w:t>有消毒、灭菌工作记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" w:eastAsia="仿宋_GB2312"/>
                <w:szCs w:val="21"/>
              </w:rPr>
              <w:t>使用的消毒产品符合国家有关规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" w:eastAsia="仿宋_GB2312"/>
                <w:szCs w:val="21"/>
              </w:rPr>
              <w:t>开展消毒与灭菌效果检测，结果不合格有整改记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注射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检查单位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以下为合格单位数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室内应设流动水洗手池，洗手液、干手设施（用品），速干手消毒剂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医务人员每次操作前后严格洗手或者手消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接触皮肤、粘膜的器械一人一用一消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进入人体组织或无菌器官的医疗用品一人一用一灭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配药、皮试、胰岛素注射严格执行注射器“一人一针一管一用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多剂量用时，保证“一人一针一管一用”，严禁使用用过的针头及注射器再次抽取药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" w:eastAsia="仿宋_GB2312"/>
                <w:szCs w:val="21"/>
              </w:rPr>
              <w:t>抽出的药液、开启的静脉输入用无菌液体注明开启日期和时间，放置时间超过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小时后不得使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" w:eastAsia="仿宋_GB2312"/>
                <w:szCs w:val="21"/>
              </w:rPr>
              <w:t>灭菌物品（棉球、纱布等）一经打开，使用时间不得超过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小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" w:eastAsia="仿宋_GB2312"/>
                <w:szCs w:val="21"/>
              </w:rPr>
              <w:t>有消毒、灭菌工作记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" w:eastAsia="仿宋_GB2312"/>
                <w:szCs w:val="21"/>
              </w:rPr>
              <w:t>使用的消毒产品符合国家有关规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" w:eastAsia="仿宋_GB2312"/>
                <w:szCs w:val="21"/>
              </w:rPr>
              <w:t>开展消毒与灭菌效果检测，结果不合格有整改记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填表人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　　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联系电话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　　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填表日期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　　　　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　　　　审核人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>　　　　　　　　</w:t>
      </w:r>
      <w:r>
        <w:rPr>
          <w:rFonts w:ascii="仿宋_GB2312" w:hAnsi="仿宋_GB2312" w:cs="仿宋" w:eastAsia="仿宋_GB2312"/>
          <w:sz w:val="24"/>
          <w:u w:val="single"/>
        </w:rPr>
        <w:t>　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３  消毒隔离监督检查案件</w:t>
      </w:r>
      <w:r>
        <w:rPr>
          <w:rFonts w:ascii="宋体" w:hAnsi="宋体" w:cs="宋体"/>
          <w:b/>
          <w:bCs/>
          <w:sz w:val="32"/>
          <w:szCs w:val="32"/>
        </w:rPr>
        <w:t>查处汇总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bCs/>
          <w:color w:val="333333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>省（区、市）                                   填表单位（盖章）：　　　　　　　　　　　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843"/>
        <w:gridCol w:w="1701"/>
        <w:gridCol w:w="1609"/>
        <w:gridCol w:w="1128"/>
        <w:gridCol w:w="1217"/>
        <w:gridCol w:w="1049"/>
        <w:gridCol w:w="1106"/>
        <w:gridCol w:w="1156"/>
        <w:gridCol w:w="815"/>
      </w:tblGrid>
      <w:tr>
        <w:trPr>
          <w:trHeight w:val="46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单位类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辖区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机构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检查机构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发现违法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行为机构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立案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行政处分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人员数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行政处罚单位数</w:t>
            </w:r>
          </w:p>
        </w:tc>
      </w:tr>
      <w:tr>
        <w:trPr>
          <w:trHeight w:val="85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警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罚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罚款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（万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其他</w:t>
            </w:r>
          </w:p>
        </w:tc>
      </w:tr>
      <w:tr>
        <w:trPr>
          <w:trHeight w:val="85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三级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二级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7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一级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7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其他医疗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8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填表人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　　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联系电话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　　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填表日期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　　　　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　　　　审核人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>　　　　　　　　　</w:t>
      </w:r>
    </w:p>
    <w:sectPr>
      <w:footerReference w:type="default" r:id="rId3"/>
      <w:type w:val="nextPage"/>
      <w:pgSz w:orient="landscape" w:w="16838" w:h="11906"/>
      <w:pgMar w:left="1418" w:right="1418" w:gutter="0" w:header="0" w:top="1797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880"/>
    </w:pPr>
    <w:rPr>
      <w:rFonts w:ascii="宋体" w:hAnsi="宋体"/>
      <w:sz w:val="44"/>
      <w:szCs w:val="3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76"/>
    </w:pPr>
    <w:rPr>
      <w:rFonts w:ascii="楷体_GB2312;楷体" w:hAnsi="楷体_GB2312;楷体" w:eastAsia="楷体_GB2312;楷体"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2:00Z</dcterms:created>
  <dc:creator>番茄花园</dc:creator>
  <dc:description/>
  <dc:language>en-US</dc:language>
  <cp:lastModifiedBy>lhj</cp:lastModifiedBy>
  <cp:lastPrinted>2015-01-23T14:58:00Z</cp:lastPrinted>
  <dcterms:modified xsi:type="dcterms:W3CDTF">2015-01-27T08:12:58Z</dcterms:modified>
  <cp:revision>7</cp:revision>
  <dc:subject/>
  <dc:title>关于对湖南紫光新化单采血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