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cs="宋体"/>
          <w:sz w:val="32"/>
          <w:szCs w:val="32"/>
        </w:rPr>
      </w:pPr>
      <w:r>
        <w:rPr>
          <w:rFonts w:ascii="黑体" w:hAnsi="黑体" w:cs="宋体" w:eastAsia="黑体"/>
          <w:sz w:val="32"/>
          <w:szCs w:val="32"/>
        </w:rPr>
        <w:t>附件</w:t>
      </w:r>
      <w:r>
        <w:rPr>
          <w:rFonts w:ascii="仿宋_GB2312;仿宋" w:hAnsi="仿宋_GB2312;仿宋" w:cs="宋体" w:eastAsia="仿宋_GB2312;仿宋"/>
          <w:sz w:val="32"/>
          <w:szCs w:val="32"/>
        </w:rPr>
        <w:t></w:t>
      </w:r>
    </w:p>
    <w:p>
      <w:pPr>
        <w:pStyle w:val="Style15"/>
        <w:jc w:val="center"/>
        <w:rPr>
          <w:rFonts w:cs="宋体"/>
          <w:b/>
          <w:b/>
          <w:sz w:val="36"/>
          <w:szCs w:val="36"/>
        </w:rPr>
      </w:pPr>
      <w:r>
        <w:rPr>
          <w:rFonts w:cs="宋体"/>
          <w:b/>
          <w:sz w:val="36"/>
          <w:szCs w:val="36"/>
        </w:rPr>
        <w:t>国家圆梦女孩志愿行动吕梁行活动方案</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w:t>
      </w:r>
    </w:p>
    <w:p>
      <w:pPr>
        <w:pStyle w:val="Style15"/>
        <w:ind w:firstLine="640"/>
        <w:rPr>
          <w:rFonts w:ascii="黑体" w:hAnsi="黑体" w:eastAsia="黑体" w:cs="宋体"/>
          <w:sz w:val="32"/>
          <w:szCs w:val="32"/>
        </w:rPr>
      </w:pPr>
      <w:r>
        <w:rPr>
          <w:rFonts w:ascii="黑体" w:hAnsi="黑体" w:cs="宋体" w:eastAsia="黑体"/>
          <w:sz w:val="32"/>
          <w:szCs w:val="32"/>
        </w:rPr>
        <w:t>一、活动目标</w:t>
      </w:r>
    </w:p>
    <w:p>
      <w:pPr>
        <w:pStyle w:val="Style15"/>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组织志愿者对吕梁山贫困地区农村女孩进行一对一长期帮扶，向全社会传播关爱女孩成长成才、维护女孩合法权益、促进社会性别平等的观念，引导全社会关注女孩生存环境，营造有利于女孩发展的舆论氛围和社会环境，帮助女孩改善生活现状，实现人生梦想。</w:t>
      </w:r>
    </w:p>
    <w:p>
      <w:pPr>
        <w:pStyle w:val="Style15"/>
        <w:ind w:firstLine="640"/>
        <w:rPr>
          <w:rFonts w:ascii="黑体" w:hAnsi="黑体" w:eastAsia="黑体" w:cs="宋体"/>
          <w:sz w:val="32"/>
          <w:szCs w:val="32"/>
        </w:rPr>
      </w:pPr>
      <w:r>
        <w:rPr>
          <w:rFonts w:ascii="黑体" w:hAnsi="黑体" w:cs="宋体" w:eastAsia="黑体"/>
          <w:sz w:val="32"/>
          <w:szCs w:val="32"/>
        </w:rPr>
        <w:t>二、组织单位</w:t>
      </w:r>
    </w:p>
    <w:p>
      <w:pPr>
        <w:pStyle w:val="Style15"/>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ab/>
      </w: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rPr>
        <w:t>主办单位</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国家卫生计生委</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承办单位</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中国人口宣传教育中心</w:t>
      </w:r>
    </w:p>
    <w:p>
      <w:pPr>
        <w:pStyle w:val="Style1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国下一代教育基金会</w:t>
      </w:r>
    </w:p>
    <w:p>
      <w:pPr>
        <w:pStyle w:val="Style15"/>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ab/>
        <w:t xml:space="preserve"> </w:t>
      </w:r>
      <w:r>
        <w:rPr>
          <w:rFonts w:ascii="楷体_GB2312;楷体" w:hAnsi="楷体_GB2312;楷体" w:cs="宋体" w:eastAsia="楷体_GB2312;楷体"/>
          <w:b/>
          <w:sz w:val="32"/>
          <w:szCs w:val="32"/>
        </w:rPr>
        <w:t>联办单位 </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山西省卫生计生委</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陕西省卫生计生委</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山西省吕梁市临县人民政府</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陕西省榆林市清涧县人民政府</w:t>
      </w:r>
    </w:p>
    <w:p>
      <w:pPr>
        <w:pStyle w:val="Style15"/>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ab/>
        <w:t xml:space="preserve"> </w:t>
      </w:r>
      <w:r>
        <w:rPr>
          <w:rFonts w:ascii="楷体_GB2312;楷体" w:hAnsi="楷体_GB2312;楷体" w:cs="宋体" w:eastAsia="楷体_GB2312;楷体"/>
          <w:b/>
          <w:sz w:val="32"/>
          <w:szCs w:val="32"/>
        </w:rPr>
        <w:t>支持单位</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相关医院、学校</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新浪网、中国家庭网</w:t>
      </w:r>
    </w:p>
    <w:p>
      <w:pPr>
        <w:pStyle w:val="Style15"/>
        <w:rPr>
          <w:rFonts w:ascii="黑体" w:hAnsi="黑体" w:eastAsia="黑体" w:cs="宋体"/>
          <w:sz w:val="32"/>
          <w:szCs w:val="32"/>
        </w:rPr>
      </w:pPr>
      <w:r>
        <w:rPr>
          <w:rFonts w:eastAsia="仿宋_GB2312;仿宋" w:cs="宋体" w:ascii="仿宋_GB2312;仿宋" w:hAnsi="仿宋_GB2312;仿宋"/>
          <w:sz w:val="32"/>
          <w:szCs w:val="32"/>
        </w:rPr>
        <w:tab/>
        <w:t xml:space="preserve">  </w:t>
      </w:r>
      <w:r>
        <w:rPr>
          <w:rFonts w:ascii="黑体" w:hAnsi="黑体" w:cs="宋体" w:eastAsia="黑体"/>
          <w:sz w:val="32"/>
          <w:szCs w:val="32"/>
        </w:rPr>
        <w:t>三、活动时间和地点</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2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地点：山西省吕梁市临县、陕西省榆林市清涧县</w:t>
      </w:r>
    </w:p>
    <w:p>
      <w:pPr>
        <w:pStyle w:val="Style15"/>
        <w:rPr>
          <w:rFonts w:ascii="黑体" w:hAnsi="黑体" w:eastAsia="黑体" w:cs="宋体"/>
          <w:sz w:val="32"/>
          <w:szCs w:val="32"/>
        </w:rPr>
      </w:pPr>
      <w:r>
        <w:rPr>
          <w:rFonts w:eastAsia="仿宋_GB2312;仿宋" w:cs="宋体" w:ascii="仿宋_GB2312;仿宋" w:hAnsi="仿宋_GB2312;仿宋"/>
          <w:sz w:val="32"/>
          <w:szCs w:val="32"/>
        </w:rPr>
        <w:tab/>
        <w:t xml:space="preserve">  </w:t>
      </w:r>
      <w:r>
        <w:rPr>
          <w:rFonts w:ascii="黑体" w:hAnsi="黑体" w:cs="宋体" w:eastAsia="黑体"/>
          <w:sz w:val="32"/>
          <w:szCs w:val="32"/>
        </w:rPr>
        <w:t>四、参加人员</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一）志愿者。</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二）医疗、教育、心理、青春期教育等方面专家。</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国家卫生计生委家庭司、中国人口宣传教育中心、中国下一代教育基金会天边计划专项基金负责人。</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山西省、陕西省、吕梁市、榆林市、临县、清涧县有关负责人。</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五）媒体记者。</w:t>
      </w:r>
    </w:p>
    <w:p>
      <w:pPr>
        <w:pStyle w:val="Style15"/>
        <w:ind w:firstLine="640"/>
        <w:rPr>
          <w:rFonts w:ascii="黑体" w:hAnsi="黑体" w:eastAsia="黑体" w:cs="宋体"/>
          <w:sz w:val="32"/>
          <w:szCs w:val="32"/>
        </w:rPr>
      </w:pPr>
      <w:r>
        <w:rPr>
          <w:rFonts w:ascii="黑体" w:hAnsi="黑体" w:cs="宋体" w:eastAsia="黑体"/>
          <w:sz w:val="32"/>
          <w:szCs w:val="32"/>
        </w:rPr>
        <w:t>五、活动内容</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b/>
          <w:sz w:val="32"/>
          <w:szCs w:val="32"/>
        </w:rPr>
        <w:t>（一）出发仪式。</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在国家卫生计生委</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楼一层报告厅举行简短的出发授旗仪式，随后第一组赴山西省临县、第二组赴陕西省清涧县开展为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的帮扶志愿活动。</w:t>
      </w:r>
    </w:p>
    <w:p>
      <w:pPr>
        <w:pStyle w:val="Style15"/>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b/>
          <w:sz w:val="32"/>
          <w:szCs w:val="32"/>
        </w:rPr>
        <w:t>（二）现场活动。</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女孩成长课</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组织女孩成长课程，把青春期健康课、梦想课、心灵成长课等内容带到吕梁山片区，调动女孩的主观能动性，激发其内在动力，使女孩敢于有梦、勇于追梦、勤于圆梦。</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家长课堂</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对女孩父母或监护人就家长责任、合格家长的特质、与孩子的沟通技巧、如何培养女孩独立意识、促进身心健康等内容进行互动交流。</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特殊帮扶计划</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与盛世华影影视文化传媒有限公司达成长期培养计划，在帮扶对象中发现有艺术（音乐、舞蹈、绘画等）梦想的女孩，免费为她们提供师资、教材、乐器，帮助女孩圆梦。  </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圆梦图书屋</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在山西临县、陕西清涧县各一所中学分别援建一个“圆梦图书屋”。图书来源：协调人民卫生出版社、中国人口出版社捐赠一批高质量的图书；委托委机关团委在卫生计生系统募捐部分图书；在北京</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所学校组织图书募捐。   </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一对一长期帮扶</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在志愿者入户调查、深入接触、开展个性化帮扶的基础上，组织志愿者与贫困女孩及家庭结成帮扶对子，建立长期稳定的帮扶关系。</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教助学</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协调复旦大学组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名大学生志愿者利用暑期到两地进行为期</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天的支教助学，利用假期对女孩进行学业辅导、知识传递、情感沟通和心理疏导。</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物资援助</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扩大与社会公益组织和企业的合作力度，争取更多的物资支持，扩大物资援助的力度和覆盖面。同时倡议志愿者在力所能及的条件下提供一定的物质帮扶，保证一对一帮扶的务实支持。</w:t>
      </w:r>
    </w:p>
    <w:p>
      <w:pPr>
        <w:pStyle w:val="Style15"/>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成果展示。</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志愿者在与女孩深入接触中记录和发现“最美乡村女孩”，展示她们的梦想，帮助她们实现梦想。</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通过志愿者对女孩开展一对一的公益性帮扶活动，倡导全社会关心女孩成长、促进女孩成才，成就完美人生。</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各志愿者服务小组在活动结束后形成小组调研报告，每位志愿者提交志愿服务的随笔与心得，活动结束后将调研报告和优秀调研心得集结成册，在委机关举办活动实况展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通过媒体予以展示。</w:t>
      </w:r>
    </w:p>
    <w:p>
      <w:pPr>
        <w:pStyle w:val="Style15"/>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后续活动。</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门户网站公益频道专属网页上传结对子成果，设置痕迹管理平台，要求志愿者和帮扶对象定期更新互动成果，及时更新帮扶对象的信息，汇报帮扶进展、志愿者变更情况等。</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中国下一代教育基金会天边计划专项基金设立“幸福家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圆梦女孩”特别项目，为长期帮扶行动提供物资保障。设定资金使用审核程序，由志愿者提出申请，符合相关条件的女孩及家庭得到相应的物资支持。</w:t>
      </w:r>
    </w:p>
    <w:p>
      <w:pPr>
        <w:pStyle w:val="Style15"/>
        <w:ind w:firstLine="640"/>
        <w:rPr>
          <w:rFonts w:ascii="黑体" w:hAnsi="黑体" w:eastAsia="黑体" w:cs="宋体"/>
          <w:sz w:val="32"/>
          <w:szCs w:val="32"/>
        </w:rPr>
      </w:pPr>
      <w:r>
        <w:rPr>
          <w:rFonts w:ascii="黑体" w:hAnsi="黑体" w:cs="宋体" w:eastAsia="黑体"/>
          <w:sz w:val="32"/>
          <w:szCs w:val="32"/>
        </w:rPr>
        <w:t>六、媒体宣传</w:t>
      </w:r>
    </w:p>
    <w:p>
      <w:pPr>
        <w:pStyle w:val="Style15"/>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前期宣传。</w:t>
      </w:r>
      <w:r>
        <w:rPr>
          <w:rFonts w:ascii="仿宋_GB2312;仿宋" w:hAnsi="仿宋_GB2312;仿宋" w:cs="宋体" w:eastAsia="仿宋_GB2312;仿宋"/>
          <w:sz w:val="32"/>
          <w:szCs w:val="32"/>
        </w:rPr>
        <w:t>通过平面媒体及门户网站发布志愿者招募信息，同时进行前期预热宣传：</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通过新浪网、中国家庭网及北京晚报等媒体发布活动信息及志愿者招募信息。</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中国家庭网建立专属网页，承载活动更新、数据库建立、痕迹管理平台搭建等功能，同时与国家卫生计生委官网和新浪网进行链接。</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拍摄制作活动宣传片，在主要媒体、主要视频网站、活动地所在省市县，持续滚动播出。</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微信公众平台进行活动宣传。</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建立活动官方微博。</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立活动</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定时发布消息进行宣传。</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b/>
          <w:sz w:val="32"/>
          <w:szCs w:val="32"/>
        </w:rPr>
        <w:t>（二）中期宣传。</w:t>
      </w:r>
      <w:r>
        <w:rPr>
          <w:rFonts w:ascii="仿宋_GB2312;仿宋" w:hAnsi="仿宋_GB2312;仿宋" w:cs="宋体" w:eastAsia="仿宋_GB2312;仿宋"/>
          <w:sz w:val="32"/>
          <w:szCs w:val="32"/>
        </w:rPr>
        <w:t>邀请中央和地方主要媒体参与，通过持续性、全方位动态报道，对活动进行深入宣传：</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面媒体：邀请媒体分批进行跟踪报道，及时发布热点新闻、图片新闻和人物专访等。</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网络媒体：在门户网站公益频道专属网页开设活动主题板块，邀请媒体对活动现场进行文字、图片和视频的报道；开辟“最美乡村女孩故事”专栏，以图片加文字记录的方式讲述农村贫困女孩平凡而感人的故事；邀请志愿者和贫困女孩进行在线访谈，线上互动。</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广播电视媒体：邀请相关媒体进行活动报道。</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志愿者自媒体：志愿者定期在个人微博、微信、</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发布活动消息、图片、心得等，扩大活动宣传。</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楷体_GB2312;楷体" w:hAnsi="楷体_GB2312;楷体" w:cs="宋体" w:eastAsia="楷体_GB2312;楷体"/>
          <w:b/>
          <w:sz w:val="32"/>
          <w:szCs w:val="32"/>
        </w:rPr>
        <w:t>（三）后期宣传。</w:t>
      </w:r>
      <w:r>
        <w:rPr>
          <w:rFonts w:ascii="仿宋_GB2312;仿宋" w:hAnsi="仿宋_GB2312;仿宋" w:cs="宋体" w:eastAsia="仿宋_GB2312;仿宋"/>
          <w:sz w:val="32"/>
          <w:szCs w:val="32"/>
        </w:rPr>
        <w:t>在现场活动结束后，后续相关宣传工作继续进行，进一步延续并扩大活动的影响力。</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门户网站公益频道专属网页的痕迹管理平台上进行持续的信息更新。</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作活动公益宣传片，在门户网站公益频道、中国家庭网滚动播出。</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国家卫生计生委机关举办活动实况展览。</w:t>
      </w:r>
    </w:p>
    <w:p>
      <w:pPr>
        <w:pStyle w:val="Style15"/>
        <w:rPr>
          <w:rFonts w:ascii="黑体" w:hAnsi="黑体" w:eastAsia="黑体" w:cs="宋体"/>
          <w:sz w:val="32"/>
          <w:szCs w:val="32"/>
        </w:rPr>
      </w:pPr>
      <w:r>
        <w:rPr>
          <w:rFonts w:eastAsia="仿宋_GB2312;仿宋" w:cs="宋体" w:ascii="仿宋_GB2312;仿宋" w:hAnsi="仿宋_GB2312;仿宋"/>
          <w:sz w:val="32"/>
          <w:szCs w:val="32"/>
        </w:rPr>
        <w:tab/>
        <w:t xml:space="preserve"> </w:t>
      </w:r>
      <w:r>
        <w:rPr>
          <w:rFonts w:ascii="黑体" w:hAnsi="黑体" w:cs="宋体" w:eastAsia="黑体"/>
          <w:sz w:val="32"/>
          <w:szCs w:val="32"/>
        </w:rPr>
        <w:t>七、联系方式</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圆梦女孩志愿行动网站：</w:t>
      </w:r>
      <w:r>
        <w:rPr>
          <w:rFonts w:eastAsia="仿宋_GB2312;仿宋" w:cs="宋体" w:ascii="仿宋_GB2312;仿宋" w:hAnsi="仿宋_GB2312;仿宋"/>
          <w:sz w:val="32"/>
          <w:szCs w:val="32"/>
        </w:rPr>
        <w:t>www.ganhzyz.org</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联系地址：北京市朝阳区胜古北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联 系 人：中国人口宣传教育中心  王耀  马乐娟 </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4413278  64432649</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ymnh2014@qq.com</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Style15"/>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5"/>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7:00Z</dcterms:created>
  <dc:creator>foun</dc:creator>
  <dc:description/>
  <dc:language>en-US</dc:language>
  <cp:lastModifiedBy>user</cp:lastModifiedBy>
  <dcterms:modified xsi:type="dcterms:W3CDTF">2014-05-22T08:58:2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