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w:t>
      </w:r>
      <w:r>
        <w:rPr>
          <w:rFonts w:eastAsia="黑体;SimHei" w:ascii="黑体;SimHei" w:hAnsi="黑体;SimHei"/>
          <w:sz w:val="44"/>
          <w:szCs w:val="44"/>
        </w:rPr>
        <w:t>2013</w:t>
      </w:r>
      <w:r>
        <w:rPr>
          <w:rFonts w:ascii="黑体;SimHei" w:hAnsi="黑体;SimHei" w:eastAsia="黑体;SimHei"/>
          <w:sz w:val="44"/>
          <w:szCs w:val="44"/>
        </w:rPr>
        <w:t>年全国卫生工作会议上的总结讲话</w:t>
      </w:r>
    </w:p>
    <w:p>
      <w:pPr>
        <w:pStyle w:val="Normal"/>
        <w:jc w:val="center"/>
        <w:rPr>
          <w:rFonts w:ascii="黑体;SimHei" w:hAnsi="黑体;SimHei" w:eastAsia="黑体;SimHei"/>
          <w:sz w:val="44"/>
          <w:szCs w:val="44"/>
        </w:rPr>
      </w:pPr>
      <w:r>
        <w:rPr>
          <w:rFonts w:ascii="黑体;SimHei" w:hAnsi="黑体;SimHei" w:eastAsia="黑体;SimHei"/>
          <w:sz w:val="44"/>
          <w:szCs w:val="44"/>
        </w:rPr>
        <w:t>卫生部党组书记、副部长张茅</w:t>
      </w:r>
    </w:p>
    <w:p>
      <w:pPr>
        <w:pStyle w:val="Normal"/>
        <w:jc w:val="center"/>
        <w:rPr>
          <w:sz w:val="32"/>
          <w:szCs w:val="32"/>
        </w:rPr>
      </w:pPr>
      <w:r>
        <w:rPr>
          <w:sz w:val="32"/>
          <w:szCs w:val="32"/>
        </w:rPr>
        <w:t>（</w:t>
      </w:r>
      <w:r>
        <w:rPr>
          <w:sz w:val="32"/>
          <w:szCs w:val="32"/>
        </w:rPr>
        <w:t>2013</w:t>
      </w:r>
      <w:r>
        <w:rPr>
          <w:sz w:val="32"/>
          <w:szCs w:val="32"/>
        </w:rPr>
        <w:t>年</w:t>
      </w:r>
      <w:r>
        <w:rPr>
          <w:sz w:val="32"/>
          <w:szCs w:val="32"/>
        </w:rPr>
        <w:t>1</w:t>
      </w:r>
      <w:r>
        <w:rPr>
          <w:sz w:val="32"/>
          <w:szCs w:val="32"/>
        </w:rPr>
        <w:t>月</w:t>
      </w:r>
      <w:r>
        <w:rPr>
          <w:sz w:val="32"/>
          <w:szCs w:val="32"/>
        </w:rPr>
        <w:t>8</w:t>
      </w:r>
      <w:r>
        <w:rPr>
          <w:sz w:val="32"/>
          <w:szCs w:val="32"/>
        </w:rPr>
        <w:t>日）</w:t>
      </w:r>
    </w:p>
    <w:p>
      <w:pPr>
        <w:pStyle w:val="Normal"/>
        <w:rPr>
          <w:sz w:val="32"/>
          <w:szCs w:val="32"/>
        </w:rPr>
      </w:pPr>
      <w:r>
        <w:rPr>
          <w:sz w:val="32"/>
          <w:szCs w:val="32"/>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会议，是在党的十八大胜利召开、卫生改革发展进入关键时期召开的。会议传达学习了中共中央政治局常委、国务院副总理李克强同志的重要批示，听取了陈竺同志的工作报告，对全国卫生系统先进集体和个人代表等进行了表彰。会议期间，代表们围绕工作报告进行了热烈讨论。大家一致认为，报告着眼卫生工作全局，求真务实、振奋人心，是指导全国卫生系统做好今年工作的重要文件。大家还针对当前卫生改革重点难点问题提出了意见建议。会议开得很好，达到了统一思想、坚定信心、认清形势、明确任务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围绕贯彻落实党的十八大和中央经济工作会议精神，结合大家讨论情况，讲三点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党的十八大精神，坚持走中国特色卫生改革发展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明确了我们党在新形势下举什么旗、走什么路、以什么样的精神状态、实现什么目标的重大问题，特别是把提高人民健康水平作为深入落实科学发展观、全面建成小康社会、建设社会主义现代化强国的一项重要任务，指明了卫生工作目标方向。全国卫生系统必须结合工作实际，准确把握十八大对卫生工作的新要求，把十八大精神作为新的历史阶段做好卫生工作的根本指导思想。我讲几点自己的学习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卫生工作为人民健康服务的根本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提出健康是促进人全面发展的必然要求。这一重要判断，顺应了广大群众对身心健康和幸福生活的美好向往，显示了健康在经济社会发展全局中的重要作用。我们要充分认识到肩负的历史使命，始终坚持为人民健康服务的方向，把实现人民群众健康新期待作为我们的神圣职责，把提高人民健康水平作为检验工作的最终标准，把完善国民健康政策、健全基本医疗卫生制度、为群众提供更高水平的医疗卫生服务作为工作的根本出发点和落脚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把基本医疗卫生制度作为公共产品向全民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着眼于完善国民健康政策，对实现人人享有基本医疗卫生服务作出了进一步的制度安排。在一个拥有</w:t>
      </w:r>
      <w:r>
        <w:rPr>
          <w:rFonts w:eastAsia="仿宋_GB2312" w:ascii="仿宋_GB2312" w:hAnsi="仿宋_GB2312"/>
          <w:sz w:val="32"/>
          <w:szCs w:val="32"/>
        </w:rPr>
        <w:t>13</w:t>
      </w:r>
      <w:r>
        <w:rPr>
          <w:rFonts w:ascii="仿宋_GB2312" w:hAnsi="仿宋_GB2312" w:eastAsia="仿宋_GB2312"/>
          <w:sz w:val="32"/>
          <w:szCs w:val="32"/>
        </w:rPr>
        <w:t>亿人口的大国实现人人享有基本医疗卫生服务，就是要尽快建立和完善覆盖城乡的基本医疗卫生制度并作为公共产品向全民提供，从资源配置、体系建设、管理体制、运行机制等多领域、多层次继续深化改革，不断破除地区和城乡差异，不断完善基本医疗卫生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预防为主、以农村为重点、中西医并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针对当前居民健康和卫生工作形势，强调指出要坚持预防为主、以农村为重点、中西医并重。这就要求我们适应疾病谱变化和医学模式转变进程，采取有效健康危险因素干预措施。不断改善农村医疗卫生服务条件，提高服务能力，让农村居民享受到更好的公共卫生和基本医疗服务。大力扶持和促进中医药和民族医药发展，充分发挥其临床疗效确切、预防保健作用独特、治疗方式灵活、费用比较低廉的特色和优势，让祖国传统医学不断造福百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保基本、强基层、建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保基本、强基层、建机制是深化医改的基本原则。从我国处于并将长期处于社会主义初级阶段的基本国情出发，保基本，就是保障全体居民基本医疗卫生需求，合理确定保障标准，随着经济社会发展逐步提高保障水平，实现全覆盖、可持续；强基层，就是要把服务重点放在基层，把更多财力物力投向基层，把更多人才技术引向基层，使基层机构成为群众就医的首选；建机制，就是要继续致力于建立体现公益性、调动积极性、确保可持续的体制机制，正确处理政府和市场、公平和效率、激励和约束等关系，促进卫生事业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坚持统筹推进医疗保障、医疗服务、公共卫生、药品供应和监管体制综合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大提出要统筹推进五个重点领域综合改革，为深化医改指明了方向。要健全全民医保体系，逐步缩小制度间、地区间差异，建立重特大疾病保障和救助机制。要加强城乡医疗服务体系建设，强化分工协作和上下联动机制，优化资源配置，转变服务模式，为群众提供整体性、连续性、协调性服务。要全面落实基本公共卫生服务均等化各项任务，完善突发公共卫生事件应急和重大疾病防控机制，积极开展形式多样、内容丰富的爱国卫生运动。要健全药品供应保障体系，完善基本药物的生产、价格、流通、使用、报销等各项政策。要深化监管体制改革，建立统一协调高效的卫生行政管理体制。这五个重点领域紧密相关，要统筹规划、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卫生系统要把学习宣传贯彻十八大精神作为当前和今后一个时期的首要政治任务，不断加深对中国特色卫生改革发展道路的丰富内涵、理论基础、制度安排的理解和把握，在党的领导下，实践好、发展好、完善好这条符合国情、独具特色的卫生改革发展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改革发展统揽卫生工作全局，着眼长远制度建设，突出研究解决好几个方面的关键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提出，全面建成小康社会，必须以更大的政治勇气和智慧，不失时机深化重要领域改革，坚决破除一切妨碍科学发展的思想观念和体制机制弊端。习近平总书记在中央政治局第二次集体学习时强调，要把党的十八大确立的改革开放重大部署落实好，就要认真回顾和深入总结改革开放的历程，更加深刻地认识改革开放的历史必然性，更加自觉地把握改革开放的规律性，更加坚定地肩负起深化改革开放的重大责任。改革中出现的问题只能用改革的办法来解决。改革开放只有进行时没有完成时。李克强副总理在全国综合配套改革试点座谈会上强调，改革开放是我国发展的最大红利，实现未来发展目标必须靠改革开放。当前改革已经进入攻坚期、深水区，改革如逆水行舟，不进则退，没有勇气，不往前闯，改革就会停滞。不干事可能不犯错，但要承担历史责任。我们一定要全面领会中央的部署和要求，充分认识肩负的重大历史责任，解放思想，坚持改革，凝聚力量，攻坚克难。</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认真总结三年医改经验，为进一步深化改革增添动力。第一，改革要实现人民群众得实惠、医务人员受鼓舞、卫生事业获发展的目的。改革只有一个指向，就是为人民而改革；改革只有一个标准，就是尊重人民的意愿，积极回应广大人民群众包括医务人员的强烈呼声和殷切期待，用改革的最大红利让群众受益。第二，改革要着眼于创新体制、建立机制。在加大投入的同时，更要在体制机制上做文章、向改革要效益，才能促进卫生事业科学发展。第三，改革是渐进的，既不能一蹴而就，也不能畏难不前；既要整体推进，也要突出重点；既要加强顶层设计，也要尊重基层首创精神。应当看到，相对于经济领域，社会领域不仅发展滞后、改革也滞后。特别是卫生事业作为社会建设的重要组成部分，与人民群众健康需求不相适应的矛盾尚未根本改变。医改是世界性难题，在一个人口多、底子薄的发展中国家推动医改，情况更加复杂、任务更加艰巨。改革过程中会不断出现新问题、面临新挑战，必须扎扎实实、一步一个脚印地破解难题、推动改革。下面，围绕今后一段时期卫生改革发展重点任务和突出问题，我再从制度建设的角度强调几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提高实际保障水平为目标，推动基本医疗保障制度的健全和完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基本医疗保障制度建设要从扩大范围向提高质量转变。当前重点是筑牢新农合常规保障、重大疾病医疗保障、医疗救助“三道保障线”，着力提高实际保障水平。要推动形成适应经济社会发展水平的基本医疗保障筹资机制，实现筹资水平可持续增长。要积极提高新农合统筹层次，提高抗风险能力。要加快推进农村居民重大疾病医疗保障，减轻重大疾病患者高额医疗费用负担。要做好各项保障制度间的有效衔接，方便群众及时获得补偿。要推进按病种、床日等多种支付方式改革，合理控制诊疗费用，提高基金使用效率。要发挥商业健康保险补充作用，规范商业保险经办重大疾病医疗保障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完善基层运行新机制着手，巩固好、稳定好、发展好我国医疗卫生服务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医疗卫生服务体系具有极强的社会公益性。“十二五”期间，要继续巩固完善基本药物制度和基层医疗卫生机构运行新机制。一是坚持政府主导，切实落实政府责任。政府办基层医疗卫生机构专项补助经费要纳入政府财政预算并足额落实，采取多种补偿方式落实药品零差率政策补助。建立基本公共卫生服务经费拨付动态调整机制，并向老少边穷地区倾斜。二是巩固基本药物制度成效。有序推进村卫生室、非政府办基层医疗卫生机构实施基本药物制度，推动其他医疗机构全面配备、优先使用基本药物。三是推进综合配套改革。全面实施一般诊疗费，纳入基本医保支付范围。合理核定编制总量，实现区域统筹。实行定编定岗不定人，实现人才柔性流动。四是提高服务能力。强化基层医疗卫生机构基本公共卫生和基本医疗服务职能，着力推进落实基本公共卫生服务均等化各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维护公益性为核心，推动公立医院体制机制改革取得新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改革仍然是医改的重点和难点。要以维护公益性质为核心，降低费用、增进效率、提升群众满意度。一是积极稳妥取消“以药补医”机制，探索建立现代医院管理制度，推动各项便民惠民措施制度化、机制化。二是健全多渠道补偿机制。要全面落实公共财政对公立医院的投入补助政策，解决政策性亏损和负债。推进医疗服务价格调整，降低药品、高值医用耗材和检查价格，合理提高技术劳务价格。三是健全监管评价机制。要强化卫生行业监管和基本医疗保障监管，实现对公立医院运行情况和医务人员执业行为实时、全程监管。健全以服务数量、质量和群众满意度为核心的综合评价体系，并与财政和医保资金拨付挂钩。要创新监管模式，健全监管标准，充实监管力量，将服务、质量、费用等信息及时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改革促发展，全面落实卫生事业发展“十二五”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妥善处理好改革与发展的关系，将推动卫生事业科学发展作为深化改革的重要目标。各地要根据卫生事业发展“十二五”规划的要求，着力推动以下工作：一是优化卫生资源配置。要以群众实际需求为导向编制区域卫生规划和医疗机构设置规划，新增卫生资源重点投向农村和城市社区等薄弱环节，保证基本医疗服务可及性。二是大力发展康复、护理等延续性医疗服务，推进分级诊疗、急慢分治。三是加强县级医院服务能力建设，使</w:t>
      </w:r>
      <w:r>
        <w:rPr>
          <w:rFonts w:eastAsia="仿宋_GB2312" w:ascii="仿宋_GB2312" w:hAnsi="仿宋_GB2312"/>
          <w:sz w:val="32"/>
          <w:szCs w:val="32"/>
        </w:rPr>
        <w:t>90%</w:t>
      </w:r>
      <w:r>
        <w:rPr>
          <w:rFonts w:ascii="仿宋_GB2312" w:hAnsi="仿宋_GB2312" w:eastAsia="仿宋_GB2312"/>
          <w:sz w:val="32"/>
          <w:szCs w:val="32"/>
        </w:rPr>
        <w:t>的常见病、多发病和部分疑难重症在县域内得到救治。四是鼓励社会资本举办医疗机构、发展健康服务业，鼓励具有资质的人员依法开办诊所，满足群众多层次需求。五是以政策、资金、人才支持为抓手，以提高能力水平为重点，继续做好卫生援藏、援疆和卫生扶贫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保障卫生事业可持续发展为导向，建立符合人才发展规律、充满生机活力的卫生人才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问题越来越成为制约卫生改革发展的瓶颈。要实现卫生人才队伍全面发展，必须抓住以下重点环节：一是健全卫生人才培养机制。推进全科医生培养，加强全科医学师资培训。加快建立住院医师规范化培训制度。加强急需紧缺专门人才培养。二是推动卫生人才向基层流动。推行基层全科医生特岗计划。推行卫生人才县管乡用、乡招村用等做法。加大对长期服务基层的卫生技术人员在职称晋升、业务培训、福利待遇等方面的政策倾斜力度。积极推动医师多点执业。三是建立符合医疗行业特点的薪酬制度和能上能下、能进能出的动态用人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里要特别强调乡村医生队伍建设问题。乡村医生是农村公共服务体系和基层卫生队伍重要组成部分，要坚持保障待遇和提升能力相结合，研究解决补偿和养老保障等基本待遇问题，加强培养培训，提高服务能力，健全和巩固基层卫生服务网底。</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信息化为手段，创新管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信息化日益成为发展卫生事业、维护群众健康的客观要求和必要手段。要加强区域信息平台建设，推动医疗卫生信息资源共享，逐步实现医疗服务、公共卫生、医疗保障、药品供应保障、综合管理等信息系统互联互通。要加快基层医疗卫生机构信息化建设，逐步建立起包括药品供应使用、健康管理、卫生服务、绩效考核等功能的基层医疗卫生信息系统，发展面向农村和边远地区的远程诊疗系统。要加强医院信息化建设，建立医院诊疗行为管理和医务人员绩效考核信息系统。要加快建立全国统一的医药卫生信息化标准体系，统筹管理卫生统计、疫情报告、卫生监督、医疗救治、医疗服务监管等信息，由单项管理逐步转变为实时监督、综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卫生队伍自身建设，为卫生改革发展提供强劲内在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是实施医改和卫生事业发展“十二五”规划承前启后的关键一年。任务已经十分明确，关键在落实。空谈误国、实干兴邦。卫生系统要强化使命感和责任感，从自身建设入手，努力做到思想正、作风实、能力强，确保卫生改革发展持续健康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保持良好精神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永无止境，必须不断探索。卫生系统广大干部职工要清醒认识深化医改的长期性、艰巨性和复杂性，紧紧抓住卫生改革发展的中心任务，既不能消极观望、畏难退缩，也不能脱离实际、急于求成。要充分运用已经具备的良好工作机制和丰富工作经验，拿出一股子拼劲闯劲，敢于碰硬、大胆实践、锐意改革，更要始终坚持从基本国情出发，科学决策、统筹兼顾、协调发展、稳步推进。另外，今年各地进行政府换届，要重视做好新任卫生领导干部培训，确保工作承上启下、连续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切实转变工作作风。</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中央提出了关于改进工作作风、密切联系群众的八项规定，充分体现了新一届中央领导集体勤政为民、高效务实的执政理念。卫生系统各级领导干部要认真学习八项规定，牢固树立艰苦奋斗、勤政为民思想，坚决治理文山会海、迎来送往、铺张浪费等问题。要用更多时间和精力深入基层，倾听群众呼声，虚心向群众学习。这次会议，代表们对部里的工作作风提出了一些意见。主要有部内有些司局工作协调不够，出现推诿扯皮现象，下发文件有交叉重复甚至相互矛盾现象；各类会议、督导和检查过多，针对性不强，到一些地区特别是发达地区过于集中，造成地方接待任务繁重；调查研究不够深入扎实，与一线医务人员、患者和群众接触少，对实际情况了解不够、研究不深，通过视频等方式组织地方经验交流不充分、信息沟通少。部党组高度重视这些意见，我们正在研究改进工作作风的具体措施和办法，要充分反映和体现大家的建议。在改进作风方面，党组成员要作好表率，部机关和部直属单位领导干部要自觉带头，希望各级卫生部门对我们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弘扬医疗卫生职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卫生部组织开展了医疗卫生职业精神大讨论活动，广大医疗卫生工作者积极参与，取得初步效果。医疗卫生职业精神体现的是医疗卫生行业的核心价值观，是社会主义核心价值体系在卫生系统的具体化，是伴随着我国医疗卫生事业的发展历程而积淀形成的，富含历史传统、职业特征和时代内涵。当代医疗卫生职业精神集中包括了以下内容：一是恪守宗旨、救死扶伤。就是坚持以人为本，秉承为人民健康服务的宗旨，把呵护人民健康和生命安全作为最高使命，维护最广大人民的根本利益。二是尊重生命、崇尚医德。要尊重患者，将病人利益放在第一位，不仅提供最佳的治疗技术，还要给予高度的人文关怀，对患者满腔热情、认真负责，视事业如生命，待患者如亲人。三是尊重科学、精益求精。这是医学最基本的职业素养，要求医务人员不断更新医学知识和理念，不断挑战医学科学难题和未知领域，努力提高医学水平和医疗质量。我们要通过全系统共同努力，把这种职业精神根植于广大医疗卫生工作者为人民健康服务的实践中，努力展现卫生行业新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重视做好基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医改是一项庞大的系统工程，很多基础性工作影响科学决策、决定改革成效。这方面我们需要完善的地方还有很多，比如在基本公共卫生服务方面，如何提升服务能力和水平，让群众见到更多实效；在医院便民惠民措施方面，如何通过流程规范，改善群众就医感受；在信息管理方面，如何确保各类数据真实、准确、及时，为政策制定提供良好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加强党建和反腐倡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落实十八大提出的深入开展党的群众路线教育实践活动要求，继续巩固卫生系统创先争优和“三好一满意”活动成果。要发挥卫生系统基层党组织战斗堡垒作用，发挥党员干部示范引领作用，带动广大卫生干部职工立足岗位、扎实工作。要加强反腐倡廉宣传教育，严肃查处和治理党员领导干部在廉洁自律方面存在的突出问题，加强对权力运行、干部选拔任用以及资金和项目的监督制约，加强对药品集中采购工作的监管，加大治理医药购销领域商业贿赂工作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借此机会，我要特别强调维护医疗秩序问题。近期连续发生了多起医务人员受暴力侵害致死致伤的恶性事件，不仅危害了医务人员人身安全，也危及患者就医安全。各级卫生部门要主动加强医患联动、警民联动，强化医疗机构治安保卫工作，严密防范恶性事件发生。加快推广建立规范、公平、有效的医患纠纷调处机制，及时排查问题、化解矛盾，切实维护好医患权益。春节将至，各地各单位要全面做好节日期间的安全生产和走访慰问工作，有效防范、妥善应对突发公共卫生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我就贯彻落实这次会议精神提几点要求。一是要及时向党委、政府领导汇报会议精神，向有关部门通报情况，争取党委、政府重视和相关部门支持。二是要尽快召开本地区卫生工作会议，传达全国卫生工作会议精神，并结合实际部署好今年各项工作。三是要根据会议要求，抓住重点工作任务和本地区薄弱环节，逐条逐项提出具体落实意见，抓紧春节前这段时间，早部署、早起步、早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 xml:space="preserve">年是学习贯彻党的十八大精神，落实“十二五”卫生改革发展任务的关键一年，全国卫生系统要紧密团结在以习近平同志为总书记的党中央周围，振奋精神，扎实工作，全面深化医药卫生体制改革，促进卫生事业科学发展，为实现人人享有基本医疗卫生服务目标、维护全民健康而努力奋斗！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0:00Z</dcterms:created>
  <dc:creator>user</dc:creator>
  <dc:description/>
  <cp:keywords/>
  <dc:language>en-US</dc:language>
  <cp:lastModifiedBy>user</cp:lastModifiedBy>
  <dcterms:modified xsi:type="dcterms:W3CDTF">2013-02-08T03:22:00Z</dcterms:modified>
  <cp:revision>1</cp:revision>
  <dc:subject/>
  <dc:title/>
</cp:coreProperties>
</file>