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偿捐献造血干细胞奖奉献奖获奖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096</w:t>
      </w:r>
      <w:r>
        <w:rPr/>
        <w:t>人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20"/>
      </w:tblGrid>
      <w:tr>
        <w:trPr>
          <w:trHeight w:val="125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丽  肖水仁  夏  雨  王  娟  刘绍龙  张  骥  任小兵  任志丽  王阿男  金云龙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  昱  惠  飞  屈琳阳  李丽博  郭智强  张春意  黄  巍  陈瑞成  张嘉华  齐  鸣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文  孙冲丽  邢庆宇  李春葆  向煜暄  金碧空  黑  眈  郭晓萍  高国庆  曹  潮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建侠  王树光  赵艳艳  马鹏坤  高立鹏  方  晨  李秋实  师蒙恩  王英杰  朱  峰 </w:t>
            </w:r>
          </w:p>
        </w:tc>
      </w:tr>
      <w:tr>
        <w:trPr>
          <w:trHeight w:val="125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津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璐  杨晓东  陈博洋  王  勇  王晗旭  卢茂鑫  蒋玉强  刘建东  段书峰  许曾平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华  方滔文  曹  璐  周长庆  徐大洲  范庆田  凌修远  金烨彬  刘  洋  王  方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波  宋  炜  唐迪阳  王锦阳  李  宁  史冠超  隋欢欢  于  跃  刘金秋  纪洪雨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霞  马  玲  庄建磊  林伟平  史海欣  危秋剑  魏  婧  薛文茜  关  帅  蔡立荣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钊  王  军  张宇航  孙国军  邓朝晖  姜  玲  蓝颜利  隋劲松  张  恺  王福强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华  范  瑾  董大陆  吴  洋  郭  刚  刘保民  陈怡俊  刘  平  廖绘江</w:t>
            </w:r>
          </w:p>
        </w:tc>
      </w:tr>
      <w:tr>
        <w:trPr>
          <w:trHeight w:val="125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俊海  金明亮  霍立坤  宋鸿雁  安  康  李  磊  魏  健  贺卫国  张  静  高久华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飞  陈忠祥  陈志刚  刘同海  齐晓彤  许  乐  燕合强  曹  宁  晁晓东  郭成永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军  杨公正  韩吉庆  李  立  蔡恩昌  于陈陈  李海江  郑广荣  岳海龙  李军霞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永全  陈淑刚  杨雪川  邢  波</w:t>
            </w:r>
          </w:p>
        </w:tc>
      </w:tr>
      <w:tr>
        <w:trPr>
          <w:trHeight w:val="125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刚  张  迪  张宝军  贺卫斌  谭张健  赵宏纲  孙  剑  贾成强  邓  燕  李海军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成效  陈晓波  张  鹤  崔爱刚  马  帅  韩滔滔  冯海东  王丽亚  苏永强</w:t>
            </w:r>
          </w:p>
        </w:tc>
      </w:tr>
      <w:tr>
        <w:trPr>
          <w:trHeight w:val="125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内蒙古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志鹏  王  丹  刘庆和  李松林  高宝全  王  瑞  范海利  苏  平  刘  伟  王  淇</w:t>
            </w:r>
          </w:p>
        </w:tc>
      </w:tr>
      <w:tr>
        <w:trPr>
          <w:trHeight w:val="95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亮  王福忠  石国潮  王  涛  张  猛  田孝富  崔  鹏  邢士海  康  龙  董小利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强  徐启奎  张佩宁  由伶聪  李成来  刘  虓  黄  山  王  丽  沈艳新  刘兴云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仁  赵富宽  李文雯  张艳峰  郑  建  张  琦  柏  艳</w:t>
            </w:r>
          </w:p>
        </w:tc>
      </w:tr>
      <w:tr>
        <w:trPr>
          <w:trHeight w:val="552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睿智  马明洋  鲁  磊  李占雨  郑金来  李  磊  赵万韬  倪  伟  杨树清  顾建远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源祥  李云青  田春禹  张秋生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8"/>
                <w:kern w:val="0"/>
                <w:szCs w:val="21"/>
              </w:rPr>
              <w:t>黑龙江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顺  付光明  姜  珑  徐  聪  杨育圣  翟明鲁  何  岩  姜  涛  王悦懿  王  晗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野  张海英  张传亮  关  华  张俊鹏  王立东  范秋玉  辛华滨  李  霞  吕  慧</w:t>
            </w:r>
          </w:p>
          <w:p>
            <w:pPr>
              <w:pStyle w:val="Normal"/>
              <w:widowControl/>
              <w:ind w:left="309" w:hanging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超  王海军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强  朱  嫣  王莉娜  郑  浩  王忆云  刘  涛  王  翎  徐毓雯  韩宜男  倪  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 莉  汤瑞婕  徐  麟  邓  柳  赵  林  靳依卉  蔡  庆  罗丹红  丁丞栋  顾中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忻华  连思君  陈诗雨  沈秋彦  蒋士军  朱乾安  毛  俊  陈家乐  郑钦文  朱长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祺  左  祎  沈  思  何恩乐  吴晓伟  朱海东  林传捷  杨  杰  汪海旭  赵  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超  张振雄  李  潇  展子栋  傅孝煜  孙  继  仲吉宇  孙颖斐  夏琛鼎  杨义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鲁  黄  河  吴名峰  钱  俊  吴  彬  邬兰弟  戴振伟  唐  艳  蒋光海  刘杉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寒  王文斌  张海华  赖寿兰  张浩梁  李枑宇  葛俊杰  顾  颖  陈  亮  徐骏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丰  黄喆慜</w:t>
            </w:r>
          </w:p>
        </w:tc>
      </w:tr>
      <w:tr>
        <w:trPr>
          <w:trHeight w:val="274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芳  王东阳  余长亮  黄少云  毕  磊  羊卫东  朱清华  满孝增  汪  璐  张儒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燕清  张海强  程艳玲  陈  俊  万  军  郭建钢  桑静雨  陆  磊  戴智慧  乐永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端纯  张小燕  戴振宇  周  兵  魏培虹  万  健  袁  辉  赵庆国  李  青  叶  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民  殷雪群  支桂红  周玉明  张从保  卞  凯  郑小祥  许长青  李致真  陆  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龙  印辉琴  黄希来  袁  慧  张长春  赵  军  乔  柱  王高明  马海涛  李  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永康  唐静文  王晓光  陆继锋  秦  宾  李旭东  徐玲娟  王福田  陈  茜  刘国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国  朱兴根  陈  芳  卫玉华  贡国金  潘璐璐  施  春  毕坚屹  孟祥虎  吴桂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罗江  朱志怀  许  洪  李  杰  杜  洁  裴志伟  戴  平  严  飞  杜  娟  张文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世明  赵士和  夏济难  戴启伟  李阿疆  卓  峰  田进军  张  筠  徐  建  汪琳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江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苏阳  沈伟莉  沈  聪  何  祎  毛建飞  傅海波  汪赛军  卢科科  和  煦  陆  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娟娟  顾弘劼  孙  可  李京宁  柴立见  施锦程  姚  健  方锦平  杨益军  曹志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甜甜  肖  纯  顾燕萍  夏国成  董  平  陈  阳  郑卫军  杨明红  郑科科  陶辉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耀  刘  征  梁秀慧  谭文炎  汝信滔  张  凡  吕晓锋  宋蜀明  林巧生  陈义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华  姜  伟  邓  宁  汪海丰  李仲飞  孙  洁  陈  俊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虎  赵静远  王  梅  吴  红  焦晓超  杨  阳  范晓宇  倪寿稳  高  滨  赵佳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胜  程友勇  何春明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建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立民  花旺春  苏凤岭  刘龙海  王汝鑫  李梅珠  林  熙  杨超余  王洋洋  黄祎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龙  林  科  郑益锋  俞联斌  孙大为  黄振桐  安德忠  童天盛  郑  欣  陈  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航  林松铸  丁  辉  王  莎  吴新烨  林温和  罗东盛  杨兴甫  陈永洁  吴  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净  潘小樱  黄爱敏  孙文俊  崔文敬  黄恒根  傅  佳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西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  唐  旻  蒋拥军  龚磊明  罗  迎  崔  平  吴发兰  邓智峰  王  芳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旭  魏善龙  马良胜  梁  军  郭庆坤  王逸帆  段  义  熊小慧  张志文  颜世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川青  郭  峰  罗  锴  王一虎  刘  东  王栎霞  张  锋  秦  丹  吕兆起  张建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玲  吕  明  张亚金  钟志强  艾  静  郑成祥  胡永勃  刘建华  魏旭辉  张  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  苏环环  王焕涛  周广利  崔江峰  李  扬  王泽建  张国庆  宗静涛  商显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霞  许  铮  袁卫青  王  彬  张加秀  孙志军  薛  松  侯  翠  董  林  汪  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萍  王多辉  李  聪  曲  胜  贾芳平  李彦儒  孙丽雯  刘河令  贺  志  陈庆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军  翟兆春  张世丽  刘志霞  纪成金  魏红渠  薛居冰  高一曼  路海燕  王莉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峰  吕海洋  王  伟  郑全义  陈圣国  王广法  韩建民  邱  辉  卜昱鑫  郭素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刚  高洪霞  褚  昆  唐卫来  刘纪会  孙小华  王焕涛  衣春涛  于  杰  王胜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衡  陈方利  任  军  张占江  柳辑章  周伟清  马玉奇  苏瑞坡  朱建军  刘玉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宝萍  臧  勇  张海卿  左玉津  夏胜利  吕明玉  王慧胜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肖义  孙冠武  张明相  连红涛  王镇江  夏劭昕  刘  建  王光正  徐  航  法永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海丽  李衍行  李志权  李志瑾  张严伟  申少卿  单红果  高淑芬  成恒超  郭  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明  宋小娃  宋丽萍  许朝地  何继东  刘卫才  曹树军  王开文  尚永杰  张英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安  牛  丽  李晓兵  程  刚  杨  猛  王  峰  李  强  马  争  郭行健  马立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更寅  张松涛  李  娜  牛鋆超  张书娟  黄雨恒  方德环  闫秀丽  周国礼  任宏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桂喜  李莎莎  张迎春  赵丰玉  李英杰  段莹博  曹金中  常冬玮  段金锋  李经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  王希林  郭  筱  卜佑宽  豆  玲  邹海新  王洪涛  张炳辉  李战伟  刘朝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军  梁文菲  赵峻岭  屈永刚  陈松昌  杜丹枫  张东锋  张文婉  岳振坤  倪  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文  楚卫萍  凌  红  王文卿  王  伟  赵贞贤  肖旭臻  许  刚  翟志伟  邓海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梁  王小博  郭  冕  李东岗  崔彩霞  娄红军  王宇庆  王孔黎  常克立  孙金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继红  徐迎春  曾天生  任  帅  秦建设  陈窑武  史景乐  郭河坤  吴  欣  宋  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设  石  星  户玉东  范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宝  陶  锐  万  里  张维妙  方雅倩  罗  灿  马子龙  高才兵  陈达友  赵开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星  郭  霏  沈路明  代兴宝  严克红  张小浩  殷  豪  姚桂明  黄  轩  马  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龙  蒋大鹏  江  玲  夏  龙  黄  卫  田  强  陈建军  陈  平  骆  翔  余代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  朱军辉  刘  江  康  燕  石  马  杨子威  裴飞宇  肖  磊  严生军</w:t>
            </w:r>
          </w:p>
        </w:tc>
      </w:tr>
      <w:tr>
        <w:trPr>
          <w:trHeight w:val="1862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述  姚开波  戴  琼  易  虎  孙士帅  李  骁  王洪涛  鲍  洋  黄  蕾  黄秭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圣  邹湘菱  刘  杰  李  波  杨星星  吴  波  李文军  王蜀湘  杨  淼  黄志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一江  喻汉林  余  勇  胡世祥  刘  剑  戴智林  高  锷  吴志高  张  威  卢鹏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懿  刘  丽  张远方  朱辉辉  党春丽  曾辰熙  周芳偌  罗志勇  向  佳  余水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舟  李  昕  胡向阳  王  敬  赵  勇  潘  妙  彭  访  郑  杨  李培钦  郑  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利  陈培超  文  广  周  欢  喻  俊  王  刚  李  军  张潇潇  杨  光  苏  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民  杨  雄  曾双乐  彭  可  李  杰  张  宝  潘勤舟  赵  兆  周  君  李仕兵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维佳  章作铨  高志宏  赵  安  仇小龙  朱洪明  孙世海  顾梦龙  熊冬梅  刘乔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永强  陈华球  李德伦  余明光  卓双喜  何兆龙  刘兆坤  于荣华  黄李甜  吴得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玲  王小明  魏红波  黄奎生  林建伟  伍军权  张顺益  林坤刁  张春楠  潘鑫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  陈瑞镜  陈慧仪  赖文杰  盛道顺  何胜东  叶定然  刘仲均  张汝祥  罗永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舟河  李贵生  邱  烽  苏华杰  杨典皇  黄旭辉  周建华  叶剑锋  林  宏  吴雪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全  刘文跃  黄雪梅  蓝婵影  胡寅亮  蔡洽红  徐锦通  唐  珩  林  奂  叶志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瑞海  雷森兴  贺行龙  黄海星  李  睿  黄文军  黄飞洪  叶德华  邓志勇  秦玲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先严  翁耀佳  包开科  唐万平  陈孝润  杨斌辉  陈荣超  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西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晓  邹治军  王勇焕  陈浩林  饶坤荣  李燕萍  肖运学  蔡培勇  齐国豪  陆  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波  牟  帅  黄竹青  蒋  敏  周文华  林家安  文新建  滕海标  廖荣富  徐  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与斌  盘佑军  袁智海  唐  峰  潘荣正  桂  媛  黄汉新  彭仕敏  黄家南  邓  武</w:t>
            </w:r>
          </w:p>
        </w:tc>
      </w:tr>
      <w:tr>
        <w:trPr>
          <w:trHeight w:val="399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南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国  刘小雷  张孟豪  穆  森  王润哲  胡  可  王晶晶  李顺权  胡炜恒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江  岑富明  苟志文  沈  聪  殷青强  尤左晨  余远贞  黄  海  陈禹仲  黄  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林  王玲玲  陈  君</w:t>
            </w:r>
          </w:p>
        </w:tc>
      </w:tr>
      <w:tr>
        <w:trPr>
          <w:trHeight w:val="606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  汤宽弟  张艳秋  赵  云  佀  媛  唐彩莲  余佳耘  张  雷  吴万里  蒋应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丰平  谢蟪旭  黄  飞  蓝  天  黄  诚  肖  三  帅开祥  龚云奇  任晓梅  张利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莉  周  颖  周传琪  刘利平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坤  周月凯  吴世航  邓剑平  段  鹍  黎茂颖  赵  旋  徐静萍  余艳平  龚美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磊  张  莉  任  亮  罗德敏  胡小石  杨金贵  吴永江  刘朝祥  刘军红  彭小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锷  张其玖  田亚运  石连聪  徐  杰  梅  锥  任登环  李怡净  禹海生  于晓东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熙莹  王跃斌  曾  超  荣  莉  陈  银  谢宗贵  宋桂僮  张秀云  段汉登  孔德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明  殷新丽  邱  梅  张  纯  李燕华  殷小平  刘坤坤  吴家川  范豪杰  何毅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亚南  苏翔宇  余运涛  刘忠沂  毛金凤  郭  超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西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  高  林  赵  康  张  桥  杨  柳  骆小高  严  楠  王建成  乔寅生  闫  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春  张  宣  李  创  杨昊文  陈  鹏  张嘉轩  周  谦  孙  星  谷  雨  宋青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  王  成  王  康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甘肃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  纪  勋  王  涛  薛燕燕  赵建平  刘亚文  徐  静  周富强  豆丽娟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海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颖春  程显进  董树林  张  琳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宁夏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  艳  李宁虎  逯  水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疆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屈  悦  李仕军  王光亮  严  鲲  宋备峰  张建明  熊佳英  李菲菲  鲁艳艳  刘  岩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成  黄  新  保珊娜  黄  睿</w:t>
            </w:r>
          </w:p>
        </w:tc>
      </w:tr>
      <w:tr>
        <w:trPr>
          <w:trHeight w:val="63" w:hRule="atLeast"/>
        </w:trPr>
        <w:tc>
          <w:tcPr>
            <w:tcW w:w="831" w:type="dxa"/>
            <w:tcBorders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队：</w:t>
            </w:r>
          </w:p>
        </w:tc>
        <w:tc>
          <w:tcPr>
            <w:tcW w:w="8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翔  樊继康  李  军  李  伟  林  台  唐志雄  田  源  吴忠华  谢正生  郑伟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440"/>
      <w:pgNumType w:start="2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4:00Z</dcterms:created>
  <dc:creator>微软用户</dc:creator>
  <dc:description/>
  <cp:keywords/>
  <dc:language>en-US</dc:language>
  <cp:lastModifiedBy>zhangpin</cp:lastModifiedBy>
  <cp:lastPrinted>2012-11-08T14:03:00Z</cp:lastPrinted>
  <dcterms:modified xsi:type="dcterms:W3CDTF">2012-12-08T12:01:00Z</dcterms:modified>
  <cp:revision>67</cp:revision>
  <dc:subject/>
  <dc:title/>
</cp:coreProperties>
</file>