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无偿献血志愿服务奖获奖名单</w:t>
      </w:r>
    </w:p>
    <w:p>
      <w:pPr>
        <w:pStyle w:val="Normal"/>
        <w:jc w:val="center"/>
        <w:rPr/>
      </w:pPr>
      <w:r>
        <w:rPr/>
        <w:t>一星级（</w:t>
      </w:r>
      <w:r>
        <w:rPr/>
        <w:t>2607</w:t>
      </w:r>
      <w:r>
        <w:rPr/>
        <w:t>人）</w:t>
      </w:r>
    </w:p>
    <w:tbl>
      <w:tblPr>
        <w:tblW w:w="5350" w:type="pct"/>
        <w:jc w:val="center"/>
        <w:tblInd w:w="0" w:type="dxa"/>
        <w:tblLayout w:type="fixed"/>
        <w:tblCellMar>
          <w:top w:w="0" w:type="dxa"/>
          <w:left w:w="108" w:type="dxa"/>
          <w:bottom w:w="0" w:type="dxa"/>
          <w:right w:w="108" w:type="dxa"/>
        </w:tblCellMar>
      </w:tblPr>
      <w:tblGrid>
        <w:gridCol w:w="871"/>
        <w:gridCol w:w="8228"/>
      </w:tblGrid>
      <w:tr>
        <w:trPr>
          <w:trHeight w:val="125"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北京：</w:t>
            </w:r>
          </w:p>
        </w:tc>
        <w:tc>
          <w:tcPr>
            <w:tcW w:w="8228" w:type="dxa"/>
            <w:tcBorders/>
          </w:tcPr>
          <w:p>
            <w:pPr>
              <w:pStyle w:val="Normal"/>
              <w:rPr>
                <w:rFonts w:ascii="宋体;SimSun" w:hAnsi="宋体;SimSun" w:cs="宋体;SimSun"/>
                <w:szCs w:val="21"/>
              </w:rPr>
            </w:pPr>
            <w:r>
              <w:rPr>
                <w:rFonts w:ascii="宋体;SimSun" w:hAnsi="宋体;SimSun" w:cs="宋体;SimSun"/>
                <w:spacing w:val="105"/>
                <w:kern w:val="0"/>
                <w:szCs w:val="21"/>
              </w:rPr>
              <w:t>李</w:t>
            </w:r>
            <w:r>
              <w:rPr>
                <w:rFonts w:ascii="宋体;SimSun" w:hAnsi="宋体;SimSun" w:cs="宋体;SimSun"/>
                <w:kern w:val="0"/>
                <w:szCs w:val="21"/>
              </w:rPr>
              <w:t xml:space="preserve">桦  </w:t>
            </w:r>
            <w:r>
              <w:rPr>
                <w:rFonts w:ascii="宋体;SimSun" w:hAnsi="宋体;SimSun" w:cs="宋体;SimSun"/>
                <w:szCs w:val="21"/>
              </w:rPr>
              <w:t xml:space="preserve">刘方舟  </w:t>
            </w:r>
            <w:r>
              <w:rPr>
                <w:rFonts w:ascii="宋体;SimSun" w:hAnsi="宋体;SimSun" w:cs="宋体;SimSun"/>
                <w:spacing w:val="105"/>
                <w:kern w:val="0"/>
                <w:szCs w:val="21"/>
              </w:rPr>
              <w:t>王</w:t>
            </w:r>
            <w:r>
              <w:rPr>
                <w:rFonts w:ascii="宋体;SimSun" w:hAnsi="宋体;SimSun" w:cs="宋体;SimSun"/>
                <w:kern w:val="0"/>
                <w:szCs w:val="21"/>
              </w:rPr>
              <w:t xml:space="preserve">威  </w:t>
            </w:r>
            <w:r>
              <w:rPr>
                <w:rFonts w:ascii="宋体;SimSun" w:hAnsi="宋体;SimSun" w:cs="宋体;SimSun"/>
                <w:szCs w:val="21"/>
              </w:rPr>
              <w:t xml:space="preserve">王卫宁  </w:t>
            </w:r>
            <w:r>
              <w:rPr>
                <w:rFonts w:ascii="宋体;SimSun" w:hAnsi="宋体;SimSun" w:cs="宋体;SimSun"/>
                <w:spacing w:val="105"/>
                <w:kern w:val="0"/>
                <w:szCs w:val="21"/>
              </w:rPr>
              <w:t>徐</w:t>
            </w:r>
            <w:r>
              <w:rPr>
                <w:rFonts w:ascii="宋体;SimSun" w:hAnsi="宋体;SimSun" w:cs="宋体;SimSun"/>
                <w:kern w:val="0"/>
                <w:szCs w:val="21"/>
              </w:rPr>
              <w:t>静</w:t>
            </w:r>
          </w:p>
        </w:tc>
      </w:tr>
      <w:tr>
        <w:trPr>
          <w:trHeight w:val="80"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天津：</w:t>
            </w:r>
          </w:p>
        </w:tc>
        <w:tc>
          <w:tcPr>
            <w:tcW w:w="8228" w:type="dxa"/>
            <w:tcBorders/>
          </w:tcPr>
          <w:p>
            <w:pPr>
              <w:pStyle w:val="Normal"/>
              <w:rPr>
                <w:rFonts w:ascii="宋体;SimSun" w:hAnsi="宋体;SimSun" w:cs="宋体;SimSun"/>
                <w:szCs w:val="21"/>
              </w:rPr>
            </w:pPr>
            <w:r>
              <w:rPr>
                <w:rFonts w:ascii="宋体;SimSun" w:hAnsi="宋体;SimSun" w:cs="宋体;SimSun"/>
                <w:kern w:val="0"/>
                <w:szCs w:val="21"/>
              </w:rPr>
              <w:t>何仲波  刘乃琦  孙志彪  赵志刚</w:t>
            </w:r>
          </w:p>
        </w:tc>
      </w:tr>
      <w:tr>
        <w:trPr>
          <w:trHeight w:val="125"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河北：</w:t>
            </w:r>
          </w:p>
          <w:p>
            <w:pPr>
              <w:pStyle w:val="Normal"/>
              <w:rPr>
                <w:rFonts w:ascii="宋体;SimSun" w:hAnsi="宋体;SimSun" w:cs="宋体;SimSun"/>
                <w:b/>
                <w:b/>
                <w:kern w:val="0"/>
                <w:szCs w:val="21"/>
              </w:rPr>
            </w:pPr>
            <w:r>
              <w:rPr>
                <w:rFonts w:cs="宋体;SimSun" w:ascii="宋体;SimSun" w:hAnsi="宋体;SimSun"/>
                <w:b/>
                <w:kern w:val="0"/>
                <w:szCs w:val="21"/>
              </w:rPr>
            </w:r>
          </w:p>
        </w:tc>
        <w:tc>
          <w:tcPr>
            <w:tcW w:w="8228" w:type="dxa"/>
            <w:tcBorders/>
          </w:tcPr>
          <w:p>
            <w:pPr>
              <w:pStyle w:val="Normal"/>
              <w:rPr/>
            </w:pPr>
            <w:r>
              <w:rPr>
                <w:rFonts w:ascii="宋体;SimSun" w:hAnsi="宋体;SimSun" w:cs="宋体;SimSun"/>
                <w:kern w:val="0"/>
                <w:szCs w:val="21"/>
              </w:rPr>
              <w:t>柴临生  陈小利  成同敏  董志强  冯  波  冯月恒  高宏达  高维强  古  娇  韩存英  韩荣浩  何丽花  胡爱军  雷素英  李  杰  李  平  李  萍  李丁丁  李东朝  李建祥  李莉芳  刘红凤  柳立群  吕振茹  马兰兰  孟凡阳  孟月梅  孟云龙  彭雅男  祁  晋    曲桂香  任静强  申秀丽  王  勃  王  李  王  威  王文省  魏朝义  吴玉峰</w:t>
            </w:r>
            <w:r>
              <w:rPr>
                <w:rFonts w:ascii="宋体;SimSun" w:hAnsi="宋体;SimSun" w:cs="宋体;SimSun"/>
                <w:kern w:val="0"/>
                <w:szCs w:val="21"/>
              </w:rPr>
              <w:t xml:space="preserve"> </w:t>
            </w:r>
            <w:r>
              <w:rPr>
                <w:rFonts w:ascii="宋体;SimSun" w:hAnsi="宋体;SimSun" w:cs="宋体;SimSun"/>
                <w:kern w:val="0"/>
                <w:szCs w:val="21"/>
              </w:rPr>
              <w:t xml:space="preserve"> 吴振佳  杨  杰  杨  丽  杨焱勋  袁  莉  张海梅  张  华  张欢欢  张建涛  张瑞娟  张晓鸣    张雄超  章  珺  赵永亮  郑建军  郑建民</w:t>
            </w:r>
          </w:p>
        </w:tc>
      </w:tr>
      <w:tr>
        <w:trPr>
          <w:trHeight w:val="125"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山西：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吴建宾  范林刚  朱和平  徐云霞  肖  杰  王三明  曹晓亮  孙  云  李国财  马忽林任武刚  刘世英  郑  帧  姬晋军  王大飞  马小前 王培刚  张  清  刘海霞  付和平  邢芳芳  王  廷  常平安  陈培梁  卫莉莉  苏  浩  张垒庆</w:t>
            </w:r>
          </w:p>
        </w:tc>
      </w:tr>
      <w:tr>
        <w:trPr>
          <w:trHeight w:val="125" w:hRule="atLeast"/>
        </w:trPr>
        <w:tc>
          <w:tcPr>
            <w:tcW w:w="871" w:type="dxa"/>
            <w:tcBorders/>
          </w:tcPr>
          <w:p>
            <w:pPr>
              <w:pStyle w:val="Normal"/>
              <w:rPr>
                <w:rFonts w:ascii="宋体;SimSun" w:hAnsi="宋体;SimSun" w:cs="宋体;SimSun"/>
                <w:b/>
                <w:b/>
                <w:kern w:val="0"/>
                <w:szCs w:val="21"/>
              </w:rPr>
            </w:pPr>
            <w:r>
              <w:rPr>
                <w:rFonts w:ascii="宋体;SimSun" w:hAnsi="宋体;SimSun" w:cs="宋体;SimSun"/>
                <w:b/>
                <w:spacing w:val="-20"/>
                <w:kern w:val="0"/>
                <w:szCs w:val="21"/>
              </w:rPr>
              <w:t xml:space="preserve">内蒙古：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李  军  马守珍  武志强</w:t>
            </w:r>
          </w:p>
        </w:tc>
      </w:tr>
      <w:tr>
        <w:trPr>
          <w:trHeight w:val="953"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辽宁：  </w:t>
            </w:r>
          </w:p>
        </w:tc>
        <w:tc>
          <w:tcPr>
            <w:tcW w:w="8228" w:type="dxa"/>
            <w:tcBorders/>
          </w:tcPr>
          <w:p>
            <w:pPr>
              <w:pStyle w:val="Normal"/>
              <w:rPr/>
            </w:pPr>
            <w:r>
              <w:rPr>
                <w:rFonts w:ascii="宋体;SimSun" w:hAnsi="宋体;SimSun" w:cs="宋体;SimSun"/>
                <w:kern w:val="0"/>
                <w:szCs w:val="21"/>
              </w:rPr>
              <w:t>巴  茜  白桂香  才  旺  曹红蕊  常宗磊  陈  霜  陈营会  陈勇哲  丛章钊  崔  波  杜  江  杜顺义  杜晓婕  段振敏  冯  川  付景宇  付丽佳  盖  赫  葛光伟  谷源恒  关  波  关吉君  关景良  郭  磊  郭  琪  贺忠霁  侯雁滨  胡占武  黄  竞  贾  峰  贾丽梅  姜  勇  矫  秀  解佳龙  解雨涵  金成龙  金  琼  金  鑫  李冬清  李芳珍  李光冉  李宏宇  李厚虎  李杰蕾  李  琳  李鹿鹿  李  强  李若凡  李珊珊  李婷婷  李媛媛  厉慧超  梁秀琴  刘德仁  刘靖坤</w:t>
            </w:r>
            <w:r>
              <w:rPr>
                <w:rFonts w:ascii="宋体;SimSun" w:hAnsi="宋体;SimSun" w:cs="宋体;SimSun"/>
                <w:kern w:val="0"/>
                <w:szCs w:val="21"/>
              </w:rPr>
              <w:t xml:space="preserve">  </w:t>
            </w:r>
            <w:r>
              <w:rPr>
                <w:rFonts w:ascii="宋体;SimSun" w:hAnsi="宋体;SimSun" w:cs="宋体;SimSun"/>
                <w:kern w:val="0"/>
                <w:szCs w:val="21"/>
              </w:rPr>
              <w:t>刘梦昀  刘  群  刘文文  刘  昕  刘岩利  刘  扬  刘  洋  刘玉章  马新龙  马  莹  孟雪娇  闵玺如  繆  蕊  庞  巍  邱  泉  曲磅礴  曲连君  冉秋红  任  辉  任  爽  盛  楠  石博恩  史  琳  宋丹阳  宋黎明  宋奇繁  孙佳鹏  孙  军  孙莉华  孙琳琳  孙宁宁  孙艳红  汤  淼  唐庆鹏  唐祥峰  田  祎  汪  婷  王存玲  王凤岐  王洪凯  王珏珺  王来英  王  岚  王  强  王学琛  王  阳  王  义  王韵彤  王中阳  魏兴南  文  竹  肖福良  徐  闯  徐内利  徐洋洋  杨  绰  杨  楷  杨  晅  杨远坤  杨志勇  尹金秋  尹莉莉  于桂兰  于庆杰  曾巧玲  张  博  张  鸾  张  倩  张晓隽  张珍珠  张正芳  张紫砚  章  涛  赵  丹  赵金芝赵  峻  赵  莹  周中鹏  朱海洋  朱晓东  朱彦楠  邹  坤</w:t>
            </w:r>
          </w:p>
        </w:tc>
      </w:tr>
      <w:tr>
        <w:trPr>
          <w:trHeight w:val="552"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吉林：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 xml:space="preserve">巴根那  曹玉影  程  刚  程玉清  </w:t>
            </w:r>
            <w:r>
              <w:rPr>
                <w:rFonts w:ascii="宋体;SimSun" w:hAnsi="宋体;SimSun" w:cs="宋体;SimSun"/>
                <w:spacing w:val="105"/>
                <w:kern w:val="0"/>
                <w:szCs w:val="21"/>
              </w:rPr>
              <w:t>单</w:t>
            </w:r>
            <w:r>
              <w:rPr>
                <w:rFonts w:ascii="宋体;SimSun" w:hAnsi="宋体;SimSun" w:cs="宋体;SimSun"/>
                <w:kern w:val="0"/>
                <w:szCs w:val="21"/>
              </w:rPr>
              <w:t xml:space="preserve">晶  </w:t>
            </w:r>
            <w:r>
              <w:rPr>
                <w:rFonts w:ascii="宋体;SimSun" w:hAnsi="宋体;SimSun" w:cs="宋体;SimSun"/>
                <w:spacing w:val="105"/>
                <w:kern w:val="0"/>
                <w:szCs w:val="21"/>
              </w:rPr>
              <w:t>杜</w:t>
            </w:r>
            <w:r>
              <w:rPr>
                <w:rFonts w:ascii="宋体;SimSun" w:hAnsi="宋体;SimSun" w:cs="宋体;SimSun"/>
                <w:kern w:val="0"/>
                <w:szCs w:val="21"/>
              </w:rPr>
              <w:t xml:space="preserve">贺  </w:t>
            </w:r>
            <w:r>
              <w:rPr>
                <w:rFonts w:ascii="宋体;SimSun" w:hAnsi="宋体;SimSun" w:cs="宋体;SimSun"/>
                <w:spacing w:val="105"/>
                <w:kern w:val="0"/>
                <w:szCs w:val="21"/>
              </w:rPr>
              <w:t>段</w:t>
            </w:r>
            <w:r>
              <w:rPr>
                <w:rFonts w:ascii="宋体;SimSun" w:hAnsi="宋体;SimSun" w:cs="宋体;SimSun"/>
                <w:kern w:val="0"/>
                <w:szCs w:val="21"/>
              </w:rPr>
              <w:t xml:space="preserve">冶  付春吉  </w:t>
            </w:r>
            <w:r>
              <w:rPr>
                <w:rFonts w:ascii="宋体;SimSun" w:hAnsi="宋体;SimSun" w:cs="宋体;SimSun"/>
                <w:spacing w:val="105"/>
                <w:kern w:val="0"/>
                <w:szCs w:val="21"/>
              </w:rPr>
              <w:t>郭</w:t>
            </w:r>
            <w:r>
              <w:rPr>
                <w:rFonts w:ascii="宋体;SimSun" w:hAnsi="宋体;SimSun" w:cs="宋体;SimSun"/>
                <w:kern w:val="0"/>
                <w:szCs w:val="21"/>
              </w:rPr>
              <w:t xml:space="preserve">财  胡东君  黄恩全  </w:t>
            </w:r>
            <w:r>
              <w:rPr>
                <w:rFonts w:ascii="宋体;SimSun" w:hAnsi="宋体;SimSun" w:cs="宋体;SimSun"/>
                <w:spacing w:val="105"/>
                <w:kern w:val="0"/>
                <w:szCs w:val="21"/>
              </w:rPr>
              <w:t>计</w:t>
            </w:r>
            <w:r>
              <w:rPr>
                <w:rFonts w:ascii="宋体;SimSun" w:hAnsi="宋体;SimSun" w:cs="宋体;SimSun"/>
                <w:kern w:val="0"/>
                <w:szCs w:val="21"/>
              </w:rPr>
              <w:t xml:space="preserve">琨  </w:t>
            </w:r>
            <w:r>
              <w:rPr>
                <w:rFonts w:ascii="宋体;SimSun" w:hAnsi="宋体;SimSun" w:cs="宋体;SimSun"/>
                <w:spacing w:val="105"/>
                <w:kern w:val="0"/>
                <w:szCs w:val="21"/>
              </w:rPr>
              <w:t>鞠</w:t>
            </w:r>
            <w:r>
              <w:rPr>
                <w:rFonts w:ascii="宋体;SimSun" w:hAnsi="宋体;SimSun" w:cs="宋体;SimSun"/>
                <w:kern w:val="0"/>
                <w:szCs w:val="21"/>
              </w:rPr>
              <w:t xml:space="preserve">梓  </w:t>
            </w:r>
            <w:r>
              <w:rPr>
                <w:rFonts w:ascii="宋体;SimSun" w:hAnsi="宋体;SimSun" w:cs="宋体;SimSun"/>
                <w:spacing w:val="105"/>
                <w:kern w:val="0"/>
                <w:szCs w:val="21"/>
              </w:rPr>
              <w:t>李</w:t>
            </w:r>
            <w:r>
              <w:rPr>
                <w:rFonts w:ascii="宋体;SimSun" w:hAnsi="宋体;SimSun" w:cs="宋体;SimSun"/>
                <w:kern w:val="0"/>
                <w:szCs w:val="21"/>
              </w:rPr>
              <w:t xml:space="preserve">健  李丽华  李忠霖  蔺桐琳  刘继强  刘锐利  刘英萍  </w:t>
            </w:r>
            <w:r>
              <w:rPr>
                <w:rFonts w:ascii="宋体;SimSun" w:hAnsi="宋体;SimSun" w:cs="宋体;SimSun"/>
                <w:spacing w:val="105"/>
                <w:kern w:val="0"/>
                <w:szCs w:val="21"/>
              </w:rPr>
              <w:t>刘</w:t>
            </w:r>
            <w:r>
              <w:rPr>
                <w:rFonts w:ascii="宋体;SimSun" w:hAnsi="宋体;SimSun" w:cs="宋体;SimSun"/>
                <w:kern w:val="0"/>
                <w:szCs w:val="21"/>
              </w:rPr>
              <w:t xml:space="preserve">影  </w:t>
            </w:r>
            <w:r>
              <w:rPr>
                <w:rFonts w:ascii="宋体;SimSun" w:hAnsi="宋体;SimSun" w:cs="宋体;SimSun"/>
                <w:spacing w:val="105"/>
                <w:kern w:val="0"/>
                <w:szCs w:val="21"/>
              </w:rPr>
              <w:t>马</w:t>
            </w:r>
            <w:r>
              <w:rPr>
                <w:rFonts w:ascii="宋体;SimSun" w:hAnsi="宋体;SimSun" w:cs="宋体;SimSun"/>
                <w:kern w:val="0"/>
                <w:szCs w:val="21"/>
              </w:rPr>
              <w:t xml:space="preserve">飞  </w:t>
            </w:r>
            <w:r>
              <w:rPr>
                <w:rFonts w:ascii="宋体;SimSun" w:hAnsi="宋体;SimSun" w:cs="宋体;SimSun"/>
                <w:spacing w:val="105"/>
                <w:kern w:val="0"/>
                <w:szCs w:val="21"/>
              </w:rPr>
              <w:t>马</w:t>
            </w:r>
            <w:r>
              <w:rPr>
                <w:rFonts w:ascii="宋体;SimSun" w:hAnsi="宋体;SimSun" w:cs="宋体;SimSun"/>
                <w:kern w:val="0"/>
                <w:szCs w:val="21"/>
              </w:rPr>
              <w:t xml:space="preserve">鑫  </w:t>
            </w:r>
            <w:r>
              <w:rPr>
                <w:rFonts w:ascii="宋体;SimSun" w:hAnsi="宋体;SimSun" w:cs="宋体;SimSun"/>
                <w:spacing w:val="105"/>
                <w:kern w:val="0"/>
                <w:szCs w:val="21"/>
              </w:rPr>
              <w:t>毛</w:t>
            </w:r>
            <w:r>
              <w:rPr>
                <w:rFonts w:ascii="宋体;SimSun" w:hAnsi="宋体;SimSun" w:cs="宋体;SimSun"/>
                <w:kern w:val="0"/>
                <w:szCs w:val="21"/>
              </w:rPr>
              <w:t xml:space="preserve">选  牛立军  宿润楠  </w:t>
            </w:r>
            <w:r>
              <w:rPr>
                <w:rFonts w:ascii="宋体;SimSun" w:hAnsi="宋体;SimSun" w:cs="宋体;SimSun"/>
                <w:spacing w:val="105"/>
                <w:kern w:val="0"/>
                <w:szCs w:val="21"/>
              </w:rPr>
              <w:t>孙</w:t>
            </w:r>
            <w:r>
              <w:rPr>
                <w:rFonts w:ascii="宋体;SimSun" w:hAnsi="宋体;SimSun" w:cs="宋体;SimSun"/>
                <w:kern w:val="0"/>
                <w:szCs w:val="21"/>
              </w:rPr>
              <w:t xml:space="preserve">婧  </w:t>
            </w:r>
            <w:r>
              <w:rPr>
                <w:rFonts w:ascii="宋体;SimSun" w:hAnsi="宋体;SimSun" w:cs="宋体;SimSun"/>
                <w:spacing w:val="105"/>
                <w:kern w:val="0"/>
                <w:szCs w:val="21"/>
              </w:rPr>
              <w:t>孙</w:t>
            </w:r>
            <w:r>
              <w:rPr>
                <w:rFonts w:ascii="宋体;SimSun" w:hAnsi="宋体;SimSun" w:cs="宋体;SimSun"/>
                <w:kern w:val="0"/>
                <w:szCs w:val="21"/>
              </w:rPr>
              <w:t xml:space="preserve">利  王长福  王建勋  王志强  吴晓明  夏中国  辛志永  </w:t>
            </w:r>
            <w:r>
              <w:rPr>
                <w:rFonts w:ascii="宋体;SimSun" w:hAnsi="宋体;SimSun" w:cs="宋体;SimSun"/>
                <w:szCs w:val="21"/>
              </w:rPr>
              <w:t>杨  丹  杨  峰</w:t>
            </w:r>
            <w:r>
              <w:rPr>
                <w:rFonts w:ascii="宋体;SimSun" w:hAnsi="宋体;SimSun" w:cs="宋体;SimSun"/>
                <w:kern w:val="0"/>
                <w:szCs w:val="21"/>
              </w:rPr>
              <w:t xml:space="preserve">  杨津鉴  战百秋  张德胜  张桂彤  张海滨  张海英  张立斌  张小侠  张鑫宇  张亚文  赵春阳  赵红霞  赵永辉  赵振兴</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spacing w:val="-20"/>
                <w:w w:val="98"/>
                <w:kern w:val="0"/>
                <w:szCs w:val="21"/>
              </w:rPr>
              <w:t xml:space="preserve">黑龙江：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边凤兰  镡丽平  常晓燕  迟春瑶  段妍冰  冯寿山  顾博丁  郭  林  郭  欣  郝维江  黄庆伟  纪春鸣  姜新鹏  蒋艳艳  解春梅  康志英  李亚丽  梁  锐  梁振东  刘  瑾  刘少华  刘松梅  路  宁  聂振萍  钱佰慧  曲爱玉  饶雅丽  申忠科  盛裕平  石  勇  宋春芝  宋美琳  孙建伍  孙晓晴  万春蝉  王春茹</w:t>
            </w:r>
            <w:r>
              <w:rPr>
                <w:rFonts w:ascii="宋体;SimSun" w:hAnsi="宋体;SimSun" w:cs="宋体;SimSun"/>
                <w:kern w:val="0"/>
                <w:szCs w:val="21"/>
              </w:rPr>
              <w:t xml:space="preserve">  </w:t>
            </w:r>
            <w:r>
              <w:rPr>
                <w:rFonts w:ascii="宋体;SimSun" w:hAnsi="宋体;SimSun" w:cs="宋体;SimSun"/>
                <w:kern w:val="0"/>
                <w:szCs w:val="21"/>
              </w:rPr>
              <w:t>王东波  王桂芳  王佳玉  王  薇  王  鑫  王跃梅  温宴军  温  燕  武新闻  咸万春  谢丽梅  闫  威  杨红斌  姚晓燕  于金梅  于勇强  岳增刚  张东升  张珈瑞  张建伟  张连胜  张念琪  张  强  张晓慧  张晓艳  张致林  赵德华  赵  杰  赵  楠  赵新磊  赵  阳</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上海：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鲍  凯  陈  锋  陈国庆  陈  科  陈立春  陈玲玲  陈梦韵  陈烨璐  陈章泽  程祥胜  程亚庭  丛  怡  范振华  方小敏  高积琴  谷会丽  顾  滨  郭  浩  郭英杰  韩军营  侯衍栋  胡凌忆  胡琦珏  胡申一  胡文君  胡小玲  黄美英  黄溯源  黄  笑  籍  雪  计  琛  纪金霞  贾  佶  江成辰  靳小三  瞿顺秀  孔桂云  赖  倩  乐  一  黎  林  李冬梅  李浩浩  李景花  李墨馨  李  争  廖鑫成  刘  春  刘  静  刘丽娴  刘绍威  刘  伟  刘晓枫  刘晓薇  刘泽鹏  卢素琴  陆  一  陆  颖  陆志刚  吕廉廉  罗  华  马欢花  马文君  马晓琳  茅泾平  倪宝娟  潘丽珍  潘玉雯  沈春妹  沈建英  沈  扬  沈  忠  盛俞烈  施  鸿  苏慧菲  孙黎曼  孙  如  孙亚正  孙  谊  汤海生  唐文荣  陶佳倩  陶兰芳  陶  轶  田文祥  王梦超  王  霄  王晓薇  韦春华  文  斌  翁凌珏  吴  健  吴泽洲  吴之钧  奚炎艳  谢蕴蕴  徐桂英  徐  晶  徐俊英  徐妍娴  晏心蕊  杨锡萍  杨晓冬  杨奕敏  姚彭杰  伊傲天  俞孝平  郁夏萍  张慧华  张佳悦  张建兴  张莉箐  张露卉  张瑞琪  张寅孜  张英美  张之洁  章玲娟  赵克岩  赵鹏秀  支瑞琪  周  钢  周梦伊  周攀峰  周思维  周新华  朱华玲  朱婕妤  朱  骏  朱敏丽  朱为娟  诸文君  左  芸</w:t>
            </w:r>
          </w:p>
        </w:tc>
      </w:tr>
      <w:tr>
        <w:trPr>
          <w:trHeight w:val="274"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江苏：</w:t>
            </w:r>
            <w:r>
              <w:rPr>
                <w:rFonts w:ascii="宋体;SimSun" w:hAnsi="宋体;SimSun" w:cs="宋体;SimSun"/>
                <w:b/>
                <w:szCs w:val="21"/>
              </w:rPr>
              <w:t xml:space="preserve">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蔡传海  蔡东胜  蔡加加  曹  凯  曹  丽  曹伟春  曹亚兰  常万田  车会云  车倩婕  陈  刚  陈佳健  陈剑麟  陈  杰  陈  珏  陈  军  陈  林  陈  琳  陈  勉  陈思年  陈文龙  陈小来  陈小平  陈晓东  陈孝喜  陈  媛  成  杰  成  婷  成  勇  程锡珍  储  月  崔  平  戴洪亮  邓光华  邓艺晨  丁晨曦  丁  虹  丁  佳  丁军祥  董  谦  杜长赛  范  腾  范  云  方  正  冯  倩  冯  青  冯瑞敏  付秀青  高建春  高  烨  高益峰  高玉环  葛  芳  葛乃银  葛双双  葛玉琴  顾继华  顾苏梅  韩敏杰  韩  艳  郝胜男  何淑华  洪  晶  侯立新  后  丹  胡  森  胡云萍  花  琳  黄  艳  姬忠勇  季  旭  贾海元  贾强凤  江欣然  姜  洁  姜  新  姜元松  金佳雯  金亚君  黎彩德  李韩伟  李  洁  李凯旋  李  梅  李农裕  李  青  李  帅  李  翔  李学政  李应芳  李媛媛  李  云  李智轩  林  涛  凌  莉  刘  海  刘景景  刘  军  刘  宁  刘四艳  刘咏梅  刘真卿  卢瑞侠  鲁泽洋  陆仁平  陆晓雯  陆信强  吕海军  罗毅恒  骆  阳  马  刚  马际娟  马  静  马丽萍  马  越  毛  峰  闵雅雯  闵知行  潘  静  潘新晔  庞  玲  彭  欢  蒲玉丹  祁昌远  祁  妍  钱  慧  乔连弟  任  存  阮秋艳  邵任萍  佘宝红  佘莹莹  盛晓颖  施  静  施秋萍  施  雯  石  研  时丽群  时菱聪  侍  勇  帅健强  宋  杰  宋金泽  孙  境  孙婷婷  孙中秘  谈春蕾  汤爱萍  汤  鹏  汤晓雯  汤  洋  唐其国  唐  庆  陶  静  田为东  田  芸  仝  洁  万  蓉  王  冰  王丹丹  王  冬  王佳燕  王  洁  王金娥  王  珂  王  磊  王丽亚  王  敏  王鹏云  王  琼  王  伟  王  雪  王延春  王  瑶  王召华  王智兵  魏风帆  魏国俊  魏  平  吴俊海  吴勉智  吴  莹  伍  浩  夏富春  夏艳艳  徐安山  徐恒标  徐  立  徐  敏  徐明疑  徐  蓉  徐芝浩  许桂英  许家祥  许  可  许刘欢  许梦琪  许雪松  许亚靓  许  彦  许友运  许宇霆  薛金华  薛若男  薛书珍  薛小妹  薛晓东  闫朝阳  燕珍珍  羊红琴  杨  帆  杨  红  杨  矛  杨  阳  姚俊胜  叶  骅  于  莉  于夕柔  于云晴  郁正芹  袁海涛  袁  苏  曾  静  曾庆安  张爱萍  张晨曦  张栋梁  张  璠  张建明  张建伟  张礼娇  张连有  张娈鸾  张  敏  张  萍  张  骞  张秋秋  张婷婷  张维维  张雪娥  章佳佳  赵  剑  赵天祥  仲  众  周二芳  周洪俭  周建军  周  琪  周  莹  朱爱萍  朱  红  朱洪丽  朱丽萍  朱利敏  朱  琳  朱文霞  朱雪花  朱志鹏  庄爱东  庄海宁  邹  梁</w:t>
            </w:r>
          </w:p>
        </w:tc>
      </w:tr>
      <w:tr>
        <w:trPr>
          <w:trHeight w:val="399" w:hRule="atLeast"/>
        </w:trPr>
        <w:tc>
          <w:tcPr>
            <w:tcW w:w="871" w:type="dxa"/>
            <w:tcBorders/>
          </w:tcPr>
          <w:p>
            <w:pPr>
              <w:pStyle w:val="Normal"/>
              <w:rPr/>
            </w:pPr>
            <w:r>
              <w:rPr>
                <w:rFonts w:ascii="宋体;SimSun" w:hAnsi="宋体;SimSun" w:cs="宋体;SimSun"/>
                <w:b/>
                <w:kern w:val="0"/>
                <w:szCs w:val="21"/>
              </w:rPr>
              <w:t>浙江：</w:t>
            </w:r>
            <w:r>
              <w:rPr>
                <w:rFonts w:ascii="宋体;SimSun" w:hAnsi="宋体;SimSun" w:cs="宋体;SimSun"/>
                <w:b/>
                <w:szCs w:val="21"/>
              </w:rPr>
              <w:t xml:space="preserve">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边建义  边平国  蔡菊英  蔡奕奕  曹来兵  柴国锋  柴建华  陈  彬  陈  琛  陈臣文  陈春青  陈方银  陈  豪  陈金萍  陈井汝  陈丽华  陈美君  陈尚卓  陈伟加  陈文佳  陈永嘉  陈战略  陈紫春  戴毓敏  单  洁  杜艳艳  范雪菲  方炳禄  方纯飞  方海萍  方力斌  方思明  冯  鸽  冯  婕  冯秀珍  傅华萍  高  峰  龚珊珊  龚  益  顾小成  郭  媛  何  昶  何海舟  何  杭  何金炉  何叶骏  贺玲胜  洪芳霞  侯娟娟  侯  燕  胡碧彩  胡  波  胡点钢  胡富有  胡新华  胡玉秀  胡云仙  胡正飞  黄  华  黄  静  黄水抿  黄小军  黄小平  黄小强  黄一锴  黄政委  吉  芸  贾小英  江巧斌  姜  梅  蒋建娣  蒋建强  蒋  杰  金良军  金  鹏  金小丽  李坚敏  李建方  李锦泛  李培杰  李  婷  李卫东  李卫平  李小爱  李志勇  梁  子  林辉军  刘旦阳  刘嘉颖  刘江峰  刘美云  刘天宇  刘浙峰  楼  云  楼昭阳  鲁蒋明  陆雪贤  陆珠琴  路俊宝  罗成智  罗佳琪  骆  凡  马方超  马具森  马实慧  毛瑞丹  缪德君  缪仁钧  倪海锋  潘国余  潘  慧  潘星军  潘益巧  裴冬冬  钱  丹  钱锡憇  任海涛  任  茜  任永娣  阮玉芳  沈国娣  沈立军  沈小静  盛彩娇  石立英  舒天宇  汤锡强  陶玉玲  童华竹  万  强  王彩云  王继华  王良强  王  林  王玲辉  王荣凯  王淑婷  王文华  吴慧慧  吴建军  吴敬治  吴  梅  吴婉倩  吴文达  吴险波  吴月琴  项  波  肖年盛  肖小森  胥晓春  徐凤娣  徐佳楠  徐  磊  徐玲飞  许建伟  许伟丽  宣利凤  姚玲燕  姚云珠  叶  鸿  叶克依  应开利  应良潮  应美琴  应一红  余蓓蓓  余成沛  余  静  余敏华  余煜龙  俞超栋  俞  江  虞鹤法  袁正林  詹震华  湛柳英  张芳芳  张嘉宁  张  俊  张康明  张敏良  张培玲  张群慧  张卫根  张雯迪  张小平  张谢忠  张哲扬  章显乐  章煜阳  赵百枢  赵化雨  赵  婷  赵玮丹  郑涤猗  郑念菊  郑森清  郑增建  钟林波  钟小萍  周  建  周娇娇  周京远  周政玲  朱红波  朱雷兵  朱利伟  祝郎聪  祝绍斌  邹姝萦</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安徽：  </w:t>
            </w:r>
          </w:p>
        </w:tc>
        <w:tc>
          <w:tcPr>
            <w:tcW w:w="8228" w:type="dxa"/>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白  茹  鲍勇兵  查  焯  柴雪峰  陈宝国  陈  超  陈春荣</w:t>
            </w:r>
            <w:r>
              <w:rPr>
                <w:rFonts w:ascii="宋体;SimSun" w:hAnsi="宋体;SimSun" w:cs="宋体;SimSun"/>
                <w:color w:val="000000"/>
                <w:kern w:val="0"/>
                <w:szCs w:val="21"/>
              </w:rPr>
              <w:t xml:space="preserve">  </w:t>
            </w:r>
            <w:r>
              <w:rPr>
                <w:rFonts w:ascii="宋体;SimSun" w:hAnsi="宋体;SimSun" w:cs="宋体;SimSun"/>
                <w:color w:val="000000"/>
                <w:kern w:val="0"/>
                <w:szCs w:val="21"/>
              </w:rPr>
              <w:t>陈美蓉  陈  宁  陈  征  崔国强  丁陈来  冯  捷  高  宏  高  甄  贡培胜  顾凤琴  顾战军  桂  来  郭  敏  韩胜龙  郝  飞  何  易  胡春阳  黄成娟  霍培金  李凯翔  李平权  李延耕  连安娜  刘宝军  刘  琛  刘更生  刘国强  刘进武  刘勤利  刘  彧  柳海年  陆荣伟  陆忠仙  骆宝明  聂晓东  潘加平  齐世英  钱存秀  邱  芬  尚玉烈  史文平  史永明  宋  水  宋  洋  宋叶珍  孙锦辉  陶玉婷  万  安  汪  杰  汪  洋  王光龙  王  辉  王金宏  王  军  王俊峰  王  强  王  生  王  胜  王  霞  王  韵  王志刚  王祖明  韦  奎  韦  昕  吴  超  吴  东  吴文寅  徐  飞  徐桂勇  徐  涛  许  兵  许纳新  严  敏  杨  刚  杨  琳  叶东华  于莹莹  袁颐捷  张  超  张超美  张朝珍  张加奕  张建胜  张树范  张文家  张兴明  张云霞  张  志  赵严严  钟  东  周胜龙  周永娟  周志生  朱庆余</w:t>
            </w:r>
          </w:p>
        </w:tc>
      </w:tr>
      <w:tr>
        <w:trPr>
          <w:trHeight w:val="399" w:hRule="atLeast"/>
        </w:trPr>
        <w:tc>
          <w:tcPr>
            <w:tcW w:w="871" w:type="dxa"/>
            <w:tcBorders/>
          </w:tcPr>
          <w:p>
            <w:pPr>
              <w:pStyle w:val="Normal"/>
              <w:rPr/>
            </w:pPr>
            <w:r>
              <w:rPr>
                <w:rFonts w:ascii="宋体;SimSun" w:hAnsi="宋体;SimSun" w:cs="宋体;SimSun"/>
                <w:b/>
                <w:kern w:val="0"/>
                <w:szCs w:val="21"/>
              </w:rPr>
              <w:t>福建：</w:t>
            </w:r>
            <w:r>
              <w:rPr>
                <w:rFonts w:ascii="宋体;SimSun" w:hAnsi="宋体;SimSun" w:cs="宋体;SimSun"/>
                <w:b/>
                <w:szCs w:val="21"/>
              </w:rPr>
              <w:t xml:space="preserve">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蔡力平  陈安全  陈建堤  陈卫东  陈照庭  池望榕  丁建云  郭廷斌  郭一鸣  韩  炜  何秀芳  黄尚琼  黄宗斌  纪立新  蓝  芳  李冠群  李增颖  李宗智  林丽君  林良风  林门峰  林仲瑞</w:t>
            </w:r>
            <w:r>
              <w:rPr>
                <w:rFonts w:ascii="宋体;SimSun" w:hAnsi="宋体;SimSun" w:cs="宋体;SimSun"/>
                <w:kern w:val="0"/>
                <w:szCs w:val="21"/>
              </w:rPr>
              <w:t xml:space="preserve">  </w:t>
            </w:r>
            <w:r>
              <w:rPr>
                <w:rFonts w:ascii="宋体;SimSun" w:hAnsi="宋体;SimSun" w:cs="宋体;SimSun"/>
                <w:kern w:val="0"/>
                <w:szCs w:val="21"/>
              </w:rPr>
              <w:t>刘  君  马  婕  邱丽霞  任秀芳  孙大为  王丹凤  吴光辉  谢左明  严庆新  严毅军  叶主安  余宏斌  张仕杰  赵  峰  郑炳金  郑从刚  郑  珍</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szCs w:val="21"/>
              </w:rPr>
              <w:t xml:space="preserve">江西：  </w:t>
            </w:r>
          </w:p>
        </w:tc>
        <w:tc>
          <w:tcPr>
            <w:tcW w:w="8228" w:type="dxa"/>
            <w:tcBorders/>
          </w:tcPr>
          <w:p>
            <w:pPr>
              <w:pStyle w:val="Normal"/>
              <w:rPr>
                <w:rFonts w:ascii="宋体;SimSun" w:hAnsi="宋体;SimSun" w:cs="宋体;SimSun"/>
                <w:color w:val="000000"/>
                <w:szCs w:val="21"/>
              </w:rPr>
            </w:pPr>
            <w:r>
              <w:rPr>
                <w:rFonts w:ascii="宋体;SimSun" w:hAnsi="宋体;SimSun" w:cs="宋体;SimSun"/>
                <w:color w:val="000000"/>
                <w:szCs w:val="21"/>
              </w:rPr>
              <w:t>蔡文忠  陈立江  陈文婷  丁涌芹  冯  博  高焕新  高俊频  何文杰  何文涛  兰一兵  雷普孟  李  斌  李传好  凌文春  刘  强  罗煌云  秦长珍  邱译锋  饶良秀  尚  婧  王李平  王艳萍  吴洁雅  吴清萍  吴筱萍  肖  梅  谢  群  徐洪民  严  飞  杨秋华  吁琴芳  喻  禾  曾汇龙  张玲丽  张盘元  钟惠琴  周水桃  周学谦  朱  梅  朱  韧  欧阳金桥</w:t>
            </w:r>
          </w:p>
        </w:tc>
      </w:tr>
      <w:tr>
        <w:trPr>
          <w:trHeight w:val="399" w:hRule="atLeast"/>
        </w:trPr>
        <w:tc>
          <w:tcPr>
            <w:tcW w:w="871" w:type="dxa"/>
            <w:tcBorders/>
          </w:tcPr>
          <w:p>
            <w:pPr>
              <w:pStyle w:val="Normal"/>
              <w:rPr/>
            </w:pPr>
            <w:r>
              <w:rPr>
                <w:rFonts w:ascii="宋体;SimSun" w:hAnsi="宋体;SimSun" w:cs="宋体;SimSun"/>
                <w:b/>
                <w:kern w:val="0"/>
                <w:szCs w:val="21"/>
              </w:rPr>
              <w:t>山东：</w:t>
            </w:r>
            <w:r>
              <w:rPr>
                <w:rFonts w:ascii="宋体;SimSun" w:hAnsi="宋体;SimSun" w:cs="宋体;SimSun"/>
                <w:b/>
                <w:szCs w:val="21"/>
              </w:rPr>
              <w:t xml:space="preserve">  </w:t>
            </w:r>
            <w:r>
              <w:rPr>
                <w:rFonts w:ascii="宋体;SimSun" w:hAnsi="宋体;SimSun" w:cs="宋体;SimSun"/>
                <w:b/>
                <w:kern w:val="0"/>
                <w:szCs w:val="21"/>
              </w:rPr>
              <w:t xml:space="preserve">  </w:t>
            </w:r>
          </w:p>
        </w:tc>
        <w:tc>
          <w:tcPr>
            <w:tcW w:w="8228" w:type="dxa"/>
            <w:tcBorders/>
          </w:tcPr>
          <w:p>
            <w:pPr>
              <w:pStyle w:val="Normal"/>
              <w:rPr>
                <w:rFonts w:ascii="宋体;SimSun" w:hAnsi="宋体;SimSun" w:cs="宋体;SimSun"/>
                <w:szCs w:val="21"/>
              </w:rPr>
            </w:pPr>
            <w:r>
              <w:rPr>
                <w:rFonts w:ascii="宋体;SimSun" w:hAnsi="宋体;SimSun" w:cs="宋体;SimSun"/>
                <w:szCs w:val="21"/>
              </w:rPr>
              <w:t xml:space="preserve">白共章  白相伟  蔡  昊  曹  静  曹茂林  曹莎莎  常淑敏  陈  晨  陈广红  陈  珂  陈伟贞  迟朝霞  仇兆强  丛  惠  崔久苓  崔  娜  邓文礼  邓亚萍  丁  兵  丁会梅  杜  娟  段本法  段君伟  段琳琳  房岩桥  冯海红  高正萍  高忠祥  郭敬水  郭  帅  郭忠义  韩  珞  韩志政  何子祥  胡国武  黄瑞勇  计懿书  贾立婷  姜子恒  郡军明  郡  涛  康维亭  兰  勇  李恩慧  李  好  李  健  李  丽  李  龙  李敏洁  李  宁  李玉娟  李玉琴  梁抒炜  梁  伟  林  琳  刘  超  刘  乐  刘  振  刘  辞  刘翠菊  刘洪林  刘建英  刘建迎  刘  菁  刘  娜  刘  青  刘  容  刘正波  刘宗俊  娄海蓬  马朝辉  马居成  马  永  孟海波  孟令晶  聂配庆  潘从彬  潘宁立  裴鲁涛  齐明乾  乔琮琮  曲利忠  任成勇  尚群立  邵妮妮  邵  永  申  建  石翠霞  石海滨  石兴国  石  岩  史迎迎  史志伟  司桂玲  宋明刚  宋  玮  宋兆军  苏登飞  孙  丹  孙广杰  孙焕喜  孙建强  孙静静  孙启晓  孙素田  孙玉凤  孙子育  谭红帅  汤庆峰  汤兴志  唐  佳  唐荣辉  唐云东  王  梅  王  斌  王春磊  王  栋  王冠平  王花亮  王近华  王  静  王  菊  王兰祥  王  玲  王梦男  王鹏飞  王庆涛  王  然  王西夷  王晓妮  王  鑫  王云志  王增军  魏文涛  魏晓飞  温晓玲  吴  芳  吴承婷  吴洪强  吴  旋  武建民  夏  岩  肖  欣  谢丽丽  邢  沛  胥鲁芳  徐化全  徐  建  徐连忠  徐树梅  徐振亮  闫海滨  杨  彬  杨春梅  杨洪磊  杨继明  杨孝金  姚  鹏  姚煦辉  殷冠达  尹建国  尹宁宁  尤凤玲  于海翔  于金凤  于孝东  于  星  翟文玉  战祥昭  张  虎  张  浩  张洪涛  张  辉  张  菁  张  黎  张青春  张汝乐  张世会  张书亭  张苏玲  张恬恬  张雪丽  张雅文  张  有  张志泉  赵爱芹  赵福财  赵起辉  赵同帅  赵文爽  赵玉环  仲  璐  周承慧  周建新  周  颖  周忠良  庄焕帅  邹吉续  邹玉波  </w:t>
            </w:r>
          </w:p>
          <w:p>
            <w:pPr>
              <w:pStyle w:val="Normal"/>
              <w:rPr>
                <w:rFonts w:ascii="宋体;SimSun" w:hAnsi="宋体;SimSun" w:cs="宋体;SimSun"/>
                <w:szCs w:val="21"/>
              </w:rPr>
            </w:pPr>
            <w:r>
              <w:rPr>
                <w:rFonts w:ascii="宋体;SimSun" w:hAnsi="宋体;SimSun" w:cs="宋体;SimSun"/>
                <w:color w:val="000000"/>
                <w:szCs w:val="21"/>
              </w:rPr>
              <w:t>诸葛福鹏</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河南：    </w:t>
            </w:r>
          </w:p>
        </w:tc>
        <w:tc>
          <w:tcPr>
            <w:tcW w:w="8228" w:type="dxa"/>
            <w:tcBorders/>
          </w:tcPr>
          <w:p>
            <w:pPr>
              <w:pStyle w:val="Normal"/>
              <w:rPr>
                <w:rFonts w:ascii="宋体;SimSun" w:hAnsi="宋体;SimSun" w:cs="宋体;SimSun"/>
                <w:kern w:val="0"/>
                <w:szCs w:val="21"/>
              </w:rPr>
            </w:pPr>
            <w:r>
              <w:rPr>
                <w:rFonts w:ascii="宋体;SimSun" w:hAnsi="宋体;SimSun" w:cs="宋体;SimSun"/>
                <w:kern w:val="0"/>
                <w:szCs w:val="21"/>
              </w:rPr>
              <w:t>安兆军  白  洋  毕兴世  程新勇  程银凤  董红艳  段  华  樊秀华  范肖静  付  波  高憬远  高俊红  郭五星  侯汴宁  李  斌  李国新  李亚飞  李艳芹  李志娟  李志玲  刘  艳  马亚林  毛恒亮  裴素珍  齐尚高  秦会义  沈兆欣  孙  蕾  田光才  万忠梅  王丙臣  王灿山  王海生  王洪发  王少锋  王文法  王献国  王悦欣  王云裴  魏守忠  文桂香  武建恩  武跃龙  杨明豪  杨青山  杨庭瑞  杨志刚  姚佩玉  原录吉  原守顺  袁巧阁  张  菊  张  莉  张孟瑞  张  平  张迎春  张治泉  赵乐玲  赵秀英  赵  怡  郑喜梅  朱利刚  朱荣强  朱振波</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湖北：  </w:t>
            </w:r>
          </w:p>
        </w:tc>
        <w:tc>
          <w:tcPr>
            <w:tcW w:w="8228" w:type="dxa"/>
            <w:tcBorders/>
          </w:tcPr>
          <w:p>
            <w:pPr>
              <w:pStyle w:val="Normal"/>
              <w:rPr>
                <w:rFonts w:ascii="宋体;SimSun" w:hAnsi="宋体;SimSun" w:cs="宋体;SimSun"/>
                <w:szCs w:val="21"/>
              </w:rPr>
            </w:pPr>
            <w:r>
              <w:rPr>
                <w:rFonts w:ascii="宋体;SimSun" w:hAnsi="宋体;SimSun" w:cs="宋体;SimSun"/>
                <w:szCs w:val="21"/>
              </w:rPr>
              <w:t>蔡应章  陈德宝  陈绍贵  陈  胜  崔甜甜  邓  刚  丁宜昌  董成义  冯  莉  高全华  高艳林  郭  强  何书平  何为国  胡  玲  黄  琴  黄  伟  黄  毅  姬宏昌  吉伟娟  姜素芳  蒋士杰  柯  金  匡晶晶  兰攀远  李  闯  李  乐  李  祥  李宜桂  李忠钰  廖从燕  廖明刚  林春花  刘爱敏  刘  勇  吕道萍  罗  静  孟  婕  潘  奎  潘松林  邱伟红  苏文龙  覃宇念  田  华  万裕华  王  彬  王  灿  王长雄  王桂莲  王洪涛  王苏州  王玉生  王志红  吴海燕  吴  俊  武修超  夏清华  夏志伟  肖  燕  辛  欣  许  鹏  杨  摇  余  有  袁汉静  袁永林  曾  智  张阿群  张光锁  张华丽  张  巍  张秀清  赵方军  赵海举  赵慧文  赵志斌  郑成玉  郑红梅  钟哲敏  周奇武  朱泽玲</w:t>
            </w:r>
          </w:p>
        </w:tc>
      </w:tr>
      <w:tr>
        <w:trPr>
          <w:trHeight w:val="312"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湖南：  </w:t>
            </w:r>
            <w:r>
              <w:rPr>
                <w:rFonts w:ascii="宋体;SimSun" w:hAnsi="宋体;SimSun" w:cs="宋体;SimSun"/>
                <w:b/>
                <w:szCs w:val="21"/>
              </w:rPr>
              <w:t xml:space="preserve">  </w:t>
            </w:r>
          </w:p>
        </w:tc>
        <w:tc>
          <w:tcPr>
            <w:tcW w:w="8228" w:type="dxa"/>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蔡金平  蔡离离  曹付明  曹薷心  陈  亮  陈  亮  陈彩凤  陈昌勇  陈建兵  陈  俊  陈丽萍  陈美玲  陈太仰  陈显东  陈椅珊  陈允鹏  陈作朋  邓  君  邓  明  邓卫群  方  胜  龚忍心  桂  媛  郭  文  韩林建  郝莉萍  郝麟鑫  何朝玉  何湘军  何志俐  何志清  洪晓清  侯  启  胡平雄  胡盛江  胡自燕  黄  雄  黄朝明  黄月英  江明旭  金  婷  李  春  李  健  李  萍  李测铃  李凤舞  李  华  李林辉  李南星  李文其  李友胜  李治平  刘  超  刘大华  刘  娟  刘俊杰  刘礼威  刘若冰  刘永明  刘玉萍  龙宇明  龙岳群  卢建国  吕玉琴  罗朝旭  孟祥林  莫建波  潘海亮  彭  凯  彭顺辉  邱  雨  任  荣  任晓波  任一兵  首利静  宋志娟  苏  路  孙  岗  孙  奎  孙  琪  谭海平  谭剑锋  谭秋莉  谭素华  汤胜根  唐慧园  田  涛  王  杰  王炳证  王朝阳  王  晨  王得明  王  钢  王  华  王权升  王诗豪  王伟燕  王毅新  王振兴  王子荣  文芳金  吴江寒  吴  沈  夏永湘  萧仲晟  肖  敏  肖卓作  谢国宏  谢  平  谢先楚  熊岳兰  徐庆收  许聪明  许飞海  言  庆  颜甲云  颜昭珍  阳惠云  阳祖琼  杨凤萍  杨金星  杨升根  杨亦超  杨郑湘  杨  智  姚  辉  易红艳  殷齐逊  尹承东  尹维刚  尹怡明  余德鸿  余  涛  余周忠  袁国辉  袁俐红  张  慧  张裕群  赵春和  赵向群  周春玲  周  杰  周  明  周伟新  周忠林  朱云芳</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广东：</w:t>
            </w:r>
            <w:r>
              <w:rPr>
                <w:rFonts w:ascii="宋体;SimSun" w:hAnsi="宋体;SimSun" w:cs="宋体;SimSun"/>
                <w:b/>
                <w:szCs w:val="21"/>
              </w:rPr>
              <w:t xml:space="preserve">    </w:t>
            </w:r>
          </w:p>
        </w:tc>
        <w:tc>
          <w:tcPr>
            <w:tcW w:w="8228" w:type="dxa"/>
            <w:tcBorders/>
          </w:tcPr>
          <w:p>
            <w:pPr>
              <w:pStyle w:val="Normal"/>
              <w:rPr>
                <w:rFonts w:ascii="宋体;SimSun" w:hAnsi="宋体;SimSun" w:cs="宋体;SimSun"/>
                <w:szCs w:val="21"/>
              </w:rPr>
            </w:pPr>
            <w:r>
              <w:rPr>
                <w:rFonts w:ascii="宋体;SimSun" w:hAnsi="宋体;SimSun" w:cs="宋体;SimSun"/>
                <w:szCs w:val="21"/>
              </w:rPr>
              <w:t xml:space="preserve">白  许  毕文波  蔡启行  蔡  晟  蔡羽琪  蔡玉玲  曹  东  曹建军  曹馨月  曹志良  曹中强  柴新春  陈爱荣  陈彩平  陈超群  陈春苑  陈丹梅  陈  芬  陈广腾  陈桂花  陈国念  陈海明  陈海宇  陈宏娜  陈惠娟  陈建忠  陈剑辉  陈剑军  陈锦花  陈晶莹  陈  玲  陈铃香  陈绿苹  陈妙丽  陈清玉  陈秋璇  陈秋妍  陈秋印  陈容容  陈绍华  陈小今  陈小菊  陈小全  陈耀忠  陈银喜  陈永有  陈  娱  陈玉兰  陈玉琼  陈云辉  陈云龙  陈志辉  陈志盈  成梅杰  成秋梅  程方荣  程  涛  程  曦  戴  红  戴思韵  单  莹  党成武  邓集良  邓炯文  邓平莲  邓晓辉  刁荣浩  丁花霞  丁家伍  窦德品  杜丹丹  杜永华  范冬青  范福军  范小伊  方志坚  冯广祥  冯锦华  冯林浩  冯美霞  冯师雅  冯顺洪  冯伟斌  冯再平  冯灶光  付义忠  付艺岸  甘淑茗  高金龙  高小雪  葛  勤  龚仕民  顾晓华  关润婷  关  忠  郭  静  郭  乙  郭铀扬  郭有平  郭志雄  郭宗宽  韩  通  韩晓春  韩秀丽  郝桂琴  何彩英  何副先  何  惠  何家声  何家燕  何建宝  何黎明  何敏静  何盛明  何  璇  何宇生  何玉媚  贺红军  贺华兵  洪桂英  洪周健  侯春秀  侯红玲  侯宏璋  胡焕东  胡季明  胡家明  胡剑保  胡  琴  胡如义  胡  永  胡雨燕  华秀婷  黄柏城  黄发强  黄  峰  黄国荣  黄浩俊  黄红芳  黄华德  黄辉春  黄惠好  黄  慧  黄  健  黄洁珍  黄开枝  黄丽庄  黄  媚  黄媚媚  黄木娣  黄念芳  黄佩欣  黄琼琳  黄秋丹  黄瑞华  黄若帆  黄少波  黄圣杰  黄仕群  黄素玲  黄小波  黄小平  黄晓雨  黄雄佳  黄雪冰  黄艳艳  黄燕华  黄燕清  黄燕珊  黄耀荣  黄英瑜  霍慧珠  霍育明  江建伟  江  珏  姜学安  姜志国  蒋德波  焦宝亮  金士正  金太平  柯晓旋  孔凡兵  孔祥科  邝文均  邝忠林  赖静玉  赖舒云  赖卫华  蓝立斌  雷洪旭  雷翊文  黎  娜  黎强均  黎庆芬  黎森发  李  阳  李宝红  李宝瑜  李楚国  李春桃  李  敢  李光辉  李红红  李  欢  李吉昌  李  杰  李  力  李林书  李美荣  李  明  李  茉  李霹雳  李  庆  李  姗  李石松  李天长  李宛儒  李婉文  李  伟  李香艳  李小玲  李小女  李晓红  李锌冬  李亚红  李  英  李迎春  练肖航  梁桂锋  梁和平  梁洁玉  梁丽雯  梁启球  梁瑞冰  梁小勇  梁延连  梁燕玲  梁颖奕  梁  勇  梁照明  廖东妮  廖  飞  廖  鹏  廖瑞莲  林达光  林丹琳  林定辉  林飞燕  林海锋  林惠芳  林慧明  林家彬  林君红  林丽慈  林丽清  林良娟  林荣德  林小燕  林晓燕  林  堉  林灶森  林造辉  林志刚  刘柏青  刘昌国  刘长红  刘琛谊  刘达灿  刘二军  刘飞雄  刘洪涛  刘锦芬  刘  军  刘  俊  刘  露  刘  美  刘钦宝  刘盛昌  刘树均  刘婉芳  刘秀琼  刘雪辉  刘  勇  刘玉龙  刘运忠  龙玉珍  卢国宁  卢维勇  卢秀峰  卢毅强  卢正军  鲁合锋  陆丽钗  陆绍欢  鹿  政  吕  玮  罗  芳  罗敏娜  罗明清  罗诉芬  罗文伟  罗小波  罗小疆  罗雪文  罗英豪  骆卫军  马  涛  马维汉  麦翠萍  麦汉平  麦庆全  麦伟民  麦雪燏  麦志明  蒙春华  孟  琳  孟永星  苗  成  苗雅娟  闵  冀  缪文彬  莫成刚  莫成龙  莫海明  莫明光  莫兴友  农肖余  潘桂桃  潘  立  潘启芦  潘少燊  潘小萍  潘小霞  潘茵琳  潘  钊  庞文丽  庞志雄  彭桂冰  彭  健  彭  凯  彭艳兰  彭艺平  彭宇群  彭  跃  卿上胜  邱  超  邱钦宗  邱  莎  邱文东  邱文丰  区惠相  区毅峰  区振佳  冉海林  阮嘉僖  山冰涛  尚宏理  邵秉权  邵国红  邵志锋  沈丹娅  沈  茜  沈先莲  石金才  石君昌  宋  捷  宋新华  宋志瑞  苏俊武  苏宇清  苏远龙  孙丙洋  孙春芳  孙  鹏  孙小红  谈文静  谭聪燕  谭美霞  谭淑萍  汤家国  唐瑞鹏  唐  斯  陶  钧  田朝宇  万金魁  汪海娟  汪新成  王佰成  王程平  王大明  王得生  王广富  王宏博  王宏新  王健民  王  江  王  晶  王敬宜  王  森  王四义  王宋兴  王喜发  王贤红  王现松  王小峰  王  晓  王心海  王永东  王宇林  王玉辉  王育德  王云龙  王占伟  王  忠  王子刚  韦举华  韦振永  魏天莉  魏元福  温向民  文  好  文卓良  翁丹莉  翁蝶兰  巫  娇  吴  婧  吴碧灵  吴冬梅  吴桂华  吴国光  吴俊逸  吴七妹  吴荣华  吴晓民  吴  星  吴艳霞  吴振林  吴子权  伍吉胜  伍建宁  伍自建  郄兵山  鲜  梅  相剑龙  萧君杰  肖  辉  肖  莉  肖利辉  肖美春  肖雅迪  肖玉军  谢春荣  谢桂英  谢惠琼  谢晶晶  谢井养  谢柳娜  谢  沙  谢淑君  谢文平  谢雪英  谢勇明  谢志明  谢志强  辛春倩  辛宗银  邢瑞珠  熊  健  熊恺轩  徐  芳  徐桂洪  徐  辉  徐建勇  徐金山  徐筠娉  徐世岗  徐小娟  徐小良  徐雄明  徐永生  许焕霞  许生全  许士忠  许世彬  许益剑  许志玲  薛汉忠  严  俊  严小芳  阳俊红  杨承煊  杨  红  杨华明  杨嘉龙  杨建青  杨  纳  杨仁莉  杨诗芸  杨天宝  杨伟院  杨小玲  杨晓玉  杨英仪  杨  永  杨  植  杨志华  杨中申  姚金发  姚俊英  叶华明  叶丽萍  叶  美  叶品花  叶兴宇  叶燕媚  易翠华  殷  杉  尹灿辉  于海亮  余灿中  余海霞  余汉彬  余明星  余铭健  余小华  余志云  喻  琼  袁文标  袁雪芯  臧恒卫  曾  君  曾德文  曾建东  曾结坚  曾丽琴  曾利群  曾琦坚  曾仁钦  曾文轩  曾祥文  曾晓明  曾  欣  曾燕鑫  张  焱  张兵建  张国林  张  翮  张慧琼  张活丽  张家华  张锦萍  张丽娟  张  琳  张鹏鹏  张  琴  张全友  张世昌  张书红  张书泽  张同兰  张伟权  张文兴  张小宁  张晓俊  张秀梅  张  旭  张  艳  张迎红  张  勇  张玉贵  张郁竹  张裕平  张远红  张泽宏  张志锋  章建宇  赵华文  赵加次  赵京强  赵  磊  赵铁铮  郑二妹  郑耿昭  郑楷彬  郑韶铭  郑思敏  郑远辉  钟碧玉  钟国成  钟慧娟  钟礼俊  钟秋映  钟瑞霞  钟统华  钟文灵  钟燕容  钟耀龙  钟羽飞  周  红  周  理  周  平  周  湘  周小芳  周耀坤  周  易  周樱波  周志坚  朱彩莲  朱红颖  朱建文  朱美玲  朱  强  朱文豪  朱秀萍  朱玉英  朱玉珍  朱志明  庄广友  庄裕钦  邹远思  左建萍  欧阳海标  欧阳转弟  </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广西：</w:t>
            </w:r>
            <w:r>
              <w:rPr>
                <w:rFonts w:ascii="宋体;SimSun" w:hAnsi="宋体;SimSun" w:cs="宋体;SimSun"/>
                <w:b/>
                <w:szCs w:val="21"/>
              </w:rPr>
              <w:t xml:space="preserve">  </w:t>
            </w:r>
          </w:p>
        </w:tc>
        <w:tc>
          <w:tcPr>
            <w:tcW w:w="8228" w:type="dxa"/>
            <w:tcBorders/>
          </w:tcPr>
          <w:p>
            <w:pPr>
              <w:pStyle w:val="Normal"/>
              <w:rPr>
                <w:rFonts w:ascii="宋体;SimSun" w:hAnsi="宋体;SimSun" w:cs="宋体;SimSun"/>
                <w:szCs w:val="21"/>
              </w:rPr>
            </w:pPr>
            <w:r>
              <w:rPr>
                <w:rFonts w:ascii="宋体;SimSun" w:hAnsi="宋体;SimSun" w:cs="宋体;SimSun"/>
                <w:szCs w:val="21"/>
              </w:rPr>
              <w:t>曹  杰  曹  永  陈  丽  陈春凤  陈金福  陈丽莎  陈秋燕  陈思思  邓冬荧  邓倩婷  杜虹燕  方  三  甘全富  甘书伟  龚玉冰  何家芊  何  君  何婉媛  何银花  胡阳荣  黄翠花  黄  杰  黄莉莉  黄良敏  黄  萍  黄启寒  黄巧玲  蒋民赞  孔令泉  兰小龙  劳国玲  李慧远  李玲燕  李秋兰  李荣华  李世荣  李双艳  李晓威  李雪莲  李怡燕  李志高  梁爱媚  梁福秋  梁红梅  梁启文  梁秋萍  梁升枢  梁珍珍  梁  竹  廖明钰  廖莹丹  廖真良  凌秋兰  零天星  刘  福  刘敬凯  刘  宁  刘晓丽  刘园园  卢姜崇  卢  璐  卢泺亦  卢雄权  陆惠琳  陆亚婷  陆  延  罗君霞  蒙燕翠  明声广  欧  夏  潘春立  潘秋丽  潘艺婷  彭玉思  邱亚晚  阮程亮  史  强  宋自文  粟肖冰  孙  晖  孙筱芳  覃佳桃  覃延壮  谭美琪  谭秀连  汤础华  唐海涛  唐琪巧  唐  庆  唐新芳  唐  燕  唐宇婷  王  月  韦丹丹  韦金枝  韦  秋  韦雪媛  韦  祎  吴冬叶  萧芳福  谢永秀  熊瑾妤  许辉强  严燕丽  颜纯海  颜义周  杨博文  杨家玲  喻梅娟  曾妍蓓  张美芳  赵  波  赵彩迪  钟宝鸿  钟振威  周  渺  周仁森  朱文婷</w:t>
            </w:r>
          </w:p>
        </w:tc>
      </w:tr>
      <w:tr>
        <w:trPr>
          <w:trHeight w:val="606"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四川：</w:t>
            </w:r>
          </w:p>
        </w:tc>
        <w:tc>
          <w:tcPr>
            <w:tcW w:w="8228" w:type="dxa"/>
            <w:tcBorders/>
          </w:tcPr>
          <w:p>
            <w:pPr>
              <w:pStyle w:val="Normal"/>
              <w:rPr>
                <w:rFonts w:ascii="宋体;SimSun" w:hAnsi="宋体;SimSun" w:cs="宋体;SimSun"/>
                <w:szCs w:val="21"/>
              </w:rPr>
            </w:pPr>
            <w:r>
              <w:rPr>
                <w:rFonts w:ascii="宋体;SimSun" w:hAnsi="宋体;SimSun" w:cs="宋体;SimSun"/>
                <w:szCs w:val="21"/>
              </w:rPr>
              <w:t>白建中  白志源  边城亮  曹德蛟  曹跃强  常万宇  陈  川  陈富强  陈俊龙  陈  鹏  陈胤超  崔孝舟  邓昌银  邓  冬  邓国平  邓文军  丁光敏  董海洋  杜恩仪  段  炼  段文琪  段  阳  樊  敏  方振坤  冯雪琴  冯芷静  付  豪  付士超  干霞莉  高  浕  葛冬瑞  龚晓琳  辜庆九  古开霞  顾  典  郭  参  郭  峰  郭育溶  何  博  何光明  何国琪  何家玉  何  琪  何绍平  何文碧  洪家平  胡冀川  胡双双  黄加熬  黄  平  黄  婷  黄小东  黄  璇  黄雨竹  霍薇霖  姜美跃  蒋朝庆  亢雨笺  赖凤英  黎光青  李  冰  李  浩  李加明  李  静  李坤峰  李  磊  李  玲  李  念  连  茜  梁  政  林立松  刘佳丽  刘  建  刘  莉  刘纹江  刘  详  刘亚琼  刘艳红  刘  洋  刘洋婷  柳  旭  卢  琴  马立姣  马迎辉  孟玲玲  牟鹏霖  倪朝兵  潘亚兰  裴钊栩  彭  林  彭  洋  彭允翰  乔  楚  秦金涛  邱胜勇  冉隆均  阮  鹏  尚凡力  时显力  史惠萍  台  旭  谭成容  谭  秋  唐  辉  唐  静  唐  娟  唐  林  唐  荣  唐淑敏  唐  伟  唐先明  唐小娅  田  倩  汪  艳  王  鹤  王洪媛  王  龙  王姍姍  王  婷  王小燕  王  岩  王艺晓  王玉兰  王志强  魏  来  魏  月  文正平  邬家富  巫远晨  吴红丽  吴江华  吴文强  吴玉成  吴志丹  夏  燕  向  飞  谢  军  谢汶兵  谢小芸  邢  格  熊安彬  熊安兴  熊  勇  胥红苹  许  佳  杨朝琼  杨集峰  杨佳雯  杨建林  杨松涛  杨  旭  于艳娜  喻亚利  袁  源  曾剑华  曾天源  曾  烛  张洱微  张  杰  张  军  张  林  张  琳  张禄筑  张亚平  张  燕  张芝荔  赵建明  赵  靖  赵  静  赵  娟  赵沁蓝  赵  陶  赵文武  郑明月  郑晓峰  钟  林  钟  婷  周  超  周  磊  周立焦  周茂林  周  巧  周闻禄  周  宇  周云超  邹金凤  邹  睿  左成蓉  刘穆颉鑫</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贵州：</w:t>
            </w:r>
          </w:p>
        </w:tc>
        <w:tc>
          <w:tcPr>
            <w:tcW w:w="8228" w:type="dxa"/>
            <w:tcBorders/>
          </w:tcPr>
          <w:p>
            <w:pPr>
              <w:pStyle w:val="Normal"/>
              <w:rPr>
                <w:rFonts w:ascii="宋体;SimSun" w:hAnsi="宋体;SimSun" w:cs="宋体;SimSun"/>
                <w:color w:val="000000"/>
                <w:szCs w:val="21"/>
              </w:rPr>
            </w:pPr>
            <w:r>
              <w:rPr>
                <w:rFonts w:ascii="宋体;SimSun" w:hAnsi="宋体;SimSun" w:cs="宋体;SimSun"/>
                <w:color w:val="000000"/>
                <w:szCs w:val="21"/>
              </w:rPr>
              <w:t>陈  雪  付  彤  何秋芳  蓝鸾英  邱家坪  王  其  杨红能  钟彦平  周群一</w:t>
            </w:r>
          </w:p>
        </w:tc>
      </w:tr>
      <w:tr>
        <w:trPr>
          <w:trHeight w:val="399"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 xml:space="preserve">陕西：    </w:t>
            </w:r>
          </w:p>
        </w:tc>
        <w:tc>
          <w:tcPr>
            <w:tcW w:w="8228" w:type="dxa"/>
            <w:tcBorders/>
          </w:tcPr>
          <w:p>
            <w:pPr>
              <w:pStyle w:val="Normal"/>
              <w:rPr>
                <w:rFonts w:ascii="宋体;SimSun" w:hAnsi="宋体;SimSun" w:cs="宋体;SimSun"/>
                <w:szCs w:val="21"/>
              </w:rPr>
            </w:pPr>
            <w:r>
              <w:rPr>
                <w:rFonts w:ascii="宋体;SimSun" w:hAnsi="宋体;SimSun" w:cs="宋体;SimSun"/>
                <w:szCs w:val="21"/>
              </w:rPr>
              <w:t>蔡  慷  陈王健  陈晓云  崔继红  戴  伟  范  琪  冯华西  江宪义  李建应  李  林  李时安  李文康  刘晓勇  鲁厚红  吕欣安  史  茹  孙午阳  田瑞超  凃世全  王德宇  王  俊  王万军  王  勇  杨  洋  姚  毅  曾宪军  张梦云  张卫安  张新梅  周  欣  周永光</w:t>
            </w:r>
          </w:p>
        </w:tc>
      </w:tr>
      <w:tr>
        <w:trPr>
          <w:trHeight w:val="63"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甘肃：</w:t>
            </w:r>
          </w:p>
        </w:tc>
        <w:tc>
          <w:tcPr>
            <w:tcW w:w="8228" w:type="dxa"/>
            <w:tcBorders/>
          </w:tcPr>
          <w:p>
            <w:pPr>
              <w:pStyle w:val="Normal"/>
              <w:rPr>
                <w:rFonts w:ascii="宋体;SimSun" w:hAnsi="宋体;SimSun" w:cs="宋体;SimSun"/>
                <w:szCs w:val="21"/>
              </w:rPr>
            </w:pPr>
            <w:r>
              <w:rPr>
                <w:rFonts w:ascii="宋体;SimSun" w:hAnsi="宋体;SimSun" w:cs="宋体;SimSun"/>
                <w:szCs w:val="21"/>
              </w:rPr>
              <w:t>冯文平  李刘成  李晓岩</w:t>
            </w:r>
          </w:p>
        </w:tc>
      </w:tr>
      <w:tr>
        <w:trPr>
          <w:trHeight w:val="63"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青海：</w:t>
            </w:r>
          </w:p>
        </w:tc>
        <w:tc>
          <w:tcPr>
            <w:tcW w:w="8228" w:type="dxa"/>
            <w:tcBorders/>
          </w:tcPr>
          <w:p>
            <w:pPr>
              <w:pStyle w:val="Normal"/>
              <w:rPr>
                <w:rFonts w:ascii="宋体;SimSun" w:hAnsi="宋体;SimSun" w:cs="宋体;SimSun"/>
                <w:szCs w:val="21"/>
              </w:rPr>
            </w:pPr>
            <w:r>
              <w:rPr>
                <w:rFonts w:ascii="宋体;SimSun" w:hAnsi="宋体;SimSun" w:cs="宋体;SimSun"/>
                <w:szCs w:val="21"/>
              </w:rPr>
              <w:t>陈立飞  葛具昌  李珠声  刘彩霞  张琳娜</w:t>
            </w:r>
          </w:p>
        </w:tc>
      </w:tr>
      <w:tr>
        <w:trPr>
          <w:trHeight w:val="63"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宁夏：</w:t>
            </w:r>
          </w:p>
        </w:tc>
        <w:tc>
          <w:tcPr>
            <w:tcW w:w="8228" w:type="dxa"/>
            <w:tcBorders/>
          </w:tcPr>
          <w:p>
            <w:pPr>
              <w:pStyle w:val="Normal"/>
              <w:rPr>
                <w:rFonts w:ascii="宋体;SimSun" w:hAnsi="宋体;SimSun" w:cs="宋体;SimSun"/>
                <w:szCs w:val="21"/>
              </w:rPr>
            </w:pPr>
            <w:r>
              <w:rPr>
                <w:rFonts w:ascii="宋体;SimSun" w:hAnsi="宋体;SimSun" w:cs="宋体;SimSun"/>
                <w:szCs w:val="21"/>
              </w:rPr>
              <w:t>丁高强  范晓东  潘丽敏  谯新敏</w:t>
            </w:r>
          </w:p>
        </w:tc>
      </w:tr>
      <w:tr>
        <w:trPr>
          <w:trHeight w:val="63" w:hRule="atLeast"/>
        </w:trPr>
        <w:tc>
          <w:tcPr>
            <w:tcW w:w="871" w:type="dxa"/>
            <w:tcBorders/>
          </w:tcPr>
          <w:p>
            <w:pPr>
              <w:pStyle w:val="Normal"/>
              <w:rPr>
                <w:rFonts w:ascii="宋体;SimSun" w:hAnsi="宋体;SimSun" w:cs="宋体;SimSun"/>
                <w:b/>
                <w:b/>
                <w:kern w:val="0"/>
                <w:szCs w:val="21"/>
              </w:rPr>
            </w:pPr>
            <w:r>
              <w:rPr>
                <w:rFonts w:ascii="宋体;SimSun" w:hAnsi="宋体;SimSun" w:cs="宋体;SimSun"/>
                <w:b/>
                <w:kern w:val="0"/>
                <w:szCs w:val="21"/>
              </w:rPr>
              <w:t>部队：</w:t>
            </w:r>
          </w:p>
        </w:tc>
        <w:tc>
          <w:tcPr>
            <w:tcW w:w="8228" w:type="dxa"/>
            <w:tcBorders/>
          </w:tcPr>
          <w:p>
            <w:pPr>
              <w:pStyle w:val="Normal"/>
              <w:rPr>
                <w:rFonts w:ascii="宋体;SimSun" w:hAnsi="宋体;SimSun" w:cs="宋体;SimSun"/>
                <w:szCs w:val="21"/>
              </w:rPr>
            </w:pPr>
            <w:r>
              <w:rPr>
                <w:rFonts w:ascii="宋体;SimSun" w:hAnsi="宋体;SimSun" w:cs="宋体;SimSun"/>
                <w:szCs w:val="21"/>
              </w:rPr>
              <w:t xml:space="preserve">潘勇达  申德群  </w:t>
            </w:r>
          </w:p>
        </w:tc>
      </w:tr>
    </w:tbl>
    <w:p>
      <w:pPr>
        <w:pStyle w:val="Normal"/>
        <w:rPr/>
      </w:pPr>
      <w:r>
        <w:rPr/>
      </w:r>
    </w:p>
    <w:p>
      <w:pPr>
        <w:pStyle w:val="Normal"/>
        <w:rPr/>
      </w:pPr>
      <w:r>
        <w:rPr/>
      </w:r>
    </w:p>
    <w:p>
      <w:pPr>
        <w:pStyle w:val="Normal"/>
        <w:jc w:val="center"/>
        <w:rPr/>
      </w:pPr>
      <w:r>
        <w:rPr/>
        <w:t>二星级（</w:t>
      </w:r>
      <w:r>
        <w:rPr/>
        <w:t>1087</w:t>
      </w:r>
      <w:r>
        <w:rPr/>
        <w:t>人）</w:t>
      </w:r>
    </w:p>
    <w:tbl>
      <w:tblPr>
        <w:tblW w:w="9251" w:type="dxa"/>
        <w:jc w:val="center"/>
        <w:tblInd w:w="0" w:type="dxa"/>
        <w:tblLayout w:type="fixed"/>
        <w:tblCellMar>
          <w:top w:w="0" w:type="dxa"/>
          <w:left w:w="108" w:type="dxa"/>
          <w:bottom w:w="0" w:type="dxa"/>
          <w:right w:w="108" w:type="dxa"/>
        </w:tblCellMar>
      </w:tblPr>
      <w:tblGrid>
        <w:gridCol w:w="831"/>
        <w:gridCol w:w="8420"/>
      </w:tblGrid>
      <w:tr>
        <w:trPr>
          <w:trHeight w:val="125" w:hRule="atLeast"/>
        </w:trPr>
        <w:tc>
          <w:tcPr>
            <w:tcW w:w="831"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bCs/>
                <w:kern w:val="0"/>
                <w:szCs w:val="21"/>
              </w:rPr>
              <w:t>北京：</w:t>
            </w:r>
          </w:p>
        </w:tc>
        <w:tc>
          <w:tcPr>
            <w:tcW w:w="8420" w:type="dxa"/>
            <w:tcBorders/>
          </w:tcPr>
          <w:p>
            <w:pPr>
              <w:pStyle w:val="Normal"/>
              <w:spacing w:lineRule="exact" w:line="300"/>
              <w:rPr>
                <w:kern w:val="0"/>
              </w:rPr>
            </w:pPr>
            <w:r>
              <w:rPr>
                <w:kern w:val="0"/>
              </w:rPr>
              <w:t>江小蕾</w:t>
            </w:r>
            <w:r>
              <w:rPr>
                <w:rFonts w:eastAsia="Times New Roman"/>
                <w:kern w:val="0"/>
              </w:rPr>
              <w:t xml:space="preserve">  </w:t>
            </w:r>
            <w:r>
              <w:rPr>
                <w:kern w:val="0"/>
              </w:rPr>
              <w:t>李佳俊</w:t>
            </w:r>
            <w:r>
              <w:rPr>
                <w:rFonts w:eastAsia="Times New Roman"/>
                <w:kern w:val="0"/>
              </w:rPr>
              <w:t xml:space="preserve">  </w:t>
            </w:r>
            <w:r>
              <w:rPr>
                <w:kern w:val="0"/>
              </w:rPr>
              <w:t>云全新</w:t>
            </w:r>
            <w:r>
              <w:rPr>
                <w:rFonts w:eastAsia="Times New Roman"/>
                <w:kern w:val="0"/>
              </w:rPr>
              <w:t xml:space="preserve">  </w:t>
            </w:r>
            <w:r>
              <w:rPr>
                <w:kern w:val="0"/>
              </w:rPr>
              <w:t>张美华</w:t>
            </w:r>
          </w:p>
        </w:tc>
      </w:tr>
      <w:tr>
        <w:trPr>
          <w:trHeight w:val="125" w:hRule="atLeast"/>
        </w:trPr>
        <w:tc>
          <w:tcPr>
            <w:tcW w:w="831"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kern w:val="0"/>
                <w:szCs w:val="21"/>
              </w:rPr>
              <w:t>天津：</w:t>
            </w:r>
          </w:p>
        </w:tc>
        <w:tc>
          <w:tcPr>
            <w:tcW w:w="8420" w:type="dxa"/>
            <w:tcBorders/>
          </w:tcPr>
          <w:p>
            <w:pPr>
              <w:pStyle w:val="Normal"/>
              <w:spacing w:lineRule="exact" w:line="300"/>
              <w:rPr/>
            </w:pPr>
            <w:r>
              <w:rPr>
                <w:spacing w:val="105"/>
                <w:kern w:val="0"/>
              </w:rPr>
              <w:t>边</w:t>
            </w:r>
            <w:r>
              <w:rPr>
                <w:kern w:val="0"/>
              </w:rPr>
              <w:t>铁</w:t>
            </w:r>
            <w:r>
              <w:rPr>
                <w:rFonts w:eastAsia="Times New Roman"/>
                <w:kern w:val="0"/>
              </w:rPr>
              <w:t xml:space="preserve">  </w:t>
            </w:r>
            <w:r>
              <w:rPr>
                <w:kern w:val="0"/>
              </w:rPr>
              <w:t>于枢江</w:t>
            </w:r>
          </w:p>
        </w:tc>
      </w:tr>
      <w:tr>
        <w:trPr>
          <w:trHeight w:val="125" w:hRule="atLeast"/>
        </w:trPr>
        <w:tc>
          <w:tcPr>
            <w:tcW w:w="831"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kern w:val="0"/>
                <w:szCs w:val="21"/>
              </w:rPr>
              <w:t>河北：</w:t>
            </w:r>
          </w:p>
        </w:tc>
        <w:tc>
          <w:tcPr>
            <w:tcW w:w="8420" w:type="dxa"/>
            <w:tcBorders/>
          </w:tcPr>
          <w:p>
            <w:pPr>
              <w:pStyle w:val="Normal"/>
              <w:spacing w:lineRule="exact" w:line="300"/>
              <w:jc w:val="left"/>
              <w:rPr/>
            </w:pPr>
            <w:r>
              <w:rPr>
                <w:kern w:val="0"/>
              </w:rPr>
              <w:t>曹</w:t>
            </w:r>
            <w:r>
              <w:rPr>
                <w:rFonts w:eastAsia="Times New Roman"/>
                <w:kern w:val="0"/>
              </w:rPr>
              <w:t xml:space="preserve">  </w:t>
            </w:r>
            <w:r>
              <w:rPr>
                <w:kern w:val="0"/>
              </w:rPr>
              <w:t>琉</w:t>
            </w:r>
            <w:r>
              <w:rPr>
                <w:rFonts w:eastAsia="Times New Roman"/>
                <w:kern w:val="0"/>
              </w:rPr>
              <w:t xml:space="preserve">  </w:t>
            </w:r>
            <w:r>
              <w:rPr>
                <w:kern w:val="0"/>
              </w:rPr>
              <w:t>陈润海</w:t>
            </w:r>
            <w:r>
              <w:rPr>
                <w:rFonts w:eastAsia="Times New Roman"/>
                <w:kern w:val="0"/>
              </w:rPr>
              <w:t xml:space="preserve">  </w:t>
            </w:r>
            <w:r>
              <w:rPr>
                <w:kern w:val="0"/>
              </w:rPr>
              <w:t>陈振南</w:t>
            </w:r>
            <w:r>
              <w:rPr>
                <w:rFonts w:eastAsia="Times New Roman"/>
                <w:kern w:val="0"/>
              </w:rPr>
              <w:t xml:space="preserve">  </w:t>
            </w:r>
            <w:r>
              <w:rPr>
                <w:kern w:val="0"/>
              </w:rPr>
              <w:t>刁新可</w:t>
            </w:r>
            <w:r>
              <w:rPr>
                <w:rFonts w:eastAsia="Times New Roman"/>
                <w:kern w:val="0"/>
              </w:rPr>
              <w:t xml:space="preserve">  </w:t>
            </w:r>
            <w:r>
              <w:rPr>
                <w:kern w:val="0"/>
              </w:rPr>
              <w:t>高慧英</w:t>
            </w:r>
            <w:r>
              <w:rPr>
                <w:rFonts w:eastAsia="Times New Roman"/>
                <w:kern w:val="0"/>
              </w:rPr>
              <w:t xml:space="preserve">  </w:t>
            </w:r>
            <w:r>
              <w:rPr>
                <w:kern w:val="0"/>
              </w:rPr>
              <w:t>古</w:t>
            </w:r>
            <w:r>
              <w:rPr>
                <w:rFonts w:eastAsia="Times New Roman"/>
                <w:kern w:val="0"/>
              </w:rPr>
              <w:t xml:space="preserve">  </w:t>
            </w:r>
            <w:r>
              <w:rPr>
                <w:kern w:val="0"/>
              </w:rPr>
              <w:t>芳</w:t>
            </w:r>
            <w:r>
              <w:rPr>
                <w:rFonts w:eastAsia="Times New Roman"/>
                <w:kern w:val="0"/>
              </w:rPr>
              <w:t xml:space="preserve">  </w:t>
            </w:r>
            <w:r>
              <w:rPr>
                <w:kern w:val="0"/>
              </w:rPr>
              <w:t>金红莉</w:t>
            </w:r>
            <w:r>
              <w:rPr>
                <w:rFonts w:eastAsia="Times New Roman"/>
                <w:kern w:val="0"/>
              </w:rPr>
              <w:t xml:space="preserve">  </w:t>
            </w:r>
            <w:r>
              <w:rPr>
                <w:kern w:val="0"/>
              </w:rPr>
              <w:t>李佳阳</w:t>
            </w:r>
            <w:r>
              <w:rPr>
                <w:rFonts w:eastAsia="Times New Roman"/>
                <w:kern w:val="0"/>
              </w:rPr>
              <w:t xml:space="preserve">  </w:t>
            </w:r>
            <w:r>
              <w:rPr>
                <w:kern w:val="0"/>
              </w:rPr>
              <w:t>刘</w:t>
            </w:r>
            <w:r>
              <w:rPr>
                <w:rFonts w:eastAsia="Times New Roman"/>
                <w:kern w:val="0"/>
              </w:rPr>
              <w:t xml:space="preserve">  </w:t>
            </w:r>
            <w:r>
              <w:rPr>
                <w:kern w:val="0"/>
              </w:rPr>
              <w:t>芳</w:t>
            </w:r>
            <w:r>
              <w:rPr>
                <w:rFonts w:eastAsia="Times New Roman"/>
                <w:kern w:val="0"/>
              </w:rPr>
              <w:t xml:space="preserve">  </w:t>
            </w:r>
            <w:r>
              <w:rPr>
                <w:kern w:val="0"/>
              </w:rPr>
              <w:t>刘洪涛</w:t>
            </w:r>
            <w:r>
              <w:rPr>
                <w:rFonts w:eastAsia="Times New Roman"/>
                <w:kern w:val="0"/>
              </w:rPr>
              <w:t xml:space="preserve">  </w:t>
            </w:r>
            <w:r>
              <w:rPr>
                <w:kern w:val="0"/>
              </w:rPr>
              <w:t>刘建军</w:t>
            </w:r>
            <w:r>
              <w:rPr>
                <w:rFonts w:eastAsia="Times New Roman"/>
                <w:kern w:val="0"/>
              </w:rPr>
              <w:t xml:space="preserve">  </w:t>
            </w:r>
            <w:r>
              <w:rPr>
                <w:kern w:val="0"/>
              </w:rPr>
              <w:t>刘美武</w:t>
            </w:r>
            <w:r>
              <w:rPr>
                <w:rFonts w:eastAsia="Times New Roman"/>
                <w:kern w:val="0"/>
              </w:rPr>
              <w:t xml:space="preserve">  </w:t>
            </w:r>
            <w:r>
              <w:rPr>
                <w:kern w:val="0"/>
              </w:rPr>
              <w:t>刘文玲</w:t>
            </w:r>
            <w:r>
              <w:rPr>
                <w:rFonts w:eastAsia="Times New Roman"/>
                <w:kern w:val="0"/>
              </w:rPr>
              <w:t xml:space="preserve">  </w:t>
            </w:r>
            <w:r>
              <w:rPr>
                <w:kern w:val="0"/>
              </w:rPr>
              <w:t>马士飞</w:t>
            </w:r>
            <w:r>
              <w:rPr>
                <w:rFonts w:eastAsia="Times New Roman"/>
                <w:kern w:val="0"/>
              </w:rPr>
              <w:t xml:space="preserve">  </w:t>
            </w:r>
            <w:r>
              <w:rPr>
                <w:kern w:val="0"/>
              </w:rPr>
              <w:t>彭凤忠</w:t>
            </w:r>
            <w:r>
              <w:rPr>
                <w:rFonts w:eastAsia="Times New Roman"/>
                <w:kern w:val="0"/>
              </w:rPr>
              <w:t xml:space="preserve">  </w:t>
            </w:r>
            <w:r>
              <w:rPr>
                <w:kern w:val="0"/>
              </w:rPr>
              <w:t>王</w:t>
            </w:r>
            <w:r>
              <w:rPr>
                <w:rFonts w:eastAsia="Times New Roman"/>
                <w:kern w:val="0"/>
              </w:rPr>
              <w:t xml:space="preserve">  </w:t>
            </w:r>
            <w:r>
              <w:rPr>
                <w:kern w:val="0"/>
              </w:rPr>
              <w:t>辉</w:t>
            </w:r>
            <w:r>
              <w:rPr>
                <w:rFonts w:eastAsia="Times New Roman"/>
                <w:kern w:val="0"/>
              </w:rPr>
              <w:t xml:space="preserve">  </w:t>
            </w:r>
            <w:r>
              <w:rPr>
                <w:kern w:val="0"/>
              </w:rPr>
              <w:t>王永彬</w:t>
            </w:r>
            <w:r>
              <w:rPr>
                <w:rFonts w:eastAsia="Times New Roman"/>
                <w:kern w:val="0"/>
              </w:rPr>
              <w:t xml:space="preserve">  </w:t>
            </w:r>
            <w:r>
              <w:rPr>
                <w:kern w:val="0"/>
              </w:rPr>
              <w:t>王</w:t>
            </w:r>
            <w:r>
              <w:rPr>
                <w:rFonts w:eastAsia="Times New Roman"/>
                <w:kern w:val="0"/>
              </w:rPr>
              <w:t xml:space="preserve">  </w:t>
            </w:r>
            <w:r>
              <w:rPr>
                <w:kern w:val="0"/>
              </w:rPr>
              <w:t>宇</w:t>
            </w:r>
            <w:r>
              <w:rPr>
                <w:rFonts w:eastAsia="Times New Roman"/>
                <w:kern w:val="0"/>
              </w:rPr>
              <w:t xml:space="preserve">  </w:t>
            </w:r>
            <w:r>
              <w:rPr>
                <w:kern w:val="0"/>
              </w:rPr>
              <w:t>王玉文</w:t>
            </w:r>
            <w:r>
              <w:rPr>
                <w:rFonts w:eastAsia="Times New Roman"/>
                <w:kern w:val="0"/>
              </w:rPr>
              <w:t xml:space="preserve">  </w:t>
            </w:r>
            <w:r>
              <w:rPr>
                <w:kern w:val="0"/>
              </w:rPr>
              <w:t>王震宇</w:t>
            </w:r>
            <w:r>
              <w:rPr>
                <w:rFonts w:eastAsia="Times New Roman"/>
                <w:kern w:val="0"/>
              </w:rPr>
              <w:t xml:space="preserve">  </w:t>
            </w:r>
            <w:r>
              <w:rPr>
                <w:kern w:val="0"/>
              </w:rPr>
              <w:t>魏丽辉</w:t>
            </w:r>
            <w:r>
              <w:rPr>
                <w:rFonts w:eastAsia="Times New Roman"/>
                <w:kern w:val="0"/>
              </w:rPr>
              <w:t xml:space="preserve">  </w:t>
            </w:r>
            <w:r>
              <w:rPr>
                <w:kern w:val="0"/>
              </w:rPr>
              <w:t>徐建刚</w:t>
            </w:r>
            <w:r>
              <w:rPr>
                <w:rFonts w:eastAsia="Times New Roman"/>
                <w:kern w:val="0"/>
              </w:rPr>
              <w:t xml:space="preserve">  </w:t>
            </w:r>
            <w:r>
              <w:rPr>
                <w:kern w:val="0"/>
              </w:rPr>
              <w:t>徐丽娟</w:t>
            </w:r>
            <w:r>
              <w:rPr>
                <w:rFonts w:eastAsia="Times New Roman"/>
                <w:kern w:val="0"/>
              </w:rPr>
              <w:t xml:space="preserve">  </w:t>
            </w:r>
            <w:r>
              <w:rPr>
                <w:kern w:val="0"/>
              </w:rPr>
              <w:t>许风和</w:t>
            </w:r>
            <w:r>
              <w:rPr>
                <w:rFonts w:eastAsia="Times New Roman"/>
                <w:kern w:val="0"/>
              </w:rPr>
              <w:t xml:space="preserve">  </w:t>
            </w:r>
            <w:r>
              <w:rPr>
                <w:kern w:val="0"/>
              </w:rPr>
              <w:t>杨国荣</w:t>
            </w:r>
            <w:r>
              <w:rPr>
                <w:rFonts w:eastAsia="Times New Roman"/>
                <w:kern w:val="0"/>
              </w:rPr>
              <w:t xml:space="preserve">  </w:t>
            </w:r>
            <w:r>
              <w:rPr>
                <w:kern w:val="0"/>
              </w:rPr>
              <w:t>张华平</w:t>
            </w:r>
            <w:r>
              <w:rPr>
                <w:rFonts w:eastAsia="Times New Roman"/>
                <w:kern w:val="0"/>
              </w:rPr>
              <w:t xml:space="preserve">  </w:t>
            </w:r>
            <w:r>
              <w:rPr>
                <w:kern w:val="0"/>
              </w:rPr>
              <w:t>张秋彬</w:t>
            </w:r>
            <w:r>
              <w:rPr>
                <w:rFonts w:eastAsia="Times New Roman"/>
              </w:rPr>
              <w:t xml:space="preserve">  </w:t>
            </w:r>
            <w:r>
              <w:rPr>
                <w:kern w:val="0"/>
              </w:rPr>
              <w:t>张艳敏</w:t>
            </w:r>
            <w:r>
              <w:rPr>
                <w:rFonts w:eastAsia="Times New Roman"/>
                <w:kern w:val="0"/>
              </w:rPr>
              <w:t xml:space="preserve">  </w:t>
            </w:r>
            <w:r>
              <w:rPr>
                <w:kern w:val="0"/>
              </w:rPr>
              <w:t>赵长海</w:t>
            </w:r>
            <w:r>
              <w:rPr>
                <w:rFonts w:eastAsia="Times New Roman"/>
                <w:kern w:val="0"/>
              </w:rPr>
              <w:t xml:space="preserve">  </w:t>
            </w:r>
            <w:r>
              <w:rPr>
                <w:kern w:val="0"/>
              </w:rPr>
              <w:t>赵海东</w:t>
            </w:r>
            <w:r>
              <w:rPr>
                <w:rFonts w:eastAsia="Times New Roman"/>
                <w:kern w:val="0"/>
              </w:rPr>
              <w:t xml:space="preserve">  </w:t>
            </w:r>
            <w:r>
              <w:rPr>
                <w:kern w:val="0"/>
              </w:rPr>
              <w:t>赵楠楠</w:t>
            </w:r>
            <w:r>
              <w:rPr>
                <w:rFonts w:eastAsia="Times New Roman"/>
                <w:kern w:val="0"/>
              </w:rPr>
              <w:t xml:space="preserve">  </w:t>
            </w:r>
            <w:r>
              <w:rPr>
                <w:kern w:val="0"/>
              </w:rPr>
              <w:t>郑军潮</w:t>
            </w:r>
          </w:p>
        </w:tc>
      </w:tr>
      <w:tr>
        <w:trPr>
          <w:trHeight w:val="125"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山西：</w:t>
            </w:r>
          </w:p>
        </w:tc>
        <w:tc>
          <w:tcPr>
            <w:tcW w:w="8420"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汪  燕  王春霞  岳忠伟  赵玮璇  郑继锋</w:t>
            </w:r>
          </w:p>
        </w:tc>
      </w:tr>
      <w:tr>
        <w:trPr>
          <w:trHeight w:val="125"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spacing w:val="-20"/>
                <w:kern w:val="0"/>
                <w:szCs w:val="21"/>
              </w:rPr>
              <w:t>内蒙古：</w:t>
            </w:r>
          </w:p>
        </w:tc>
        <w:tc>
          <w:tcPr>
            <w:tcW w:w="8420"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李  勇  苏军伟</w:t>
            </w:r>
          </w:p>
        </w:tc>
      </w:tr>
      <w:tr>
        <w:trPr>
          <w:trHeight w:val="953"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辽宁：</w:t>
            </w:r>
          </w:p>
        </w:tc>
        <w:tc>
          <w:tcPr>
            <w:tcW w:w="8420" w:type="dxa"/>
            <w:tcBorders/>
          </w:tcPr>
          <w:p>
            <w:pPr>
              <w:pStyle w:val="Normal"/>
              <w:widowControl/>
              <w:spacing w:lineRule="exact" w:line="360"/>
              <w:rPr/>
            </w:pPr>
            <w:r>
              <w:rPr>
                <w:rFonts w:ascii="宋体;SimSun" w:hAnsi="宋体;SimSun" w:cs="宋体;SimSun"/>
                <w:kern w:val="0"/>
                <w:szCs w:val="21"/>
              </w:rPr>
              <w:t>艾  聪  包丽杰  常  丹  陈  超  陈朝健  陈  加  陈  亮  陈  亮  陈慕洁  陈苏宁  陈泳欣  范示野  方世风  高作全  郭  甜  韩小暖  黄晓蓉  金祥松  李  聪  李  福  李  琳  李文渊  李  响  林雨杭  刘彦纯  刘  玉  马晓光  聂宏勇  任靖寰  沙  爽  尚欣楠  石  淼  孙  敏  唐雯雪  王  斌  王承伍  王凡忠  王  辉  王  蕊  王  帅  王艳萍  王  勇  吴献发  武思巧  夏  君  修德军  徐鹏鹏  徐志学  许  杰  闫俊如  杨陆军  杨青霖  杨燕婷  于慧泳  于莉慧  于  龙  于文娥  苑丽萍  张  程  张洪林</w:t>
            </w:r>
            <w:r>
              <w:rPr>
                <w:rFonts w:ascii="宋体;SimSun" w:hAnsi="宋体;SimSun" w:cs="宋体;SimSun"/>
                <w:kern w:val="0"/>
                <w:szCs w:val="21"/>
              </w:rPr>
              <w:t xml:space="preserve">  </w:t>
            </w:r>
            <w:r>
              <w:rPr>
                <w:rFonts w:ascii="宋体;SimSun" w:hAnsi="宋体;SimSun" w:cs="宋体;SimSun"/>
                <w:kern w:val="0"/>
                <w:szCs w:val="21"/>
              </w:rPr>
              <w:t>张怀予  张珊珊  张  石  郑雨函  周大娟</w:t>
            </w:r>
          </w:p>
        </w:tc>
      </w:tr>
      <w:tr>
        <w:trPr>
          <w:trHeight w:val="552"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吉林：</w:t>
            </w:r>
          </w:p>
        </w:tc>
        <w:tc>
          <w:tcPr>
            <w:tcW w:w="8420"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安文凯  杜亚民  焦莉莉  刘  欢  宋佳音  孙金成  王冬梅  王  静  王铁钢  王永华  肖  民  许井彦  姚振江  张惠波  张乃友  赵红梅  仲伟东  周晓杰</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spacing w:val="-20"/>
                <w:w w:val="98"/>
                <w:kern w:val="0"/>
                <w:szCs w:val="21"/>
              </w:rPr>
              <w:t>黑龙江：</w:t>
            </w:r>
          </w:p>
        </w:tc>
        <w:tc>
          <w:tcPr>
            <w:tcW w:w="8420" w:type="dxa"/>
            <w:tcBorders/>
          </w:tcPr>
          <w:p>
            <w:pPr>
              <w:pStyle w:val="Normal"/>
              <w:spacing w:lineRule="exact" w:line="300"/>
              <w:rPr/>
            </w:pPr>
            <w:r>
              <w:rPr>
                <w:rFonts w:ascii="宋体;SimSun" w:hAnsi="宋体;SimSun" w:cs="宋体;SimSun"/>
                <w:kern w:val="0"/>
                <w:szCs w:val="21"/>
              </w:rPr>
              <w:t>陈晓春  韩  冰  黄  倩  匡雅琴  李思东  李向东  刘  菲  芦  静  马彩云  任秀芝  尚益馨  施化舫  王春艳  王翠华  王金侠</w:t>
            </w:r>
            <w:r>
              <w:rPr>
                <w:rFonts w:ascii="宋体;SimSun" w:hAnsi="宋体;SimSun" w:cs="宋体;SimSun"/>
                <w:kern w:val="0"/>
                <w:szCs w:val="21"/>
              </w:rPr>
              <w:t xml:space="preserve">  </w:t>
            </w:r>
            <w:r>
              <w:rPr>
                <w:rFonts w:ascii="宋体;SimSun" w:hAnsi="宋体;SimSun" w:cs="宋体;SimSun"/>
                <w:kern w:val="0"/>
                <w:szCs w:val="21"/>
              </w:rPr>
              <w:t>王小兵  王义丰  徐鹏举  杨奎荣  尹云鑫  由  杰  岳增堂  翟关中  张  健  张丽波  郑红梅  郑  佳  周家军  邹丽娜</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上海：</w:t>
            </w:r>
          </w:p>
        </w:tc>
        <w:tc>
          <w:tcPr>
            <w:tcW w:w="8420"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包  烨  蔡晓文  查全祥  陈代奇  陈  栋  陈佳瑞  陈明良  陈佩芳  陈平村  陈倩倩  冯  异  符伟萍  高竹君  顾舍群  顾  玺  郭纪新  黄  凯  黄  骧  蒋菁菁  李  丹  梁晓斌  龙华强  马佳佳  马  杰  马  欣  马新娟  马志强  欧光栋  潘福敏  彭  垒  钱莹莹  秦海月  秦佳颖  任  辰  沈  杰  沈  仪  汤琴香  唐大江  陶  晖  田  原  涂翠华  王桂凤  王明玉  王震威  温  灏  吴洁敏  徐佳丽  徐银权  徐质纯  许  诺  鄢杨晔  叶  晶  叶世光  袁  野  袁忠挺  张  锋  张华颖  张晓燕  赵慧兰  赵睿毅  郑静娴  钟  炜  周英姿  周云鹤  朱  华  朱  毅</w:t>
            </w:r>
          </w:p>
        </w:tc>
      </w:tr>
      <w:tr>
        <w:trPr>
          <w:trHeight w:val="274"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江苏：</w:t>
            </w:r>
          </w:p>
        </w:tc>
        <w:tc>
          <w:tcPr>
            <w:tcW w:w="8420" w:type="dxa"/>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卞峰林  蔡德子  蔡可苏  仓  斌  陈继文  陈建松  陈  乾  陈上上  陈  文  陈啸池  陈旭磊  陈中兴  褚安乐  崔学凤  戴  贤  丁  天  董  雪  杜  婷  方  晶  冯  婷  高伟竣  顾弘毅  郭彦辰  韩海峰  何家悦  扈小林  嵇伏波  姜  翼  蒋庆云  金可英  金  鑫  李翠兰  李  嘉  李孟君  李  铭  李沙沙  李  扬  李咏梅  林  兰  刘昌毅  刘  辉  刘若男  刘维艳  刘  莹  陆  培  马  林  孟露露  孟祥雪  苗  祎  潘秀秀  庞忠胜  沈  龙  史芳菁  史瑾硕  孙华英  孙  话  孙运婷  汤金龙  唐蓉蓉  唐媛媛  涂小书  屠晶晶  万  杰  王海水  王加宝  王  静  王玲丽  王  娜  王  楠  王迎中  韦冬冬  吴  淞  吴学兵  武  敏  相  楠  徐  辉  徐  进  徐明星  徐勤程  薛正才  闫飞飞  闫  妍  颜  玲  杨  杰  杨  婧  杨自飞  游庆峰  张凤东  张珺珺  张  凯  张利娟  张维习  张晓凤  张  岩  张云佳  章曼曼  赵曼曼  赵  玮  郑  娇  仲郁文  周朝阳  周竹青  朱  碧  朱玲玲  朱时春  庄梦蝶</w:t>
            </w:r>
          </w:p>
        </w:tc>
      </w:tr>
      <w:tr>
        <w:trPr>
          <w:trHeight w:val="399" w:hRule="atLeast"/>
        </w:trPr>
        <w:tc>
          <w:tcPr>
            <w:tcW w:w="831" w:type="dxa"/>
            <w:tcBorders/>
          </w:tcPr>
          <w:p>
            <w:pPr>
              <w:pStyle w:val="Normal"/>
              <w:spacing w:lineRule="exact" w:line="300"/>
              <w:ind w:right="-105" w:hanging="0"/>
              <w:rPr>
                <w:rFonts w:ascii="宋体;SimSun" w:hAnsi="宋体;SimSun" w:cs="宋体;SimSun"/>
                <w:b/>
                <w:b/>
                <w:szCs w:val="21"/>
              </w:rPr>
            </w:pPr>
            <w:r>
              <w:rPr>
                <w:rFonts w:ascii="宋体;SimSun" w:hAnsi="宋体;SimSun" w:cs="宋体;SimSun"/>
                <w:b/>
                <w:kern w:val="0"/>
                <w:szCs w:val="21"/>
              </w:rPr>
              <w:t>浙江：</w:t>
            </w:r>
          </w:p>
        </w:tc>
        <w:tc>
          <w:tcPr>
            <w:tcW w:w="8420" w:type="dxa"/>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蔡月华  陈  洁  陈静杰  陈  军  陈  雷  陈  艳  陈寅德  丁井波  董志富  樊  徐  方海英  葛清华  耿礼崇  龚宜平  何江锋  何桑桑  何  滢  黄允文  江美素  蒋东明  金素玲  李  虎  李永青  林仁利  林  莎  吕  军  马爱飞  孟  筠  倪锦民  潘晓峰  沈  灵  石继东  苏云祥  孙海英  王进军  王丽蓉  王  强  王宣虎  吴功洪  吴胜利  谢定台  谢秋平  徐贵华  徐文巧  宣忠强  薛  莹  杨海林  叶建国  易伟明  俞晓波  袁  淼  张春连  张高波  张雅萍  张志平  郑  方  钟  波  周世忠  朱  胤</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安徽：</w:t>
            </w:r>
          </w:p>
        </w:tc>
        <w:tc>
          <w:tcPr>
            <w:tcW w:w="8420" w:type="dxa"/>
            <w:tcBorders/>
          </w:tcPr>
          <w:p>
            <w:pPr>
              <w:pStyle w:val="Normal"/>
              <w:spacing w:lineRule="exact" w:line="300"/>
              <w:rPr/>
            </w:pPr>
            <w:r>
              <w:rPr>
                <w:rFonts w:ascii="宋体;SimSun" w:hAnsi="宋体;SimSun" w:cs="宋体;SimSun"/>
                <w:kern w:val="0"/>
                <w:szCs w:val="21"/>
              </w:rPr>
              <w:t>柏家卉  曹玉峰  陈昌莲  方  池  冯新民  龚  军  顾晓明  黄  焰  黄  铮  江庆喜</w:t>
            </w:r>
            <w:r>
              <w:rPr>
                <w:rFonts w:ascii="宋体;SimSun" w:hAnsi="宋体;SimSun" w:cs="宋体;SimSun"/>
                <w:kern w:val="0"/>
                <w:szCs w:val="21"/>
              </w:rPr>
              <w:t xml:space="preserve">  </w:t>
            </w:r>
            <w:r>
              <w:rPr>
                <w:rFonts w:ascii="宋体;SimSun" w:hAnsi="宋体;SimSun" w:cs="宋体;SimSun"/>
                <w:kern w:val="0"/>
                <w:szCs w:val="21"/>
              </w:rPr>
              <w:t>李民明  李  勇  林达威  凌  军  刘爱珍  刘  波  刘家宇  裴  源  施  悦  宋  华  孙启华  王  莘  吴信龙  吴义华  夏  磊  夏  莉  徐  勇  徐镇都  严  云  杨  红  张  桦  张晶琪  张雪飞  赵富全  赵  莉</w:t>
            </w:r>
          </w:p>
        </w:tc>
      </w:tr>
      <w:tr>
        <w:trPr>
          <w:trHeight w:val="399" w:hRule="atLeast"/>
        </w:trPr>
        <w:tc>
          <w:tcPr>
            <w:tcW w:w="831" w:type="dxa"/>
            <w:tcBorders/>
          </w:tcPr>
          <w:p>
            <w:pPr>
              <w:pStyle w:val="Normal"/>
              <w:spacing w:lineRule="exact" w:line="300"/>
              <w:ind w:right="-105" w:hanging="0"/>
              <w:rPr>
                <w:rFonts w:ascii="宋体;SimSun" w:hAnsi="宋体;SimSun" w:cs="宋体;SimSun"/>
                <w:b/>
                <w:b/>
                <w:bCs/>
                <w:szCs w:val="21"/>
              </w:rPr>
            </w:pPr>
            <w:r>
              <w:rPr>
                <w:rFonts w:ascii="宋体;SimSun" w:hAnsi="宋体;SimSun" w:cs="宋体;SimSun"/>
                <w:b/>
                <w:kern w:val="0"/>
                <w:szCs w:val="21"/>
              </w:rPr>
              <w:t>福建：</w:t>
            </w:r>
          </w:p>
        </w:tc>
        <w:tc>
          <w:tcPr>
            <w:tcW w:w="8420" w:type="dxa"/>
            <w:tcBorders/>
          </w:tcPr>
          <w:p>
            <w:pPr>
              <w:pStyle w:val="Normal"/>
              <w:widowControl/>
              <w:rPr/>
            </w:pPr>
            <w:r>
              <w:rPr>
                <w:rFonts w:ascii="宋体;SimSun" w:hAnsi="宋体;SimSun" w:cs="宋体;SimSun"/>
                <w:kern w:val="0"/>
                <w:szCs w:val="21"/>
              </w:rPr>
              <w:t>蔡蜜霞  高  逵  郭  忠</w:t>
            </w:r>
            <w:r>
              <w:rPr>
                <w:rFonts w:ascii="宋体;SimSun" w:hAnsi="宋体;SimSun" w:cs="宋体;SimSun"/>
                <w:kern w:val="0"/>
                <w:szCs w:val="21"/>
              </w:rPr>
              <w:t xml:space="preserve">  </w:t>
            </w:r>
            <w:r>
              <w:rPr>
                <w:rFonts w:ascii="宋体;SimSun" w:hAnsi="宋体;SimSun" w:cs="宋体;SimSun"/>
                <w:kern w:val="0"/>
                <w:szCs w:val="21"/>
              </w:rPr>
              <w:t>黄爱敏  黄恒根  蒋宏杰  梁  财  林惠娟  林丽珠  林美瑜  林  熙  林玉娇  毛  净  宋  丹  王金龙  王汝鑫  王玉芝  伍丽琴  辛  林  郑  欣  钟武贵  周梅芳</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bCs/>
                <w:szCs w:val="21"/>
              </w:rPr>
              <w:t>江西：</w:t>
            </w:r>
          </w:p>
        </w:tc>
        <w:tc>
          <w:tcPr>
            <w:tcW w:w="8420" w:type="dxa"/>
            <w:tcBorders/>
          </w:tcPr>
          <w:p>
            <w:pPr>
              <w:pStyle w:val="Normal"/>
              <w:rPr>
                <w:rFonts w:ascii="宋体;SimSun" w:hAnsi="宋体;SimSun" w:cs="宋体;SimSun"/>
                <w:szCs w:val="21"/>
              </w:rPr>
            </w:pPr>
            <w:r>
              <w:rPr>
                <w:rFonts w:ascii="宋体;SimSun" w:hAnsi="宋体;SimSun" w:cs="宋体;SimSun"/>
                <w:szCs w:val="21"/>
              </w:rPr>
              <w:t>陈樟梅  邓永荣  范志强  花  蕾  黄丽萍  江  平  金兴顺  李  丹  李  旻  李瑞林  李  炎  凌  云  刘惠林  毛志刚  汪四春  王  滨  邬建斌  熊德敏  熊哲高  许  艳  张泓涛  张树国  章娟娟  朱丹萍</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山东：</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曹光亮  曹加兵  常  春  陈记海  程建荣  程永军  丛晓飞  丁亚楠  董  冰  段  建  范风涛  冯振首  高敏业  葛晓辉  韩章祥  黄均磊  黄贤斌  姜  杰  金孟民  居  兵  孔德旭  孔洋洋  寇华龙  冷  超  李鸿波  李志东  李忠杰  梁文华  刘春斌  刘国丽  刘  磊  刘培东  刘  涛  刘同岩  刘向荣  刘雪梅  鲁  顺  吕京梅  吕秀玲  栾贻焱  麻  俊  毛中生  孟凡奎  孟  芹  史远博  司维虎  宋  娇  孙小娜  孙振丽  孙紫珊  谭秀俊  汪明强  王芳栋  王海龙  王洪升  王嘉彬  王嘉利  王  磊  王洛生  王  爽  王  伟  王  瑛  魏爱荣  魏晓晓  温继发  吴松松  吴晓平  武  峰  武红霞  徐  丽  徐  瑛  闫乃标  颜克军  张爱峰  张海明  张洪来  张  磊  张善壮  赵爱红  赵炳旺  赵  芳  郑玉柱  周晓丽  朱爱霞  朱炳林</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河南：</w:t>
            </w:r>
          </w:p>
        </w:tc>
        <w:tc>
          <w:tcPr>
            <w:tcW w:w="8420" w:type="dxa"/>
            <w:tcBorders/>
          </w:tcPr>
          <w:p>
            <w:pPr>
              <w:pStyle w:val="Normal"/>
              <w:widowControl/>
              <w:rPr>
                <w:rFonts w:ascii="宋体;SimSun" w:hAnsi="宋体;SimSun" w:cs="宋体;SimSun"/>
                <w:kern w:val="0"/>
                <w:szCs w:val="21"/>
              </w:rPr>
            </w:pPr>
            <w:r>
              <w:rPr>
                <w:rFonts w:ascii="宋体;SimSun" w:hAnsi="宋体;SimSun" w:cs="宋体;SimSun"/>
                <w:kern w:val="0"/>
                <w:szCs w:val="21"/>
              </w:rPr>
              <w:t>艾海玲  白  玲  班贝贝  陈惠芬  陈健  何占娟  侯国照  胡冰雯  黄  勇  李清云  刘红芳  刘文荣  刘玉竹  吕立春  马建平  彭亚辉  宋琴香  孙  俊  田丙申  王留祥  王香云  王小平  徐战彪  闫保根  叶秀香  袁兵只  展贞贞  张美慧  赵轶慧  周玉娥</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湖北：</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曹  雷  陈德军  陈  革  陈怀远  陈  军  陈良清  陈湘君  邓丛香  范于江  郭  栋  何金洲  胡勇飞  姜素珍  解朝夕  雷光喜  黎  川  李翠萍  李  卫  林  群  刘  超  刘道稳  罗品余  欧红兵  潘菊香  苏  霞  陶孝芳  宛广宏  汪新平  汪洋君  王炳华  王大文  王  芳  肖良军  徐  磊  杨  青  袁叶方  张桂芳  张卫锋  周光兵  周金章  周颂英  周小燕  周玉玲  祝小猛  左  雪  司马朝峰</w:t>
            </w:r>
          </w:p>
        </w:tc>
      </w:tr>
      <w:tr>
        <w:trPr>
          <w:trHeight w:val="1862"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湖南：</w:t>
            </w:r>
          </w:p>
        </w:tc>
        <w:tc>
          <w:tcPr>
            <w:tcW w:w="8420" w:type="dxa"/>
            <w:tcBorders/>
          </w:tcPr>
          <w:p>
            <w:pPr>
              <w:pStyle w:val="Normal"/>
              <w:rPr/>
            </w:pPr>
            <w:r>
              <w:rPr/>
              <w:t>蔡</w:t>
            </w:r>
            <w:r>
              <w:rPr>
                <w:rFonts w:eastAsia="Times New Roman"/>
              </w:rPr>
              <w:t xml:space="preserve">  </w:t>
            </w:r>
            <w:r>
              <w:rPr/>
              <w:t>凯</w:t>
            </w:r>
            <w:r>
              <w:rPr>
                <w:rFonts w:eastAsia="Times New Roman"/>
              </w:rPr>
              <w:t xml:space="preserve">  </w:t>
            </w:r>
            <w:r>
              <w:rPr/>
              <w:t>车</w:t>
            </w:r>
            <w:r>
              <w:rPr>
                <w:rFonts w:eastAsia="Times New Roman"/>
              </w:rPr>
              <w:t xml:space="preserve">  </w:t>
            </w:r>
            <w:r>
              <w:rPr/>
              <w:t>力</w:t>
            </w:r>
            <w:r>
              <w:rPr>
                <w:rFonts w:eastAsia="Times New Roman"/>
              </w:rPr>
              <w:t xml:space="preserve">  </w:t>
            </w:r>
            <w:r>
              <w:rPr/>
              <w:t>陈建松</w:t>
            </w:r>
            <w:r>
              <w:rPr>
                <w:rFonts w:eastAsia="Times New Roman"/>
              </w:rPr>
              <w:t xml:space="preserve">  </w:t>
            </w:r>
            <w:r>
              <w:rPr/>
              <w:t>成建华</w:t>
            </w:r>
            <w:r>
              <w:rPr>
                <w:rFonts w:eastAsia="Times New Roman"/>
              </w:rPr>
              <w:t xml:space="preserve">  </w:t>
            </w:r>
            <w:r>
              <w:rPr/>
              <w:t>丁</w:t>
            </w:r>
            <w:r>
              <w:rPr>
                <w:rFonts w:eastAsia="Times New Roman"/>
              </w:rPr>
              <w:t xml:space="preserve">  </w:t>
            </w:r>
            <w:r>
              <w:rPr/>
              <w:t>华</w:t>
            </w:r>
            <w:r>
              <w:rPr>
                <w:rFonts w:eastAsia="Times New Roman"/>
              </w:rPr>
              <w:t xml:space="preserve">  </w:t>
            </w:r>
            <w:r>
              <w:rPr/>
              <w:t>冯</w:t>
            </w:r>
            <w:r>
              <w:rPr>
                <w:rFonts w:eastAsia="Times New Roman"/>
              </w:rPr>
              <w:t xml:space="preserve">  </w:t>
            </w:r>
            <w:r>
              <w:rPr/>
              <w:t>雷</w:t>
            </w:r>
            <w:r>
              <w:rPr>
                <w:rFonts w:eastAsia="Times New Roman"/>
              </w:rPr>
              <w:t xml:space="preserve">  </w:t>
            </w:r>
            <w:r>
              <w:rPr/>
              <w:t>高文毕</w:t>
            </w:r>
            <w:r>
              <w:rPr>
                <w:rFonts w:eastAsia="Times New Roman"/>
              </w:rPr>
              <w:t xml:space="preserve">  </w:t>
            </w:r>
            <w:r>
              <w:rPr/>
              <w:t>郭应龙</w:t>
            </w:r>
            <w:r>
              <w:rPr>
                <w:rFonts w:eastAsia="Times New Roman"/>
              </w:rPr>
              <w:t xml:space="preserve">  </w:t>
            </w:r>
            <w:r>
              <w:rPr/>
              <w:t>何百炼</w:t>
            </w:r>
            <w:r>
              <w:rPr>
                <w:rFonts w:eastAsia="Times New Roman"/>
              </w:rPr>
              <w:t xml:space="preserve">  </w:t>
            </w:r>
            <w:r>
              <w:rPr/>
              <w:t>何</w:t>
            </w:r>
            <w:r>
              <w:rPr>
                <w:rFonts w:eastAsia="Times New Roman"/>
              </w:rPr>
              <w:t xml:space="preserve">  </w:t>
            </w:r>
            <w:r>
              <w:rPr/>
              <w:t>红</w:t>
            </w:r>
            <w:r>
              <w:rPr>
                <w:rFonts w:eastAsia="Times New Roman"/>
              </w:rPr>
              <w:t xml:space="preserve">  </w:t>
            </w:r>
            <w:r>
              <w:rPr/>
              <w:t>何平资</w:t>
            </w:r>
            <w:r>
              <w:rPr>
                <w:rFonts w:eastAsia="Times New Roman"/>
              </w:rPr>
              <w:t xml:space="preserve">  </w:t>
            </w:r>
            <w:r>
              <w:rPr/>
              <w:t>何志龙</w:t>
            </w:r>
            <w:r>
              <w:rPr>
                <w:rFonts w:eastAsia="Times New Roman"/>
              </w:rPr>
              <w:t xml:space="preserve">  </w:t>
            </w:r>
            <w:r>
              <w:rPr/>
              <w:t>贺</w:t>
            </w:r>
            <w:r>
              <w:rPr>
                <w:rFonts w:eastAsia="Times New Roman"/>
              </w:rPr>
              <w:t xml:space="preserve">  </w:t>
            </w:r>
            <w:r>
              <w:rPr/>
              <w:t>鸥</w:t>
            </w:r>
            <w:r>
              <w:rPr>
                <w:rFonts w:eastAsia="Times New Roman"/>
              </w:rPr>
              <w:t xml:space="preserve">  </w:t>
            </w:r>
            <w:r>
              <w:rPr/>
              <w:t>贺</w:t>
            </w:r>
            <w:r>
              <w:rPr>
                <w:rFonts w:eastAsia="Times New Roman"/>
              </w:rPr>
              <w:t xml:space="preserve">  </w:t>
            </w:r>
            <w:r>
              <w:rPr/>
              <w:t>祥</w:t>
            </w:r>
            <w:r>
              <w:rPr>
                <w:rFonts w:eastAsia="Times New Roman"/>
              </w:rPr>
              <w:t xml:space="preserve">  </w:t>
            </w:r>
            <w:r>
              <w:rPr/>
              <w:t>华中威</w:t>
            </w:r>
            <w:r>
              <w:rPr>
                <w:rFonts w:eastAsia="Times New Roman"/>
              </w:rPr>
              <w:t xml:space="preserve">  </w:t>
            </w:r>
            <w:r>
              <w:rPr/>
              <w:t>黄林军</w:t>
            </w:r>
            <w:r>
              <w:rPr>
                <w:rFonts w:eastAsia="Times New Roman"/>
              </w:rPr>
              <w:t xml:space="preserve">  </w:t>
            </w:r>
            <w:r>
              <w:rPr/>
              <w:t>江</w:t>
            </w:r>
            <w:r>
              <w:rPr>
                <w:rFonts w:eastAsia="Times New Roman"/>
              </w:rPr>
              <w:t xml:space="preserve">  </w:t>
            </w:r>
            <w:r>
              <w:rPr/>
              <w:t>俭</w:t>
            </w:r>
            <w:r>
              <w:rPr>
                <w:rFonts w:eastAsia="Times New Roman"/>
              </w:rPr>
              <w:t xml:space="preserve">  </w:t>
            </w:r>
            <w:r>
              <w:rPr/>
              <w:t>康</w:t>
            </w:r>
            <w:r>
              <w:rPr>
                <w:rFonts w:eastAsia="Times New Roman"/>
              </w:rPr>
              <w:t xml:space="preserve">  </w:t>
            </w:r>
            <w:r>
              <w:rPr/>
              <w:t>伟</w:t>
            </w:r>
            <w:r>
              <w:rPr>
                <w:rFonts w:eastAsia="Times New Roman"/>
              </w:rPr>
              <w:t xml:space="preserve">  </w:t>
            </w:r>
            <w:r>
              <w:rPr/>
              <w:t>雷</w:t>
            </w:r>
            <w:r>
              <w:rPr>
                <w:rFonts w:eastAsia="Times New Roman"/>
              </w:rPr>
              <w:t xml:space="preserve">  </w:t>
            </w:r>
            <w:r>
              <w:rPr/>
              <w:t>勇</w:t>
            </w:r>
            <w:r>
              <w:rPr>
                <w:rFonts w:eastAsia="Times New Roman"/>
              </w:rPr>
              <w:t xml:space="preserve">  </w:t>
            </w:r>
            <w:r>
              <w:rPr/>
              <w:t>黎毕成</w:t>
            </w:r>
            <w:r>
              <w:rPr>
                <w:rFonts w:eastAsia="Times New Roman"/>
              </w:rPr>
              <w:t xml:space="preserve">  </w:t>
            </w:r>
            <w:r>
              <w:rPr/>
              <w:t>李</w:t>
            </w:r>
            <w:r>
              <w:rPr>
                <w:rFonts w:eastAsia="Times New Roman"/>
              </w:rPr>
              <w:t xml:space="preserve">  </w:t>
            </w:r>
            <w:r>
              <w:rPr/>
              <w:t>肃</w:t>
            </w:r>
            <w:r>
              <w:rPr>
                <w:rFonts w:eastAsia="Times New Roman"/>
              </w:rPr>
              <w:t xml:space="preserve">  </w:t>
            </w:r>
            <w:r>
              <w:rPr/>
              <w:t>李国荣</w:t>
            </w:r>
            <w:r>
              <w:rPr>
                <w:rFonts w:eastAsia="Times New Roman"/>
              </w:rPr>
              <w:t xml:space="preserve">  </w:t>
            </w:r>
            <w:r>
              <w:rPr/>
              <w:t>李红军</w:t>
            </w:r>
            <w:r>
              <w:rPr>
                <w:rFonts w:eastAsia="Times New Roman"/>
              </w:rPr>
              <w:t xml:space="preserve">  </w:t>
            </w:r>
            <w:r>
              <w:rPr/>
              <w:t>李慧奇</w:t>
            </w:r>
            <w:r>
              <w:rPr>
                <w:rFonts w:eastAsia="Times New Roman"/>
              </w:rPr>
              <w:t xml:space="preserve">  </w:t>
            </w:r>
            <w:r>
              <w:rPr/>
              <w:t>李劲东</w:t>
            </w:r>
            <w:r>
              <w:rPr>
                <w:rFonts w:eastAsia="Times New Roman"/>
              </w:rPr>
              <w:t xml:space="preserve">  </w:t>
            </w:r>
            <w:r>
              <w:rPr/>
              <w:t>李青龙</w:t>
            </w:r>
            <w:r>
              <w:rPr>
                <w:rFonts w:eastAsia="Times New Roman"/>
              </w:rPr>
              <w:t xml:space="preserve">  </w:t>
            </w:r>
            <w:r>
              <w:rPr/>
              <w:t>李小良</w:t>
            </w:r>
            <w:r>
              <w:rPr>
                <w:rFonts w:eastAsia="Times New Roman"/>
              </w:rPr>
              <w:t xml:space="preserve">  </w:t>
            </w:r>
            <w:r>
              <w:rPr/>
              <w:t>李毅平</w:t>
            </w:r>
            <w:r>
              <w:rPr>
                <w:rFonts w:eastAsia="Times New Roman"/>
              </w:rPr>
              <w:t xml:space="preserve">  </w:t>
            </w:r>
            <w:r>
              <w:rPr/>
              <w:t>李雨琴</w:t>
            </w:r>
            <w:r>
              <w:rPr>
                <w:rFonts w:eastAsia="Times New Roman"/>
              </w:rPr>
              <w:t xml:space="preserve">  </w:t>
            </w:r>
            <w:r>
              <w:rPr/>
              <w:t>廖</w:t>
            </w:r>
            <w:r>
              <w:rPr>
                <w:rFonts w:eastAsia="Times New Roman"/>
              </w:rPr>
              <w:t xml:space="preserve">  </w:t>
            </w:r>
            <w:r>
              <w:rPr/>
              <w:t>倩</w:t>
            </w:r>
            <w:r>
              <w:rPr>
                <w:rFonts w:eastAsia="Times New Roman"/>
              </w:rPr>
              <w:t xml:space="preserve">  </w:t>
            </w:r>
            <w:r>
              <w:rPr/>
              <w:t>林国文</w:t>
            </w:r>
            <w:r>
              <w:rPr>
                <w:rFonts w:eastAsia="Times New Roman"/>
              </w:rPr>
              <w:t xml:space="preserve">  </w:t>
            </w:r>
            <w:r>
              <w:rPr/>
              <w:t>刘柏生</w:t>
            </w:r>
            <w:r>
              <w:rPr>
                <w:rFonts w:eastAsia="Times New Roman"/>
              </w:rPr>
              <w:t xml:space="preserve">  </w:t>
            </w:r>
            <w:r>
              <w:rPr/>
              <w:t>刘敬伟</w:t>
            </w:r>
            <w:r>
              <w:rPr>
                <w:rFonts w:eastAsia="Times New Roman"/>
              </w:rPr>
              <w:t xml:space="preserve">  </w:t>
            </w:r>
            <w:r>
              <w:rPr/>
              <w:t>刘雁冰</w:t>
            </w:r>
            <w:r>
              <w:rPr>
                <w:rFonts w:eastAsia="Times New Roman"/>
              </w:rPr>
              <w:t xml:space="preserve">  </w:t>
            </w:r>
            <w:r>
              <w:rPr/>
              <w:t>刘又兰</w:t>
            </w:r>
            <w:r>
              <w:rPr>
                <w:rFonts w:eastAsia="Times New Roman"/>
              </w:rPr>
              <w:t xml:space="preserve">  </w:t>
            </w:r>
            <w:r>
              <w:rPr/>
              <w:t>卢</w:t>
            </w:r>
            <w:r>
              <w:rPr>
                <w:rFonts w:eastAsia="Times New Roman"/>
              </w:rPr>
              <w:t xml:space="preserve">  </w:t>
            </w:r>
            <w:r>
              <w:rPr/>
              <w:t>凡</w:t>
            </w:r>
            <w:r>
              <w:rPr>
                <w:rFonts w:eastAsia="Times New Roman"/>
              </w:rPr>
              <w:t xml:space="preserve">  </w:t>
            </w:r>
            <w:r>
              <w:rPr/>
              <w:t>陆</w:t>
            </w:r>
            <w:r>
              <w:rPr>
                <w:rFonts w:eastAsia="Times New Roman"/>
              </w:rPr>
              <w:t xml:space="preserve">  </w:t>
            </w:r>
            <w:r>
              <w:rPr/>
              <w:t>珍</w:t>
            </w:r>
            <w:r>
              <w:rPr>
                <w:rFonts w:eastAsia="Times New Roman"/>
              </w:rPr>
              <w:t xml:space="preserve">  </w:t>
            </w:r>
            <w:r>
              <w:rPr/>
              <w:t>罗</w:t>
            </w:r>
            <w:r>
              <w:rPr>
                <w:rFonts w:eastAsia="Times New Roman"/>
              </w:rPr>
              <w:t xml:space="preserve">  </w:t>
            </w:r>
            <w:r>
              <w:rPr/>
              <w:t>莹</w:t>
            </w:r>
            <w:r>
              <w:rPr>
                <w:rFonts w:eastAsia="Times New Roman"/>
              </w:rPr>
              <w:t xml:space="preserve">  </w:t>
            </w:r>
            <w:r>
              <w:rPr/>
              <w:t>罗子初</w:t>
            </w:r>
            <w:r>
              <w:rPr>
                <w:rFonts w:eastAsia="Times New Roman"/>
              </w:rPr>
              <w:t xml:space="preserve">  </w:t>
            </w:r>
            <w:r>
              <w:rPr/>
              <w:t>孟湘建</w:t>
            </w:r>
            <w:r>
              <w:rPr>
                <w:rFonts w:eastAsia="Times New Roman"/>
              </w:rPr>
              <w:t xml:space="preserve">  </w:t>
            </w:r>
            <w:r>
              <w:rPr/>
              <w:t>莫湘林</w:t>
            </w:r>
            <w:r>
              <w:rPr>
                <w:rFonts w:eastAsia="Times New Roman"/>
              </w:rPr>
              <w:t xml:space="preserve">  </w:t>
            </w:r>
            <w:r>
              <w:rPr/>
              <w:t>潘湘军</w:t>
            </w:r>
            <w:r>
              <w:rPr>
                <w:rFonts w:eastAsia="Times New Roman"/>
              </w:rPr>
              <w:t xml:space="preserve">  </w:t>
            </w:r>
            <w:r>
              <w:rPr/>
              <w:t>彭</w:t>
            </w:r>
            <w:r>
              <w:rPr>
                <w:rFonts w:eastAsia="Times New Roman"/>
              </w:rPr>
              <w:t xml:space="preserve">  </w:t>
            </w:r>
            <w:r>
              <w:rPr/>
              <w:t>望</w:t>
            </w:r>
            <w:r>
              <w:rPr>
                <w:rFonts w:eastAsia="Times New Roman"/>
              </w:rPr>
              <w:t xml:space="preserve">  </w:t>
            </w:r>
            <w:r>
              <w:rPr/>
              <w:t>曲雪梅</w:t>
            </w:r>
            <w:r>
              <w:rPr>
                <w:rFonts w:eastAsia="Times New Roman"/>
              </w:rPr>
              <w:t xml:space="preserve">  </w:t>
            </w:r>
            <w:r>
              <w:rPr/>
              <w:t>任清元</w:t>
            </w:r>
            <w:r>
              <w:rPr>
                <w:rFonts w:eastAsia="Times New Roman"/>
              </w:rPr>
              <w:t xml:space="preserve">  </w:t>
            </w:r>
            <w:r>
              <w:rPr/>
              <w:t>史小芳</w:t>
            </w:r>
            <w:r>
              <w:rPr>
                <w:rFonts w:eastAsia="Times New Roman"/>
              </w:rPr>
              <w:t xml:space="preserve">  </w:t>
            </w:r>
            <w:r>
              <w:rPr/>
              <w:t>首林春</w:t>
            </w:r>
            <w:r>
              <w:rPr>
                <w:rFonts w:eastAsia="Times New Roman"/>
              </w:rPr>
              <w:t xml:space="preserve">  </w:t>
            </w:r>
            <w:r>
              <w:rPr/>
              <w:t>孙</w:t>
            </w:r>
            <w:r>
              <w:rPr>
                <w:rFonts w:eastAsia="Times New Roman"/>
              </w:rPr>
              <w:t xml:space="preserve">  </w:t>
            </w:r>
            <w:r>
              <w:rPr/>
              <w:t>芒</w:t>
            </w:r>
            <w:r>
              <w:rPr>
                <w:rFonts w:eastAsia="Times New Roman"/>
              </w:rPr>
              <w:t xml:space="preserve">  </w:t>
            </w:r>
            <w:r>
              <w:rPr/>
              <w:t>唐</w:t>
            </w:r>
            <w:r>
              <w:rPr>
                <w:rFonts w:eastAsia="Times New Roman"/>
              </w:rPr>
              <w:t xml:space="preserve">  </w:t>
            </w:r>
            <w:r>
              <w:rPr/>
              <w:t>涓</w:t>
            </w:r>
            <w:r>
              <w:rPr>
                <w:rFonts w:eastAsia="Times New Roman"/>
              </w:rPr>
              <w:t xml:space="preserve">  </w:t>
            </w:r>
            <w:r>
              <w:rPr/>
              <w:t>陶雄喜</w:t>
            </w:r>
            <w:r>
              <w:rPr>
                <w:rFonts w:eastAsia="Times New Roman"/>
              </w:rPr>
              <w:t xml:space="preserve">  </w:t>
            </w:r>
            <w:r>
              <w:rPr/>
              <w:t>王敦国</w:t>
            </w:r>
            <w:r>
              <w:rPr>
                <w:rFonts w:eastAsia="Times New Roman"/>
              </w:rPr>
              <w:t xml:space="preserve">  </w:t>
            </w:r>
            <w:r>
              <w:rPr/>
              <w:t>王</w:t>
            </w:r>
            <w:r>
              <w:rPr>
                <w:rFonts w:eastAsia="Times New Roman"/>
              </w:rPr>
              <w:t xml:space="preserve">  </w:t>
            </w:r>
            <w:r>
              <w:rPr/>
              <w:t>永</w:t>
            </w:r>
            <w:r>
              <w:rPr>
                <w:rFonts w:eastAsia="Times New Roman"/>
              </w:rPr>
              <w:t xml:space="preserve">  </w:t>
            </w:r>
            <w:r>
              <w:rPr/>
              <w:t>王永林</w:t>
            </w:r>
            <w:r>
              <w:rPr>
                <w:rFonts w:eastAsia="Times New Roman"/>
              </w:rPr>
              <w:t xml:space="preserve">  </w:t>
            </w:r>
            <w:r>
              <w:rPr/>
              <w:t>王</w:t>
            </w:r>
            <w:r>
              <w:rPr>
                <w:rFonts w:eastAsia="Times New Roman"/>
              </w:rPr>
              <w:t xml:space="preserve">  </w:t>
            </w:r>
            <w:r>
              <w:rPr/>
              <w:t>宇</w:t>
            </w:r>
            <w:r>
              <w:rPr>
                <w:rFonts w:eastAsia="Times New Roman"/>
              </w:rPr>
              <w:t xml:space="preserve">  </w:t>
            </w:r>
            <w:r>
              <w:rPr/>
              <w:t>韦素萍</w:t>
            </w:r>
            <w:r>
              <w:rPr>
                <w:rFonts w:eastAsia="Times New Roman"/>
              </w:rPr>
              <w:t xml:space="preserve">  </w:t>
            </w:r>
            <w:r>
              <w:rPr/>
              <w:t>吴利民</w:t>
            </w:r>
            <w:r>
              <w:rPr>
                <w:rFonts w:eastAsia="Times New Roman"/>
              </w:rPr>
              <w:t xml:space="preserve">  </w:t>
            </w:r>
            <w:r>
              <w:rPr/>
              <w:t>肖小兵</w:t>
            </w:r>
            <w:r>
              <w:rPr>
                <w:rFonts w:eastAsia="Times New Roman"/>
              </w:rPr>
              <w:t xml:space="preserve">  </w:t>
            </w:r>
            <w:r>
              <w:rPr/>
              <w:t>谢</w:t>
            </w:r>
            <w:r>
              <w:rPr>
                <w:rFonts w:eastAsia="Times New Roman"/>
              </w:rPr>
              <w:t xml:space="preserve">  </w:t>
            </w:r>
            <w:r>
              <w:rPr/>
              <w:t>斌</w:t>
            </w:r>
            <w:r>
              <w:rPr>
                <w:rFonts w:eastAsia="Times New Roman"/>
              </w:rPr>
              <w:t xml:space="preserve">  </w:t>
            </w:r>
            <w:r>
              <w:rPr/>
              <w:t>熊沐阳</w:t>
            </w:r>
            <w:r>
              <w:rPr>
                <w:rFonts w:eastAsia="Times New Roman"/>
              </w:rPr>
              <w:t xml:space="preserve">  </w:t>
            </w:r>
            <w:r>
              <w:rPr/>
              <w:t>徐玉全</w:t>
            </w:r>
            <w:r>
              <w:rPr>
                <w:rFonts w:eastAsia="Times New Roman"/>
              </w:rPr>
              <w:t xml:space="preserve">  </w:t>
            </w:r>
            <w:r>
              <w:rPr/>
              <w:t>颜</w:t>
            </w:r>
            <w:r>
              <w:rPr>
                <w:rFonts w:eastAsia="Times New Roman"/>
              </w:rPr>
              <w:t xml:space="preserve">  </w:t>
            </w:r>
            <w:r>
              <w:rPr/>
              <w:t>波</w:t>
            </w:r>
            <w:r>
              <w:rPr>
                <w:rFonts w:eastAsia="Times New Roman"/>
              </w:rPr>
              <w:t xml:space="preserve">  </w:t>
            </w:r>
            <w:r>
              <w:rPr/>
              <w:t>杨浩澜</w:t>
            </w:r>
            <w:r>
              <w:rPr>
                <w:rFonts w:eastAsia="Times New Roman"/>
              </w:rPr>
              <w:t xml:space="preserve">  </w:t>
            </w:r>
            <w:r>
              <w:rPr/>
              <w:t>杨吉斌</w:t>
            </w:r>
            <w:r>
              <w:rPr>
                <w:rFonts w:eastAsia="Times New Roman"/>
              </w:rPr>
              <w:t xml:space="preserve">  </w:t>
            </w:r>
            <w:r>
              <w:rPr/>
              <w:t>杨</w:t>
            </w:r>
            <w:r>
              <w:rPr>
                <w:rFonts w:eastAsia="Times New Roman"/>
              </w:rPr>
              <w:t xml:space="preserve">  </w:t>
            </w:r>
            <w:r>
              <w:rPr/>
              <w:t>军</w:t>
            </w:r>
            <w:r>
              <w:rPr>
                <w:rFonts w:eastAsia="Times New Roman"/>
              </w:rPr>
              <w:t xml:space="preserve">  </w:t>
            </w:r>
            <w:r>
              <w:rPr/>
              <w:t>游</w:t>
            </w:r>
            <w:r>
              <w:rPr>
                <w:rFonts w:eastAsia="Times New Roman"/>
              </w:rPr>
              <w:t xml:space="preserve">  </w:t>
            </w:r>
            <w:r>
              <w:rPr/>
              <w:t>勇</w:t>
            </w:r>
            <w:r>
              <w:rPr>
                <w:rFonts w:eastAsia="Times New Roman"/>
              </w:rPr>
              <w:t xml:space="preserve">  </w:t>
            </w:r>
            <w:r>
              <w:rPr/>
              <w:t>张玲玲</w:t>
            </w:r>
            <w:r>
              <w:rPr>
                <w:rFonts w:eastAsia="Times New Roman"/>
              </w:rPr>
              <w:t xml:space="preserve">  </w:t>
            </w:r>
            <w:r>
              <w:rPr/>
              <w:t>赵保成</w:t>
            </w:r>
            <w:r>
              <w:rPr>
                <w:rFonts w:eastAsia="Times New Roman"/>
              </w:rPr>
              <w:t xml:space="preserve">  </w:t>
            </w:r>
            <w:r>
              <w:rPr/>
              <w:t>郑家林</w:t>
            </w:r>
            <w:r>
              <w:rPr>
                <w:rFonts w:eastAsia="Times New Roman"/>
              </w:rPr>
              <w:t xml:space="preserve">  </w:t>
            </w:r>
            <w:r>
              <w:rPr/>
              <w:t>周</w:t>
            </w:r>
            <w:r>
              <w:rPr>
                <w:rFonts w:eastAsia="Times New Roman"/>
              </w:rPr>
              <w:t xml:space="preserve">  </w:t>
            </w:r>
            <w:r>
              <w:rPr/>
              <w:t>倩</w:t>
            </w:r>
            <w:r>
              <w:rPr>
                <w:rFonts w:eastAsia="Times New Roman"/>
              </w:rPr>
              <w:t xml:space="preserve">  </w:t>
            </w:r>
            <w:r>
              <w:rPr/>
              <w:t>周保国</w:t>
            </w:r>
            <w:r>
              <w:rPr>
                <w:rFonts w:eastAsia="Times New Roman"/>
              </w:rPr>
              <w:t xml:space="preserve">  </w:t>
            </w:r>
            <w:r>
              <w:rPr/>
              <w:t>周孚文</w:t>
            </w:r>
            <w:r>
              <w:rPr>
                <w:rFonts w:eastAsia="Times New Roman"/>
              </w:rPr>
              <w:t xml:space="preserve">  </w:t>
            </w:r>
            <w:r>
              <w:rPr/>
              <w:t>周</w:t>
            </w:r>
            <w:r>
              <w:rPr>
                <w:rFonts w:eastAsia="Times New Roman"/>
              </w:rPr>
              <w:t xml:space="preserve">  </w:t>
            </w:r>
            <w:r>
              <w:rPr/>
              <w:t>启</w:t>
            </w:r>
            <w:r>
              <w:rPr>
                <w:rFonts w:eastAsia="Times New Roman"/>
              </w:rPr>
              <w:t xml:space="preserve">  </w:t>
            </w:r>
            <w:r>
              <w:rPr/>
              <w:t>周秋平</w:t>
            </w:r>
            <w:r>
              <w:rPr>
                <w:rFonts w:eastAsia="Times New Roman"/>
              </w:rPr>
              <w:t xml:space="preserve">  </w:t>
            </w:r>
            <w:r>
              <w:rPr/>
              <w:t>朱雪儿</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东：</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安跃进  蔡若莲  曹会敏  陈彩霞  陈桂荣  陈  海  陈海俐  陈汉光  陈俊莲  陈  亮  陈  林  陈妙蓉  陈年秀  陈  权  陈士冈  陈树佳  陈喜红  陈霞霞  陈秀娟  陈永灵  陈月霞  陈  壮  程海玲  程  瑶  褚兆亚  代明超  邓富文  邓振汉  丁红军  丁锦晖  丁战勇  董光乾  杜达丽  杜俊杰  段立敏  段绍奎  方  斌  方  勇  冯  辉  符  华  符周广  傅裕茂  甘利君  高  雷  高巨广  高秀环  葛  峰  葛华珍  龚道英  龚泽伟  古醒辉  关武捷  管翠萍  郭纯光  韩巧如  韩淑云  何春辉  何富平  何伟洪  何秀妹  黄海石  黄海燕  黄红卫  黄剑锋  黄金玲  黄炬平  黄克明  黄茂磊  黄  平  黄琼惠  黄榕芬  黄少文  黄少娴  黄穗红  黄小攀  黄晓冰  黄晓静  黄琰琰  黄艳静  黄耀荣  黄  屹  黄永庆  黄转芬  江超凌  江立永  江婷婷  蒋君玉  蒋  曦  蒋延席  蒋  燕  瞿  军  康海泉  康  喜  赖思彤  劳少玲  黎更生  李  鑫  李  超  李达胜  李  飞  李桂英  李国侨  李  活  李  剑  李  交  李金海  李金玉  李  媚  李荣辉  李圣吴  李小东  李晓峰  李晓丽  李学辉  李跃林  李战粮  李  桢  李志新  利爱珍  利艳梅  梁红兵  梁鸿文  梁静文  梁倩文  梁韶刚  廖树玉  林桂幸  林惠燕  林进富  林敏诗  林少杰  林伟杰  林晓昂  林学华  刘炳稳  刘发军  刘  芳  刘汉周  刘华中  刘家邑  刘建斌  刘  琳  刘玲玲  刘明群  刘颂文  刘小诚  刘  怡  刘元华  刘占英  刘志刚  刘志清  龙  展  龙  周  卢芙容  陆奕中  罗就强  罗习何  罗肇敏  骆佩文  麻海龙  马其涛  莫巧频  莫文智  宁国华  欧惠文  欧阳政  潘春阳  潘桂香  潘少聪  潘耀宏  潘正富  彭俊祥  彭志坚  丘  峰  邱耿江  邱孟辉  邱耀云  区家池  任亚光  申天强  沈勇琴  覃永业  唐  兵  唐朝富  唐  娟  唐  琼  唐小雄  陶  卫  田  君  王  滨  王典全  王桂萍  王洪光  王可乐  王克彬  王明民  王  强  王卫国  温程荣  温荣略  文治国  翁贻猛  吴春活  吴汉杰  吴洁洁  吴  明  吴思方  吴伟赞  吴意琼  伍雁心  务艳红  夏祝天  肖  云  谢军辉  谢晓波  谢灼婷  徐  静  徐  军  徐诗柏  徐艳娟  许洁云  许水连  严晓敏  阳丽荣  杨爱莲  杨乐平  杨先寿  杨小芹  杨轩威  杨颖茵  杨育坡  杨转笑  姚  凤  叶汉泉  叶巧妍  叶松生  游荣海  余德爱  余惠敏  余绮铭  余延君  袁玉申  曾  华  曾  莉  曾  能  翟翔飞  詹宗伟  张  彬  张兵华  张海玲  张  宏  张建兵  张建锋  张晓燕  张印则  张友富  张展平  章品海  赵公民  赵  军  赵丽兰  赵树珍  赵燕禄  甄江华  郑春雨  郑  华  郑家全  郑淑花  郑伟波  郑伟贤  郑  洵  钟波涌  钟  楷  钟凌冰  钟其桦  钟  涛  周  晖  朱健华  朱明华  庄乃保  庄新岸  邹善合  邹田林  左  勇  欧阳海宁  欧阳雪娉  颛孙友帅</w:t>
            </w:r>
          </w:p>
        </w:tc>
      </w:tr>
      <w:tr>
        <w:trPr>
          <w:trHeight w:val="399"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西：</w:t>
            </w:r>
          </w:p>
        </w:tc>
        <w:tc>
          <w:tcPr>
            <w:tcW w:w="8420"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陈  东  陈宁兰  陈益钗  冯玉婷  何雨颖  黄喜娟  黄  莹  蒋哲元  黎娟娟  李  桦  林慧君  刘  捷  卢  芳  吕小源  蒙春燕  邱宝珍  施以通  苏志京  覃  骊  唐薇薇  吴尚峰  肖  灵  曾瑛玲  张玮珈  赵  婷  郑  静</w:t>
            </w:r>
          </w:p>
        </w:tc>
      </w:tr>
      <w:tr>
        <w:trPr>
          <w:trHeight w:val="63"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重庆：</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耿鹏飞</w:t>
            </w:r>
          </w:p>
        </w:tc>
      </w:tr>
      <w:tr>
        <w:trPr>
          <w:trHeight w:val="606"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四川：</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白忠达  代  丹  邓测川  邓丹丽  丁达文  丁达武  窦天奇  范安利  冯  翠  高国华  何唯郗  洪  飞  侯雄帮  胡玉慧  黄勇光  江明英  康  瑜  兰艳艳  雷展奇  李  林  李祥兵  李晓冉  林晓霞  凌  青  刘  单  刘针钊  刘治华  罗宝林  罗  艺  宁彦云  日多特  沙  枫  沈思文  宋  星  孙  盼  唐  玲  王  超  王  宏  王美勤  谢志刚  辛  耘  徐  军  杨豆豆  姚青顺  余万琼  翟春佳  张伦竭  钟大兰  钟  琦  钟袁源  周成林  周全蓉  朱成娅</w:t>
            </w:r>
          </w:p>
        </w:tc>
      </w:tr>
      <w:tr>
        <w:trPr>
          <w:trHeight w:val="63"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贵州：</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胡  燕  张应晶</w:t>
            </w:r>
          </w:p>
        </w:tc>
      </w:tr>
      <w:tr>
        <w:trPr>
          <w:trHeight w:val="63"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云南：</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邓利民  吉砚东  贾  斌  左泽川</w:t>
            </w:r>
          </w:p>
        </w:tc>
      </w:tr>
      <w:tr>
        <w:trPr>
          <w:trHeight w:val="63"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陕西：</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路小婷  马国正  马  睿  王  鼎</w:t>
            </w:r>
          </w:p>
        </w:tc>
      </w:tr>
      <w:tr>
        <w:trPr>
          <w:trHeight w:val="63"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甘肃：</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丁  磊  任  平  周宾堂</w:t>
            </w:r>
          </w:p>
        </w:tc>
      </w:tr>
      <w:tr>
        <w:trPr>
          <w:trHeight w:val="63" w:hRule="atLeast"/>
        </w:trPr>
        <w:tc>
          <w:tcPr>
            <w:tcW w:w="83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宁夏：</w:t>
            </w:r>
          </w:p>
        </w:tc>
        <w:tc>
          <w:tcPr>
            <w:tcW w:w="8420" w:type="dxa"/>
            <w:tcBorders/>
          </w:tcPr>
          <w:p>
            <w:pPr>
              <w:pStyle w:val="Normal"/>
              <w:spacing w:lineRule="exact" w:line="300"/>
              <w:rPr>
                <w:rFonts w:ascii="宋体;SimSun" w:hAnsi="宋体;SimSun" w:cs="宋体;SimSun"/>
                <w:szCs w:val="21"/>
              </w:rPr>
            </w:pPr>
            <w:r>
              <w:rPr>
                <w:rFonts w:ascii="宋体;SimSun" w:hAnsi="宋体;SimSun" w:cs="宋体;SimSun"/>
                <w:szCs w:val="21"/>
              </w:rPr>
              <w:t>陈  荣  高凤翔  姚文明</w:t>
            </w:r>
          </w:p>
        </w:tc>
      </w:tr>
    </w:tbl>
    <w:p>
      <w:pPr>
        <w:pStyle w:val="Normal"/>
        <w:rPr/>
      </w:pPr>
      <w:r>
        <w:rPr/>
      </w:r>
    </w:p>
    <w:p>
      <w:pPr>
        <w:pStyle w:val="Normal"/>
        <w:rPr/>
      </w:pPr>
      <w:r>
        <w:rPr/>
      </w:r>
    </w:p>
    <w:p>
      <w:pPr>
        <w:pStyle w:val="Normal"/>
        <w:jc w:val="center"/>
        <w:rPr/>
      </w:pPr>
      <w:r>
        <w:rPr/>
        <w:t>三星级（</w:t>
      </w:r>
      <w:r>
        <w:rPr/>
        <w:t>621</w:t>
      </w:r>
      <w:r>
        <w:rPr/>
        <w:t>人）</w:t>
      </w:r>
    </w:p>
    <w:tbl>
      <w:tblPr>
        <w:tblW w:w="5300" w:type="pct"/>
        <w:jc w:val="center"/>
        <w:tblInd w:w="0" w:type="dxa"/>
        <w:tblLayout w:type="fixed"/>
        <w:tblCellMar>
          <w:top w:w="0" w:type="dxa"/>
          <w:left w:w="108" w:type="dxa"/>
          <w:bottom w:w="0" w:type="dxa"/>
          <w:right w:w="108" w:type="dxa"/>
        </w:tblCellMar>
      </w:tblPr>
      <w:tblGrid>
        <w:gridCol w:w="851"/>
        <w:gridCol w:w="8163"/>
      </w:tblGrid>
      <w:tr>
        <w:trPr>
          <w:trHeight w:val="125" w:hRule="atLeast"/>
        </w:trPr>
        <w:tc>
          <w:tcPr>
            <w:tcW w:w="851"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bCs/>
                <w:kern w:val="0"/>
                <w:szCs w:val="21"/>
              </w:rPr>
              <w:t>北京：</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szCs w:val="21"/>
              </w:rPr>
              <w:t>陈  宇  杜伟敏</w:t>
            </w:r>
          </w:p>
        </w:tc>
      </w:tr>
      <w:tr>
        <w:trPr>
          <w:trHeight w:val="125" w:hRule="atLeast"/>
        </w:trPr>
        <w:tc>
          <w:tcPr>
            <w:tcW w:w="851"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kern w:val="0"/>
                <w:szCs w:val="21"/>
              </w:rPr>
              <w:t>天津：</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kern w:val="0"/>
                <w:szCs w:val="21"/>
              </w:rPr>
              <w:t>孟昭清  李金洋</w:t>
            </w:r>
          </w:p>
        </w:tc>
      </w:tr>
      <w:tr>
        <w:trPr>
          <w:trHeight w:val="125" w:hRule="atLeast"/>
        </w:trPr>
        <w:tc>
          <w:tcPr>
            <w:tcW w:w="851"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kern w:val="0"/>
                <w:szCs w:val="21"/>
              </w:rPr>
              <w:t>河北：</w:t>
            </w:r>
          </w:p>
        </w:tc>
        <w:tc>
          <w:tcPr>
            <w:tcW w:w="8163" w:type="dxa"/>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任志康  赵  志  唐旭坤  张晓琛  杨素芝  赵跃辉  黄金舫  刘瑞民  刘述群  刘  强  郭  瑞  张卫红  高淑芬  万晓静  张万中  崔丽霞  于  宁  韩白冰  赵东强  张  洋  张艳丽  张建波  张立明</w:t>
            </w:r>
          </w:p>
        </w:tc>
      </w:tr>
      <w:tr>
        <w:trPr>
          <w:trHeight w:val="125"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山西：</w:t>
            </w:r>
          </w:p>
        </w:tc>
        <w:tc>
          <w:tcPr>
            <w:tcW w:w="8163" w:type="dxa"/>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常文清  崔建兵  崔学明  韩会元  李咏梅  马俊峰  牛建斌  王高峰  谢宗恩  杨高锋  张东明  赵卫平  周新堂</w:t>
            </w:r>
          </w:p>
        </w:tc>
      </w:tr>
      <w:tr>
        <w:trPr>
          <w:trHeight w:val="125"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spacing w:val="-20"/>
                <w:kern w:val="0"/>
                <w:szCs w:val="21"/>
              </w:rPr>
              <w:t>内蒙古：</w:t>
            </w:r>
          </w:p>
        </w:tc>
        <w:tc>
          <w:tcPr>
            <w:tcW w:w="8163"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惠向东  侯晓杰  冀  红</w:t>
            </w:r>
          </w:p>
        </w:tc>
      </w:tr>
      <w:tr>
        <w:trPr>
          <w:trHeight w:val="953"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辽宁：</w:t>
            </w:r>
          </w:p>
        </w:tc>
        <w:tc>
          <w:tcPr>
            <w:tcW w:w="8163" w:type="dxa"/>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立武  陈永海  党  生  段  冶  段志凌  范美杰  范宁宁  季  麟  江龙洋  李红芹  李纪昌  李  萌  李晓暄  刘良翀  刘  蔓  刘  娜  路芬芳  马雨晴  孟庆哲  潘汝美  史鑫梦  孙林林  谭锡博  王鹤霖  王  健  王  明  王亚珍  王  宇  温  涛  吴晓旭  谢志强  徐文杰  于  晖  于丽燕  于永迪  张骐轩  张  伟  张宇琦  朱永杰  祝  雪</w:t>
            </w:r>
          </w:p>
        </w:tc>
      </w:tr>
      <w:tr>
        <w:trPr>
          <w:trHeight w:val="80"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吉林：</w:t>
            </w:r>
          </w:p>
        </w:tc>
        <w:tc>
          <w:tcPr>
            <w:tcW w:w="8163"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陈艳红  陆洪金  王  凡  吴  骏  袁  刚  张  杰  张  军  张雪松</w:t>
            </w:r>
          </w:p>
        </w:tc>
      </w:tr>
      <w:tr>
        <w:trPr>
          <w:trHeight w:val="399" w:hRule="atLeast"/>
        </w:trPr>
        <w:tc>
          <w:tcPr>
            <w:tcW w:w="851" w:type="dxa"/>
            <w:tcBorders/>
          </w:tcPr>
          <w:p>
            <w:pPr>
              <w:pStyle w:val="Normal"/>
              <w:spacing w:lineRule="exact" w:line="300"/>
              <w:ind w:right="-105" w:hanging="0"/>
              <w:rPr>
                <w:rFonts w:ascii="宋体;SimSun" w:hAnsi="宋体;SimSun" w:cs="宋体;SimSun"/>
                <w:b/>
                <w:b/>
                <w:spacing w:val="-20"/>
                <w:w w:val="98"/>
                <w:kern w:val="0"/>
                <w:szCs w:val="21"/>
              </w:rPr>
            </w:pPr>
            <w:r>
              <w:rPr>
                <w:rFonts w:ascii="宋体;SimSun" w:hAnsi="宋体;SimSun" w:cs="宋体;SimSun"/>
                <w:b/>
                <w:spacing w:val="-20"/>
                <w:w w:val="98"/>
                <w:kern w:val="0"/>
                <w:szCs w:val="21"/>
              </w:rPr>
              <w:t>黑龙江：</w:t>
            </w:r>
          </w:p>
        </w:tc>
        <w:tc>
          <w:tcPr>
            <w:tcW w:w="8163" w:type="dxa"/>
            <w:tcBorders/>
          </w:tcPr>
          <w:p>
            <w:pPr>
              <w:pStyle w:val="Normal"/>
              <w:spacing w:lineRule="exact" w:line="300"/>
              <w:jc w:val="left"/>
              <w:rPr/>
            </w:pPr>
            <w:r>
              <w:rPr>
                <w:rFonts w:ascii="宋体;SimSun" w:hAnsi="宋体;SimSun" w:cs="宋体;SimSun"/>
                <w:kern w:val="0"/>
                <w:szCs w:val="21"/>
              </w:rPr>
              <w:t>高芳惠  郭德玉  侯  春  贾垂印  李彩凤  秦荣华  邱  悦  田园松  王翠玉  王凤连  王双林  杨  玲  张  超  张  迪  张玉华</w:t>
            </w:r>
            <w:r>
              <w:rPr>
                <w:rFonts w:ascii="宋体;SimSun" w:hAnsi="宋体;SimSun" w:cs="宋体;SimSun"/>
                <w:kern w:val="0"/>
                <w:szCs w:val="21"/>
              </w:rPr>
              <w:t xml:space="preserve">  </w:t>
            </w:r>
            <w:r>
              <w:rPr>
                <w:rFonts w:ascii="宋体;SimSun" w:hAnsi="宋体;SimSun" w:cs="宋体;SimSun"/>
                <w:kern w:val="0"/>
                <w:szCs w:val="21"/>
              </w:rPr>
              <w:t>赵雁霜  甄  妮</w:t>
            </w:r>
          </w:p>
        </w:tc>
      </w:tr>
      <w:tr>
        <w:trPr>
          <w:trHeight w:val="399"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上海：</w:t>
            </w:r>
          </w:p>
        </w:tc>
        <w:tc>
          <w:tcPr>
            <w:tcW w:w="8163"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鲍丽龙  查占山  陈立明  冯子阳  龚轶俊  何骏杰  侯晓磊  黄立亨  金治华  瞿宝娟  蒯本玲  李翠红  李  永  秦立强  邱智君  苏晓聃  苏永健  田  亮  王  荣  韦艳萍  翁昊天  邬爱花  吴彦俊  徐春英  许  鑫  杨梦宇  殷蔚炜  虞  明  张  赫  郑伟君  钟月芳</w:t>
            </w:r>
          </w:p>
        </w:tc>
      </w:tr>
      <w:tr>
        <w:trPr>
          <w:trHeight w:val="274"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江苏：</w:t>
            </w:r>
          </w:p>
        </w:tc>
        <w:tc>
          <w:tcPr>
            <w:tcW w:w="8163" w:type="dxa"/>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包佃来  卞润春  曹  星  陈春燕  陈  笑  陈瑜丽  戴倩如  单  超  高  虎  高  杰  葛  君  顾  强  韩丽青  贺  贝  华  伟  李道群  李  海  李浩德  李红琳  李  婷  李晓萍  刘  伟  吕  磊  马怀亮  濮财峰  申汉才  沈铁山  施玉华  石  林  孙世先  陶欢欢  王家杰  王  通  魏  薇  吴  静  席艺真  徐东洲  颜玉婷  杨丽琴  杨  柳  杨再兴  殷  钢  张加玲  张  曙  张  伟  张新荷  张  引  郑  骢  郑丽芬  郑培新  周盼盼  周晓委  周智敏  朱  婧  朱利娟  朱敏敏</w:t>
            </w:r>
          </w:p>
        </w:tc>
      </w:tr>
      <w:tr>
        <w:trPr>
          <w:trHeight w:val="399" w:hRule="atLeast"/>
        </w:trPr>
        <w:tc>
          <w:tcPr>
            <w:tcW w:w="851" w:type="dxa"/>
            <w:tcBorders/>
          </w:tcPr>
          <w:p>
            <w:pPr>
              <w:pStyle w:val="Normal"/>
              <w:spacing w:lineRule="exact" w:line="300"/>
              <w:ind w:right="-105" w:hanging="0"/>
              <w:rPr>
                <w:rFonts w:ascii="宋体;SimSun" w:hAnsi="宋体;SimSun" w:cs="宋体;SimSun"/>
                <w:b/>
                <w:b/>
                <w:szCs w:val="21"/>
              </w:rPr>
            </w:pPr>
            <w:r>
              <w:rPr>
                <w:rFonts w:ascii="宋体;SimSun" w:hAnsi="宋体;SimSun" w:cs="宋体;SimSun"/>
                <w:b/>
                <w:kern w:val="0"/>
                <w:szCs w:val="21"/>
              </w:rPr>
              <w:t>浙江：</w:t>
            </w:r>
          </w:p>
        </w:tc>
        <w:tc>
          <w:tcPr>
            <w:tcW w:w="8163" w:type="dxa"/>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陈  波  陈林国  程青梅  方得伟  高  军  韩爱平  何  冲  洪顺友  黄  敏  黄晓艳  来伟珍  林正亭  娄建芳  罗海林  潘美琴  阮菊莲  宋益梅  王敏平  王再英  尉金姑  谢贝贝  谢树平  徐华勇  徐莉萍  徐素英  徐  星  宣军达  杨学勤  张琪芳  章公巨  智现金  朱琼浩  诸文通  卓景敏</w:t>
            </w:r>
          </w:p>
        </w:tc>
      </w:tr>
      <w:tr>
        <w:trPr>
          <w:trHeight w:val="399" w:hRule="atLeast"/>
        </w:trPr>
        <w:tc>
          <w:tcPr>
            <w:tcW w:w="851"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安徽：</w:t>
            </w:r>
          </w:p>
        </w:tc>
        <w:tc>
          <w:tcPr>
            <w:tcW w:w="8163" w:type="dxa"/>
            <w:tcBorders/>
          </w:tcPr>
          <w:p>
            <w:pPr>
              <w:pStyle w:val="Normal"/>
              <w:spacing w:lineRule="exact" w:line="300"/>
              <w:rPr/>
            </w:pPr>
            <w:r>
              <w:rPr>
                <w:rFonts w:ascii="宋体;SimSun" w:hAnsi="宋体;SimSun" w:cs="宋体;SimSun"/>
                <w:color w:val="000000"/>
                <w:kern w:val="0"/>
                <w:szCs w:val="21"/>
              </w:rPr>
              <w:t>陈雅洁  丁  波  丁  伟  甘  燕  宫惠利  龚继峰  关  超  洪  伟  黄  辉</w:t>
            </w:r>
            <w:r>
              <w:rPr>
                <w:rFonts w:ascii="宋体;SimSun" w:hAnsi="宋体;SimSun" w:cs="宋体;SimSun"/>
                <w:color w:val="000000"/>
                <w:kern w:val="0"/>
                <w:szCs w:val="21"/>
              </w:rPr>
              <w:t xml:space="preserve">  </w:t>
            </w:r>
            <w:r>
              <w:rPr>
                <w:rFonts w:ascii="宋体;SimSun" w:hAnsi="宋体;SimSun" w:cs="宋体;SimSun"/>
                <w:color w:val="000000"/>
                <w:kern w:val="0"/>
                <w:szCs w:val="21"/>
              </w:rPr>
              <w:t>孔  瑞  李  伟  李秀玲  刘  明  刘荣萍  鲁松旺  毛巧云  穆晓雯  牛建功  汪锡梅  王  璀  许  玲  余王根  袁世林  赵  炜  周  煜  朱蓓姝</w:t>
            </w:r>
          </w:p>
        </w:tc>
      </w:tr>
      <w:tr>
        <w:trPr>
          <w:trHeight w:val="399" w:hRule="atLeast"/>
        </w:trPr>
        <w:tc>
          <w:tcPr>
            <w:tcW w:w="851" w:type="dxa"/>
            <w:tcBorders/>
          </w:tcPr>
          <w:p>
            <w:pPr>
              <w:pStyle w:val="Normal"/>
              <w:spacing w:lineRule="exact" w:line="300"/>
              <w:ind w:right="-105" w:hanging="0"/>
              <w:rPr>
                <w:rFonts w:ascii="宋体;SimSun" w:hAnsi="宋体;SimSun" w:cs="宋体;SimSun"/>
                <w:b/>
                <w:b/>
                <w:bCs/>
                <w:szCs w:val="21"/>
              </w:rPr>
            </w:pPr>
            <w:r>
              <w:rPr>
                <w:rFonts w:ascii="宋体;SimSun" w:hAnsi="宋体;SimSun" w:cs="宋体;SimSun"/>
                <w:b/>
                <w:kern w:val="0"/>
                <w:szCs w:val="21"/>
              </w:rPr>
              <w:t>福建：</w:t>
            </w:r>
          </w:p>
        </w:tc>
        <w:tc>
          <w:tcPr>
            <w:tcW w:w="8163" w:type="dxa"/>
            <w:tcBorders/>
          </w:tcPr>
          <w:p>
            <w:pPr>
              <w:pStyle w:val="Normal"/>
              <w:widowControl/>
              <w:spacing w:lineRule="exact" w:line="360"/>
              <w:rPr/>
            </w:pPr>
            <w:r>
              <w:rPr>
                <w:rFonts w:ascii="宋体;SimSun" w:hAnsi="宋体;SimSun" w:cs="宋体;SimSun"/>
                <w:kern w:val="0"/>
                <w:szCs w:val="21"/>
              </w:rPr>
              <w:t>陈翠娥  陈  皓  黄晓霞  李海东  林  坚  麻建光</w:t>
            </w:r>
            <w:r>
              <w:rPr>
                <w:rFonts w:ascii="宋体;SimSun" w:hAnsi="宋体;SimSun" w:cs="宋体;SimSun"/>
                <w:kern w:val="0"/>
                <w:szCs w:val="21"/>
              </w:rPr>
              <w:t xml:space="preserve">  </w:t>
            </w:r>
            <w:r>
              <w:rPr>
                <w:rFonts w:ascii="宋体;SimSun" w:hAnsi="宋体;SimSun" w:cs="宋体;SimSun"/>
                <w:kern w:val="0"/>
                <w:szCs w:val="21"/>
              </w:rPr>
              <w:t>危凤仙  吴  敏  余菁菁  朱刘基</w:t>
            </w:r>
          </w:p>
        </w:tc>
      </w:tr>
      <w:tr>
        <w:trPr>
          <w:trHeight w:val="399" w:hRule="atLeast"/>
        </w:trPr>
        <w:tc>
          <w:tcPr>
            <w:tcW w:w="851"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bCs/>
                <w:color w:val="000000"/>
                <w:szCs w:val="21"/>
              </w:rPr>
              <w:t>江西：</w:t>
            </w:r>
          </w:p>
        </w:tc>
        <w:tc>
          <w:tcPr>
            <w:tcW w:w="8163" w:type="dxa"/>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崔  清  黄建强  李冬华  连莉萍  刘文瑛  卢谋林  谢东琳  张玉梅</w:t>
            </w:r>
          </w:p>
        </w:tc>
      </w:tr>
      <w:tr>
        <w:trPr>
          <w:trHeight w:val="399"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山东：</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szCs w:val="21"/>
              </w:rPr>
              <w:t>白化奇  陈德世  陈虎山  高中楠  郭传昌  郭太芹  郝  隆  胡鹏翼  黄  钧  季  林  李方舟  李  蓬  林  超  刘宝华  刘利燕  刘雪盈  马占松  秦国基  石  磊  孙乐明  孙学鹏  唐  超  田淑捷  田忠华  王东升  王会升  王  杰  邢树银  徐卫明  燕春艳  杨红艳  杨念念  杨  勇  殷启风  于  军  于亦福  翟振玉  张  兵  张丽萍  张  亮  张留凤  张茂华  张  琦  仲照峰  朱永宝</w:t>
            </w:r>
          </w:p>
        </w:tc>
      </w:tr>
      <w:tr>
        <w:trPr>
          <w:trHeight w:val="399"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河南：</w:t>
            </w:r>
          </w:p>
        </w:tc>
        <w:tc>
          <w:tcPr>
            <w:tcW w:w="8163" w:type="dxa"/>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程相斌  贺风华  黄  震  李红江  芦  静  马世垒  马艳红  孙建洲  万亭茹  王光辉  肖爱淑  杨登建  张领群  张  新  张玉平</w:t>
            </w:r>
          </w:p>
        </w:tc>
      </w:tr>
      <w:tr>
        <w:trPr>
          <w:trHeight w:val="399"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湖北：</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szCs w:val="21"/>
              </w:rPr>
              <w:t>曹东秋  曹建平  苌建霞  陈  明  程冬梅  戴建华  范孝贤  龚以宏  胡  娟  黄  靖  李国汉  李克勤  李世林  刘泉林  骆  宏  聂  胜  潘  敏  潘泽成  彭林清  阮忠原  谈群峰  王  冰  王  宇  吴正革  武华亮  夏  军  肖  俐  徐凤珍  薛  莹  严铜桥  杨  敏  张丰波  张江勇  张水琴  赵  武  周凤霞  周光明  周  敏  祝  伟  邹  豪  邹  鹏</w:t>
            </w:r>
          </w:p>
        </w:tc>
      </w:tr>
      <w:tr>
        <w:trPr>
          <w:trHeight w:val="80" w:hRule="atLeast"/>
        </w:trPr>
        <w:tc>
          <w:tcPr>
            <w:tcW w:w="851"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湖南：</w:t>
            </w:r>
          </w:p>
        </w:tc>
        <w:tc>
          <w:tcPr>
            <w:tcW w:w="8163" w:type="dxa"/>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吕定禄  成文丽  邓平安  邓志勇  董玟兰  郭  毅  侯经鸣  黄德龙  黄家凤  金爱兰  邝前飞  李  萍  李东升  李冬桂  李  奎  廖学军  刘  赛  刘苇豪  刘艳芬  刘毅飞  鲁新辉  吕先锋  谭华元  谭志中  汤建平  王  颖  吴朝晖  肖  洁  肖力杨  谢亚芳  闫  琨  元国芳  张竹梅  周  全</w:t>
            </w:r>
          </w:p>
        </w:tc>
      </w:tr>
      <w:tr>
        <w:trPr>
          <w:trHeight w:val="399"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东：</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szCs w:val="21"/>
              </w:rPr>
              <w:t xml:space="preserve">白松涛  蔡召新  曹军子  陈金庆  陈锦裕  陈凯浩  陈  翎  陈  民  陈明军  陈  平  陈钦伟  陈  群  陈树志  陈小燕  陈雅娟  陈燕梅  陈又琳  陈远娣  陈悦康  陈哲鸿  邓铃铃  丁东梅  丁  强  丁小岩  丁忠旗  董四军  杜晓锋  高镜成  高振坪  郭  刚  韩芝艳  何富群  何  敏  何绍权  何耀基  洪  伟  胡井彪  胡有忠  胡  宇  黄佳彻  黄剑明  黄克丹  黄庆敏  黄秋娴  黄绍喜  黄  奕  贾高杰  贾治芳  江  萍  金敏春  康迎九  赖思燕  李红卫  李慧欣  李梦奇  李敏仪  李明忠  李沛恒  李  想  李应院  李振礼  李忠伟  梁广福  梁丽开  梁  偏  梁庆欢  梁秋月  廖妙其  廖志雄  林  剑  林秀芬  凌秋梅  刘碧财  刘  彪  刘辅才  刘海龙  刘俭薇  刘建英  刘明雄  刘清耀  刘士保  刘文晓  刘新民  刘永生  刘志泉  柳秋君  龙桂花  陆  刚  陆润棠  陆铁铮  罗  珂  罗仁华  莫  冰  莫超凡  倪忠信  欧维钢  庞锡章  钱梅娟  丘伟英  区炜健  申  榕  盛少光  石修锋  宋庆洪  苏健强  谭逢英  谭美兰  汪国清  王  冲  王  东  王汉强  王建月  王  军  王  明  王雪慧  王雅琳  王  喆  魏伟光  温玉英  吴  凡  伍昌坤  伍淑燕  夏传友  冼冠勤  冼世安  肖  忠  谢桂燕  谢红星  谢金岭  谢丽坚  谢庆欢  谢谓明  谢小玲  熊  文  杨传辉  杨家媛  杨杏格  杨旭武  杨  易  杨迎光  杨志强  姚志英  余枝容  湛玉武  张长云  张  凤  张来义  张培绚  赵春莉  赵亚静  郑高坪  郑俊彦  郑木林  郑  娜  郑莹珠  郑玉梅  钟  明  钟志红  钟柱樑  周  萍  周群忻  周学好  周智娥  朱海英  朱列荣  朱勇派  邹红岩  司徒振锋  </w:t>
            </w:r>
          </w:p>
        </w:tc>
      </w:tr>
      <w:tr>
        <w:trPr>
          <w:trHeight w:val="399"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西：</w:t>
            </w:r>
          </w:p>
        </w:tc>
        <w:tc>
          <w:tcPr>
            <w:tcW w:w="8163"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陈俊安  郭  斌  何一波  黄德斌  黄文光  欧美珍  秦创晓  苏  俊  汤  治  唐  毅  王文海  韦木佑  吴海霞  余先健  余媛媛  张日坤  周家盛</w:t>
            </w:r>
          </w:p>
        </w:tc>
      </w:tr>
      <w:tr>
        <w:trPr>
          <w:trHeight w:val="399"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重庆：</w:t>
            </w:r>
          </w:p>
        </w:tc>
        <w:tc>
          <w:tcPr>
            <w:tcW w:w="8163" w:type="dxa"/>
            <w:tcBorders/>
          </w:tcPr>
          <w:p>
            <w:pPr>
              <w:pStyle w:val="Normal"/>
              <w:rPr>
                <w:rFonts w:ascii="宋体;SimSun" w:hAnsi="宋体;SimSun" w:cs="宋体;SimSun"/>
                <w:szCs w:val="21"/>
              </w:rPr>
            </w:pPr>
            <w:r>
              <w:rPr>
                <w:rFonts w:ascii="宋体;SimSun" w:hAnsi="宋体;SimSun" w:cs="宋体;SimSun"/>
                <w:szCs w:val="21"/>
              </w:rPr>
              <w:t>刘  源  徐  进</w:t>
            </w:r>
          </w:p>
        </w:tc>
      </w:tr>
      <w:tr>
        <w:trPr>
          <w:trHeight w:val="606"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四川：</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szCs w:val="21"/>
              </w:rPr>
              <w:t>白世强  冯丽莎  高双全  雷  琴  李显光  李燕晴  刘  佳  刘  静  马  琼  莫晓航  汤秋霞  王  雷  肖  辉  严采林  张  冬  阿雷子补</w:t>
            </w:r>
          </w:p>
        </w:tc>
      </w:tr>
      <w:tr>
        <w:trPr>
          <w:trHeight w:val="80"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贵州：</w:t>
            </w:r>
          </w:p>
        </w:tc>
        <w:tc>
          <w:tcPr>
            <w:tcW w:w="8163" w:type="dxa"/>
            <w:tcBorders/>
          </w:tcPr>
          <w:p>
            <w:pPr>
              <w:pStyle w:val="Normal"/>
              <w:spacing w:lineRule="exact" w:line="300"/>
              <w:rPr>
                <w:rFonts w:ascii="宋体;SimSun" w:hAnsi="宋体;SimSun" w:cs="宋体;SimSun"/>
                <w:sz w:val="16"/>
                <w:szCs w:val="21"/>
              </w:rPr>
            </w:pPr>
            <w:r>
              <w:rPr>
                <w:rFonts w:ascii="宋体;SimSun" w:hAnsi="宋体;SimSun" w:cs="宋体;SimSun"/>
                <w:szCs w:val="21"/>
              </w:rPr>
              <w:t>辛云祥  张  林</w:t>
            </w:r>
          </w:p>
        </w:tc>
      </w:tr>
      <w:tr>
        <w:trPr>
          <w:trHeight w:val="399" w:hRule="atLeast"/>
        </w:trPr>
        <w:tc>
          <w:tcPr>
            <w:tcW w:w="851"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云南：</w:t>
            </w:r>
          </w:p>
        </w:tc>
        <w:tc>
          <w:tcPr>
            <w:tcW w:w="8163" w:type="dxa"/>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向红芬</w:t>
            </w:r>
          </w:p>
        </w:tc>
      </w:tr>
      <w:tr>
        <w:trPr>
          <w:trHeight w:val="80"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甘肃：</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szCs w:val="21"/>
              </w:rPr>
              <w:t>潘从民  王谢红  王新栋  谢建军  周兴威</w:t>
            </w:r>
          </w:p>
        </w:tc>
      </w:tr>
      <w:tr>
        <w:trPr>
          <w:trHeight w:val="80" w:hRule="atLeast"/>
        </w:trPr>
        <w:tc>
          <w:tcPr>
            <w:tcW w:w="851"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宁夏：</w:t>
            </w:r>
          </w:p>
        </w:tc>
        <w:tc>
          <w:tcPr>
            <w:tcW w:w="8163" w:type="dxa"/>
            <w:tcBorders/>
          </w:tcPr>
          <w:p>
            <w:pPr>
              <w:pStyle w:val="Normal"/>
              <w:spacing w:lineRule="exact" w:line="300"/>
              <w:rPr>
                <w:rFonts w:ascii="宋体;SimSun" w:hAnsi="宋体;SimSun" w:cs="宋体;SimSun"/>
                <w:szCs w:val="21"/>
              </w:rPr>
            </w:pPr>
            <w:r>
              <w:rPr>
                <w:rFonts w:ascii="宋体;SimSun" w:hAnsi="宋体;SimSun" w:cs="宋体;SimSun"/>
                <w:szCs w:val="21"/>
              </w:rPr>
              <w:t>姬小飞  张全义</w:t>
            </w:r>
          </w:p>
        </w:tc>
      </w:tr>
    </w:tbl>
    <w:p>
      <w:pPr>
        <w:pStyle w:val="Normal"/>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jc w:val="center"/>
        <w:rPr/>
      </w:pPr>
      <w:r>
        <w:rPr/>
        <w:t>四星级（</w:t>
      </w:r>
      <w:r>
        <w:rPr/>
        <w:t>413</w:t>
      </w:r>
      <w:r>
        <w:rPr/>
        <w:t>人）</w:t>
      </w:r>
    </w:p>
    <w:tbl>
      <w:tblPr>
        <w:tblW w:w="5300" w:type="pct"/>
        <w:jc w:val="center"/>
        <w:tblInd w:w="0" w:type="dxa"/>
        <w:tblLayout w:type="fixed"/>
        <w:tblCellMar>
          <w:top w:w="0" w:type="dxa"/>
          <w:left w:w="108" w:type="dxa"/>
          <w:bottom w:w="0" w:type="dxa"/>
          <w:right w:w="108" w:type="dxa"/>
        </w:tblCellMar>
      </w:tblPr>
      <w:tblGrid>
        <w:gridCol w:w="840"/>
        <w:gridCol w:w="8174"/>
      </w:tblGrid>
      <w:tr>
        <w:trPr>
          <w:trHeight w:val="125" w:hRule="atLeast"/>
        </w:trPr>
        <w:tc>
          <w:tcPr>
            <w:tcW w:w="840"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kern w:val="0"/>
                <w:szCs w:val="21"/>
              </w:rPr>
              <w:t>河北：</w:t>
            </w:r>
          </w:p>
        </w:tc>
        <w:tc>
          <w:tcPr>
            <w:tcW w:w="8174" w:type="dxa"/>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柳金明  谢二水  孟世坡  王敏芳  尹海兵  申勇莉  甄克力  史宏伟  许福中  贾宝生  李子燕  鲁艳芝  李  想  李小英  徐志民  朱俊英  鲍艳萍  魏清民</w:t>
            </w:r>
          </w:p>
        </w:tc>
      </w:tr>
      <w:tr>
        <w:trPr>
          <w:trHeight w:val="125" w:hRule="atLeast"/>
        </w:trPr>
        <w:tc>
          <w:tcPr>
            <w:tcW w:w="840" w:type="dxa"/>
            <w:tcBorders/>
          </w:tcPr>
          <w:p>
            <w:pPr>
              <w:pStyle w:val="Normal"/>
              <w:spacing w:lineRule="exact" w:line="300"/>
              <w:ind w:right="-105" w:hanging="0"/>
              <w:rPr>
                <w:rFonts w:ascii="宋体;SimSun" w:hAnsi="宋体;SimSun" w:cs="宋体;SimSun"/>
                <w:b/>
                <w:b/>
                <w:color w:val="FF0000"/>
                <w:kern w:val="0"/>
                <w:szCs w:val="21"/>
              </w:rPr>
            </w:pPr>
            <w:r>
              <w:rPr>
                <w:rFonts w:ascii="宋体;SimSun" w:hAnsi="宋体;SimSun" w:cs="宋体;SimSun"/>
                <w:b/>
                <w:kern w:val="0"/>
                <w:szCs w:val="21"/>
              </w:rPr>
              <w:t>山西：</w:t>
            </w:r>
          </w:p>
        </w:tc>
        <w:tc>
          <w:tcPr>
            <w:tcW w:w="8174" w:type="dxa"/>
            <w:tcBorders/>
          </w:tcPr>
          <w:p>
            <w:pPr>
              <w:pStyle w:val="Normal"/>
              <w:spacing w:lineRule="exact" w:line="300"/>
              <w:rPr>
                <w:rFonts w:ascii="宋体;SimSun" w:hAnsi="宋体;SimSun" w:cs="宋体;SimSun"/>
                <w:color w:val="FF0000"/>
                <w:kern w:val="0"/>
                <w:szCs w:val="21"/>
              </w:rPr>
            </w:pPr>
            <w:r>
              <w:rPr>
                <w:rFonts w:ascii="宋体;SimSun" w:hAnsi="宋体;SimSun" w:cs="宋体;SimSun"/>
                <w:kern w:val="0"/>
                <w:szCs w:val="21"/>
              </w:rPr>
              <w:t>李红兵  刘开颜  柳建基  张青林</w:t>
            </w:r>
          </w:p>
        </w:tc>
      </w:tr>
      <w:tr>
        <w:trPr>
          <w:trHeight w:val="125"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spacing w:val="-20"/>
                <w:kern w:val="0"/>
                <w:szCs w:val="21"/>
              </w:rPr>
              <w:t>内蒙古：</w:t>
            </w:r>
          </w:p>
        </w:tc>
        <w:tc>
          <w:tcPr>
            <w:tcW w:w="8174"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何延刚  马维麟</w:t>
            </w:r>
          </w:p>
        </w:tc>
      </w:tr>
      <w:tr>
        <w:trPr>
          <w:trHeight w:val="953"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辽宁：</w:t>
            </w:r>
          </w:p>
        </w:tc>
        <w:tc>
          <w:tcPr>
            <w:tcW w:w="8174" w:type="dxa"/>
            <w:tcBorders/>
          </w:tcPr>
          <w:p>
            <w:pPr>
              <w:pStyle w:val="Normal"/>
              <w:widowControl/>
              <w:spacing w:lineRule="exact" w:line="360"/>
              <w:rPr/>
            </w:pPr>
            <w:r>
              <w:rPr>
                <w:rFonts w:ascii="宋体;SimSun" w:hAnsi="宋体;SimSun" w:cs="宋体;SimSun"/>
                <w:kern w:val="0"/>
                <w:szCs w:val="21"/>
              </w:rPr>
              <w:t>白云涛  常  娥  陈红梅  陈  宏  范丽慧  方相国  关丽娟  贾  若  孔德彬</w:t>
            </w:r>
            <w:r>
              <w:rPr>
                <w:rFonts w:ascii="宋体;SimSun" w:hAnsi="宋体;SimSun" w:cs="宋体;SimSun"/>
                <w:kern w:val="0"/>
                <w:szCs w:val="21"/>
              </w:rPr>
              <w:t xml:space="preserve">  </w:t>
            </w:r>
            <w:r>
              <w:rPr>
                <w:rFonts w:ascii="宋体;SimSun" w:hAnsi="宋体;SimSun" w:cs="宋体;SimSun"/>
                <w:kern w:val="0"/>
                <w:szCs w:val="21"/>
              </w:rPr>
              <w:t>李心刚  刘振虎  门庭皓  宋丽颖  王  琳  王  琳  信祖明  徐  斌  颜  艳  杨  军  杨  军  张诗文  赵惠民  郑昊龙  宗爱苓</w:t>
            </w:r>
          </w:p>
        </w:tc>
      </w:tr>
      <w:tr>
        <w:trPr>
          <w:trHeight w:val="80"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吉林：</w:t>
            </w:r>
          </w:p>
        </w:tc>
        <w:tc>
          <w:tcPr>
            <w:tcW w:w="8174"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韩  冷  李忠海  刘仁德  潘凤英  潘兆东  邱立超  韦星龙  左志成</w:t>
            </w:r>
          </w:p>
        </w:tc>
      </w:tr>
      <w:tr>
        <w:trPr>
          <w:trHeight w:val="399"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spacing w:val="-20"/>
                <w:w w:val="98"/>
                <w:kern w:val="0"/>
                <w:szCs w:val="21"/>
              </w:rPr>
              <w:t>黑龙江：</w:t>
            </w:r>
          </w:p>
        </w:tc>
        <w:tc>
          <w:tcPr>
            <w:tcW w:w="8174" w:type="dxa"/>
            <w:tcBorders/>
          </w:tcPr>
          <w:p>
            <w:pPr>
              <w:pStyle w:val="Normal"/>
              <w:spacing w:lineRule="exact" w:line="300"/>
              <w:rPr/>
            </w:pPr>
            <w:r>
              <w:rPr>
                <w:rFonts w:ascii="宋体;SimSun" w:hAnsi="宋体;SimSun" w:cs="宋体;SimSun"/>
                <w:kern w:val="0"/>
                <w:szCs w:val="21"/>
              </w:rPr>
              <w:t>曹秀兰  常福庆  陈旭芳  韩  丽  贾瑞丰  孔令云  李丽华  刘红宇  刘家顺  刘瑞国  齐雅琴  孙丽娜</w:t>
            </w:r>
            <w:r>
              <w:rPr>
                <w:rFonts w:ascii="宋体;SimSun" w:hAnsi="宋体;SimSun" w:cs="宋体;SimSun"/>
                <w:kern w:val="0"/>
                <w:szCs w:val="21"/>
              </w:rPr>
              <w:t xml:space="preserve">  </w:t>
            </w:r>
            <w:r>
              <w:rPr>
                <w:rFonts w:ascii="宋体;SimSun" w:hAnsi="宋体;SimSun" w:cs="宋体;SimSun"/>
                <w:kern w:val="0"/>
                <w:szCs w:val="21"/>
              </w:rPr>
              <w:t>孙志斌  张美娟  张文琴  郑彩红</w:t>
            </w:r>
          </w:p>
        </w:tc>
      </w:tr>
      <w:tr>
        <w:trPr>
          <w:trHeight w:val="399"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上海：</w:t>
            </w:r>
          </w:p>
        </w:tc>
        <w:tc>
          <w:tcPr>
            <w:tcW w:w="8174"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曹顺娣  陈  光  陈  露  陈闻超  陈晔佳  费荣明  葛立华  龚园园  顾  豪  顾晓菁  郭佳松  李诗靓  李  彦  刘轶俊  沈淑臻  王政彦  吴桂红  郁  华  臧  艳  郑诚琦</w:t>
            </w:r>
          </w:p>
        </w:tc>
      </w:tr>
      <w:tr>
        <w:trPr>
          <w:trHeight w:val="274"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江苏：</w:t>
            </w:r>
          </w:p>
        </w:tc>
        <w:tc>
          <w:tcPr>
            <w:tcW w:w="8174" w:type="dxa"/>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柏庆华  卞俊龙  陈广喜  丁章勇  董  兵  董晴云  董小虎  董郁杰  冯  云  韩佳能  何福武  黄女青  江  禹  金  驹  李  栋  李学成  刘  星  刘  莹  刘  宇  陆  明  马强刚  毛奇莉  倪春荣  沙  磊  孙  程  孙  双  王  浩  王  萍  王树文  王苏红  王勇昌  吴  聪  吴国庆  吴  燕  席时龙  徐杨荪  杨  瑞  杨  洋  姚  刚  叶  飞  张卫国  张艳红  张于生  张泽炜  章  平  赵步林  朱  琳  庄严培</w:t>
            </w:r>
          </w:p>
        </w:tc>
      </w:tr>
      <w:tr>
        <w:trPr>
          <w:trHeight w:val="399" w:hRule="atLeast"/>
        </w:trPr>
        <w:tc>
          <w:tcPr>
            <w:tcW w:w="840" w:type="dxa"/>
            <w:tcBorders/>
          </w:tcPr>
          <w:p>
            <w:pPr>
              <w:pStyle w:val="Normal"/>
              <w:spacing w:lineRule="exact" w:line="300"/>
              <w:ind w:right="-105" w:hanging="0"/>
              <w:rPr>
                <w:rFonts w:ascii="宋体;SimSun" w:hAnsi="宋体;SimSun" w:cs="宋体;SimSun"/>
                <w:b/>
                <w:b/>
                <w:szCs w:val="21"/>
              </w:rPr>
            </w:pPr>
            <w:r>
              <w:rPr>
                <w:rFonts w:ascii="宋体;SimSun" w:hAnsi="宋体;SimSun" w:cs="宋体;SimSun"/>
                <w:b/>
                <w:kern w:val="0"/>
                <w:szCs w:val="21"/>
              </w:rPr>
              <w:t>浙江：</w:t>
            </w:r>
          </w:p>
        </w:tc>
        <w:tc>
          <w:tcPr>
            <w:tcW w:w="8174" w:type="dxa"/>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陈飞燕  陈  军  陈  献  陈志会  胡华斌  黄  纲  季诚跃  江克义  李卫平  廖雄英  宋冰冰  吴馨踊  项红英  徐亚平  徐轶雯  宣学军  晏明建  章梁君  周  蒨  周苏萍</w:t>
            </w:r>
          </w:p>
        </w:tc>
      </w:tr>
      <w:tr>
        <w:trPr>
          <w:trHeight w:val="399" w:hRule="atLeast"/>
        </w:trPr>
        <w:tc>
          <w:tcPr>
            <w:tcW w:w="840"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安徽：</w:t>
            </w:r>
          </w:p>
        </w:tc>
        <w:tc>
          <w:tcPr>
            <w:tcW w:w="8174" w:type="dxa"/>
            <w:tcBorders/>
          </w:tcPr>
          <w:p>
            <w:pPr>
              <w:pStyle w:val="Normal"/>
              <w:spacing w:lineRule="exact" w:line="300"/>
              <w:rPr/>
            </w:pPr>
            <w:r>
              <w:rPr>
                <w:rFonts w:ascii="宋体;SimSun" w:hAnsi="宋体;SimSun" w:cs="宋体;SimSun"/>
                <w:color w:val="000000"/>
                <w:kern w:val="0"/>
                <w:szCs w:val="21"/>
              </w:rPr>
              <w:t>龚庆祝  顾云飞  胡光远</w:t>
            </w:r>
            <w:r>
              <w:rPr>
                <w:rFonts w:ascii="宋体;SimSun" w:hAnsi="宋体;SimSun" w:cs="宋体;SimSun"/>
                <w:color w:val="000000"/>
                <w:kern w:val="0"/>
                <w:szCs w:val="21"/>
              </w:rPr>
              <w:t xml:space="preserve">  </w:t>
            </w:r>
            <w:r>
              <w:rPr>
                <w:rFonts w:ascii="宋体;SimSun" w:hAnsi="宋体;SimSun" w:cs="宋体;SimSun"/>
                <w:color w:val="000000"/>
                <w:kern w:val="0"/>
                <w:szCs w:val="21"/>
              </w:rPr>
              <w:t>李浩芝  李  渊  吕竹林  濮建明  秦国华  杨卫超  郑志醒</w:t>
            </w:r>
          </w:p>
        </w:tc>
      </w:tr>
      <w:tr>
        <w:trPr>
          <w:trHeight w:val="399" w:hRule="atLeast"/>
        </w:trPr>
        <w:tc>
          <w:tcPr>
            <w:tcW w:w="840" w:type="dxa"/>
            <w:tcBorders/>
          </w:tcPr>
          <w:p>
            <w:pPr>
              <w:pStyle w:val="Normal"/>
              <w:spacing w:lineRule="exact" w:line="300"/>
              <w:ind w:right="-105" w:hanging="0"/>
              <w:rPr>
                <w:rFonts w:ascii="宋体;SimSun" w:hAnsi="宋体;SimSun" w:cs="宋体;SimSun"/>
                <w:b/>
                <w:b/>
                <w:bCs/>
                <w:szCs w:val="21"/>
              </w:rPr>
            </w:pPr>
            <w:r>
              <w:rPr>
                <w:rFonts w:ascii="宋体;SimSun" w:hAnsi="宋体;SimSun" w:cs="宋体;SimSun"/>
                <w:b/>
                <w:kern w:val="0"/>
                <w:szCs w:val="21"/>
              </w:rPr>
              <w:t>福建：</w:t>
            </w:r>
          </w:p>
        </w:tc>
        <w:tc>
          <w:tcPr>
            <w:tcW w:w="8174" w:type="dxa"/>
            <w:tcBorders/>
          </w:tcPr>
          <w:p>
            <w:pPr>
              <w:pStyle w:val="Normal"/>
              <w:widowControl/>
              <w:spacing w:lineRule="exact" w:line="360"/>
              <w:rPr/>
            </w:pPr>
            <w:r>
              <w:rPr>
                <w:rFonts w:ascii="宋体;SimSun" w:hAnsi="宋体;SimSun" w:cs="宋体;SimSun"/>
                <w:kern w:val="0"/>
                <w:szCs w:val="21"/>
              </w:rPr>
              <w:t>陈晓环  池兰仙  黄  诚  江秋凤  兰  鹏  于敢闯  曾发宝  张志龙</w:t>
            </w:r>
            <w:r>
              <w:rPr>
                <w:rFonts w:ascii="宋体;SimSun" w:hAnsi="宋体;SimSun" w:cs="宋体;SimSun"/>
                <w:kern w:val="0"/>
                <w:szCs w:val="21"/>
              </w:rPr>
              <w:t xml:space="preserve">  </w:t>
            </w:r>
            <w:r>
              <w:rPr>
                <w:rFonts w:ascii="宋体;SimSun" w:hAnsi="宋体;SimSun" w:cs="宋体;SimSun"/>
                <w:kern w:val="0"/>
                <w:szCs w:val="21"/>
              </w:rPr>
              <w:t>赵成亮</w:t>
            </w:r>
          </w:p>
        </w:tc>
      </w:tr>
      <w:tr>
        <w:trPr>
          <w:trHeight w:val="399" w:hRule="atLeast"/>
        </w:trPr>
        <w:tc>
          <w:tcPr>
            <w:tcW w:w="840"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bCs/>
                <w:color w:val="000000"/>
                <w:szCs w:val="21"/>
              </w:rPr>
              <w:t>江西：</w:t>
            </w:r>
          </w:p>
        </w:tc>
        <w:tc>
          <w:tcPr>
            <w:tcW w:w="8174" w:type="dxa"/>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匡萃明  万长松  杨义屏  张  韦  邹正明</w:t>
            </w:r>
          </w:p>
        </w:tc>
      </w:tr>
      <w:tr>
        <w:trPr>
          <w:trHeight w:val="399"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山东：</w:t>
            </w:r>
          </w:p>
        </w:tc>
        <w:tc>
          <w:tcPr>
            <w:tcW w:w="8174" w:type="dxa"/>
            <w:tcBorders/>
          </w:tcPr>
          <w:p>
            <w:pPr>
              <w:pStyle w:val="Normal"/>
              <w:spacing w:lineRule="exact" w:line="300"/>
              <w:rPr>
                <w:rFonts w:ascii="宋体;SimSun" w:hAnsi="宋体;SimSun" w:cs="宋体;SimSun"/>
                <w:szCs w:val="21"/>
              </w:rPr>
            </w:pPr>
            <w:r>
              <w:rPr>
                <w:rFonts w:ascii="宋体;SimSun" w:hAnsi="宋体;SimSun" w:cs="宋体;SimSun"/>
                <w:szCs w:val="21"/>
              </w:rPr>
              <w:t>陈  杰  程  超  管庆进  胡燕燕  蒋文慧  李贵萍  李海标  李洪华  李停杭  刘洪海  刘家利  毛洪坤  戚  强  王  震  王传忠  王维东  王晓艳  张  帆  张劲松  张  涛  张志威  赵爱丽  赵  丽  朱茂涛</w:t>
            </w:r>
          </w:p>
        </w:tc>
      </w:tr>
      <w:tr>
        <w:trPr>
          <w:trHeight w:val="399"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河南：</w:t>
            </w:r>
          </w:p>
        </w:tc>
        <w:tc>
          <w:tcPr>
            <w:tcW w:w="8174" w:type="dxa"/>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邓桂欣  管桂梅  刘怀修  刘志国  孟德瑞  莫泽民  孙志群  王朝华  张广辉</w:t>
            </w:r>
          </w:p>
        </w:tc>
      </w:tr>
      <w:tr>
        <w:trPr>
          <w:trHeight w:val="399"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湖北：</w:t>
            </w:r>
          </w:p>
        </w:tc>
        <w:tc>
          <w:tcPr>
            <w:tcW w:w="8174" w:type="dxa"/>
            <w:tcBorders/>
          </w:tcPr>
          <w:p>
            <w:pPr>
              <w:pStyle w:val="Normal"/>
              <w:spacing w:lineRule="exact" w:line="300"/>
              <w:rPr>
                <w:rFonts w:ascii="宋体;SimSun" w:hAnsi="宋体;SimSun" w:cs="宋体;SimSun"/>
                <w:szCs w:val="21"/>
              </w:rPr>
            </w:pPr>
            <w:r>
              <w:rPr>
                <w:rFonts w:ascii="宋体;SimSun" w:hAnsi="宋体;SimSun" w:cs="宋体;SimSun"/>
                <w:szCs w:val="21"/>
              </w:rPr>
              <w:t>陈  茜  龚  跃  韩  敏  何姗杉  李  玲  李远见  罗会中  秦  宏  舒  畅  司  晓  王  睿  王  卓  伍会玲  谢宏发  杨青林  袁晓英  张  军  张军平  张文玲  赵海燕  赵永红  周玉蓉</w:t>
            </w:r>
          </w:p>
        </w:tc>
      </w:tr>
      <w:tr>
        <w:trPr>
          <w:trHeight w:val="80" w:hRule="atLeast"/>
        </w:trPr>
        <w:tc>
          <w:tcPr>
            <w:tcW w:w="840"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湖南：</w:t>
            </w:r>
          </w:p>
        </w:tc>
        <w:tc>
          <w:tcPr>
            <w:tcW w:w="8174" w:type="dxa"/>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丰小玉  黄桃香  雷  华  李海文  李洪华  李瑛瑛  刘承富  刘衡英  刘淑云  刘战旗  莫小英  彭颖慧  穰玉山  谭野柳  唐郴凤  汪泽文  王正秋  吴永安  杨宏傅  尹  琼  张湘龙</w:t>
            </w:r>
          </w:p>
        </w:tc>
      </w:tr>
      <w:tr>
        <w:trPr>
          <w:trHeight w:val="399"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东：</w:t>
            </w:r>
          </w:p>
        </w:tc>
        <w:tc>
          <w:tcPr>
            <w:tcW w:w="8174" w:type="dxa"/>
            <w:tcBorders/>
          </w:tcPr>
          <w:p>
            <w:pPr>
              <w:pStyle w:val="Normal"/>
              <w:spacing w:lineRule="exact" w:line="300"/>
              <w:rPr>
                <w:rFonts w:ascii="宋体;SimSun" w:hAnsi="宋体;SimSun" w:cs="宋体;SimSun"/>
                <w:szCs w:val="21"/>
              </w:rPr>
            </w:pPr>
            <w:r>
              <w:rPr>
                <w:rFonts w:ascii="宋体;SimSun" w:hAnsi="宋体;SimSun" w:cs="宋体;SimSun"/>
                <w:szCs w:val="21"/>
              </w:rPr>
              <w:t>蔡旭波  曹铁源  陈宝葵  陈慧明  陈  丽  陈晓春  陈晓锋  陈泳峰  崔从政  邓世强  邓玉珍  杜志杰  冯丽雅  付爱民  傅  平  高国勋  高  原  关应辉  郭健标  郭倩雯  何宝兴  何景乐  何锐洪  何少好  何绍飞  贺业虎  胡党福  黄国威  黄焕弟  黄麟浩  黄  毅  江东财  赖仕敏  李朝喜  李大成  李  红  李金平  李文惠  李亚军  李杨笑  李叶桂  梁  红  梁玲珍  梁悦卿  林桂强  林浩东  林勤波  林艳玲  刘刚儒  刘国强  刘宏斌  刘建国  刘俊华  刘秀连  卢舜华  罗  洁  罗少贤  马栋华  毛世强  莫贵平  欧恒一  欧雪云  欧振江  彭正华  丘玉贤  屈志扬  任海明  阮天任  尚桂芳  沈晓理  石登峰  宋朝红  孙凤杰  孙淑君  唐国振  王合祖  王家忠  王文佳  吴崇义  吴黛琼  吴凯思  吴克雄  吴少红  吴小燕  吴英才  肖程好  肖少春  谢锦玲  谢雨靖  徐广鉴  许亚森  杨坤林  姚春玲  姚国锋  叶竖红  于卫丽  余映辉  曾劲峰  曾勤生  张传碧  张  红  张绪平  章  昊  赵  宇  郑碧珠  郑旭东  郑亚贤  钟宝芳  钟茂民  周少平  周  文  朱亮华  邹宗兴</w:t>
            </w:r>
          </w:p>
        </w:tc>
      </w:tr>
      <w:tr>
        <w:trPr>
          <w:trHeight w:val="80"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西：</w:t>
            </w:r>
          </w:p>
        </w:tc>
        <w:tc>
          <w:tcPr>
            <w:tcW w:w="8174"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晁甲文  黄  蕾  黄  娜  雷  平  陆  桑  罗福荣  王佩佩  张波宁  朱海燕  邹超强</w:t>
            </w:r>
          </w:p>
        </w:tc>
      </w:tr>
      <w:tr>
        <w:trPr>
          <w:trHeight w:val="80"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四川：</w:t>
            </w:r>
          </w:p>
        </w:tc>
        <w:tc>
          <w:tcPr>
            <w:tcW w:w="8174" w:type="dxa"/>
            <w:tcBorders/>
          </w:tcPr>
          <w:p>
            <w:pPr>
              <w:pStyle w:val="Normal"/>
              <w:spacing w:lineRule="exact" w:line="300"/>
              <w:rPr>
                <w:rFonts w:ascii="宋体;SimSun" w:hAnsi="宋体;SimSun" w:cs="宋体;SimSun"/>
                <w:szCs w:val="21"/>
              </w:rPr>
            </w:pPr>
            <w:r>
              <w:rPr>
                <w:rFonts w:ascii="宋体;SimSun" w:hAnsi="宋体;SimSun" w:cs="宋体;SimSun"/>
                <w:szCs w:val="21"/>
              </w:rPr>
              <w:t>葛晓兰  邝  广  李  璐  王渡江  文玉兴  谢  娇</w:t>
            </w:r>
          </w:p>
        </w:tc>
      </w:tr>
      <w:tr>
        <w:trPr>
          <w:trHeight w:val="80"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贵州：</w:t>
            </w:r>
          </w:p>
        </w:tc>
        <w:tc>
          <w:tcPr>
            <w:tcW w:w="8174" w:type="dxa"/>
            <w:tcBorders/>
          </w:tcPr>
          <w:p>
            <w:pPr>
              <w:pStyle w:val="Normal"/>
              <w:spacing w:lineRule="exact" w:line="300"/>
              <w:rPr>
                <w:rFonts w:ascii="宋体;SimSun" w:hAnsi="宋体;SimSun" w:cs="宋体;SimSun"/>
                <w:szCs w:val="21"/>
              </w:rPr>
            </w:pPr>
            <w:r>
              <w:rPr>
                <w:rFonts w:ascii="宋体;SimSun" w:hAnsi="宋体;SimSun" w:cs="宋体;SimSun"/>
                <w:szCs w:val="21"/>
              </w:rPr>
              <w:t>范成文</w:t>
            </w:r>
          </w:p>
        </w:tc>
      </w:tr>
      <w:tr>
        <w:trPr>
          <w:trHeight w:val="80" w:hRule="atLeast"/>
        </w:trPr>
        <w:tc>
          <w:tcPr>
            <w:tcW w:w="840"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云南：</w:t>
            </w:r>
          </w:p>
        </w:tc>
        <w:tc>
          <w:tcPr>
            <w:tcW w:w="8174" w:type="dxa"/>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李  坤  晏廷良</w:t>
            </w:r>
          </w:p>
        </w:tc>
      </w:tr>
      <w:tr>
        <w:trPr>
          <w:trHeight w:val="80"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陕西：</w:t>
            </w:r>
          </w:p>
        </w:tc>
        <w:tc>
          <w:tcPr>
            <w:tcW w:w="8174" w:type="dxa"/>
            <w:tcBorders/>
          </w:tcPr>
          <w:p>
            <w:pPr>
              <w:pStyle w:val="Normal"/>
              <w:spacing w:lineRule="exact" w:line="300"/>
              <w:rPr>
                <w:rFonts w:ascii="宋体;SimSun" w:hAnsi="宋体;SimSun" w:cs="宋体;SimSun"/>
                <w:szCs w:val="21"/>
              </w:rPr>
            </w:pPr>
            <w:r>
              <w:rPr>
                <w:rFonts w:ascii="宋体;SimSun" w:hAnsi="宋体;SimSun" w:cs="宋体;SimSun"/>
                <w:szCs w:val="21"/>
              </w:rPr>
              <w:t>刘  苗  刘瑞琴  强  光  张  颖</w:t>
            </w:r>
          </w:p>
        </w:tc>
      </w:tr>
      <w:tr>
        <w:trPr>
          <w:trHeight w:val="80" w:hRule="atLeast"/>
        </w:trPr>
        <w:tc>
          <w:tcPr>
            <w:tcW w:w="840"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甘肃：</w:t>
            </w:r>
          </w:p>
        </w:tc>
        <w:tc>
          <w:tcPr>
            <w:tcW w:w="8174" w:type="dxa"/>
            <w:tcBorders/>
          </w:tcPr>
          <w:p>
            <w:pPr>
              <w:pStyle w:val="Normal"/>
              <w:spacing w:lineRule="exact" w:line="300"/>
              <w:rPr>
                <w:rFonts w:ascii="宋体;SimSun" w:hAnsi="宋体;SimSun" w:cs="宋体;SimSun"/>
                <w:szCs w:val="21"/>
              </w:rPr>
            </w:pPr>
            <w:r>
              <w:rPr>
                <w:rFonts w:ascii="宋体;SimSun" w:hAnsi="宋体;SimSun" w:cs="宋体;SimSun"/>
                <w:szCs w:val="21"/>
              </w:rPr>
              <w:t>邓一峰  杜  斌  胡国祥  蒋小勇  李  强  罗  龙  汪咏国  王晓东  王星凯  王雪杉  王自强  温  静  薛赵林  杨建国  杨  磊  张莉萍  赵玉书</w:t>
            </w:r>
          </w:p>
        </w:tc>
      </w:tr>
    </w:tbl>
    <w:p>
      <w:pPr>
        <w:pStyle w:val="Normal"/>
        <w:rPr/>
      </w:pPr>
      <w:r>
        <w:rPr/>
      </w:r>
    </w:p>
    <w:p>
      <w:pPr>
        <w:pStyle w:val="Normal"/>
        <w:jc w:val="center"/>
        <w:rPr/>
      </w:pPr>
      <w:r>
        <w:rPr/>
        <w:t>五星级（</w:t>
      </w:r>
      <w:r>
        <w:rPr/>
        <w:t>964</w:t>
      </w:r>
      <w:r>
        <w:rPr/>
        <w:t>人）</w:t>
      </w:r>
    </w:p>
    <w:tbl>
      <w:tblPr>
        <w:tblW w:w="9308" w:type="dxa"/>
        <w:jc w:val="center"/>
        <w:tblInd w:w="0" w:type="dxa"/>
        <w:tblLayout w:type="fixed"/>
        <w:tblCellMar>
          <w:top w:w="0" w:type="dxa"/>
          <w:left w:w="108" w:type="dxa"/>
          <w:bottom w:w="0" w:type="dxa"/>
          <w:right w:w="108" w:type="dxa"/>
        </w:tblCellMar>
      </w:tblPr>
      <w:tblGrid>
        <w:gridCol w:w="866"/>
        <w:gridCol w:w="8442"/>
      </w:tblGrid>
      <w:tr>
        <w:trPr>
          <w:trHeight w:val="125" w:hRule="atLeast"/>
        </w:trPr>
        <w:tc>
          <w:tcPr>
            <w:tcW w:w="866"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bCs/>
                <w:kern w:val="0"/>
                <w:szCs w:val="21"/>
              </w:rPr>
              <w:t>北京：</w:t>
            </w:r>
          </w:p>
        </w:tc>
        <w:tc>
          <w:tcPr>
            <w:tcW w:w="8442" w:type="dxa"/>
            <w:tcBorders/>
          </w:tcPr>
          <w:p>
            <w:pPr>
              <w:pStyle w:val="Normal"/>
              <w:rPr>
                <w:rFonts w:ascii="宋体;SimSun" w:hAnsi="宋体;SimSun" w:cs="宋体;SimSun"/>
                <w:szCs w:val="21"/>
              </w:rPr>
            </w:pPr>
            <w:r>
              <w:rPr>
                <w:sz w:val="22"/>
                <w:szCs w:val="22"/>
              </w:rPr>
              <w:t>雷鸣涛</w:t>
            </w:r>
          </w:p>
        </w:tc>
      </w:tr>
      <w:tr>
        <w:trPr>
          <w:trHeight w:val="125" w:hRule="atLeast"/>
        </w:trPr>
        <w:tc>
          <w:tcPr>
            <w:tcW w:w="866" w:type="dxa"/>
            <w:tcBorders/>
          </w:tcPr>
          <w:p>
            <w:pPr>
              <w:pStyle w:val="Normal"/>
              <w:spacing w:lineRule="exact" w:line="300"/>
              <w:ind w:right="-105" w:hanging="0"/>
              <w:rPr>
                <w:rFonts w:ascii="宋体;SimSun" w:hAnsi="宋体;SimSun" w:cs="宋体;SimSun"/>
                <w:b/>
                <w:b/>
                <w:bCs/>
                <w:color w:val="FF0000"/>
                <w:kern w:val="0"/>
                <w:szCs w:val="21"/>
              </w:rPr>
            </w:pPr>
            <w:r>
              <w:rPr>
                <w:rFonts w:ascii="宋体;SimSun" w:hAnsi="宋体;SimSun" w:cs="宋体;SimSun"/>
                <w:b/>
                <w:kern w:val="0"/>
                <w:szCs w:val="21"/>
              </w:rPr>
              <w:t>天津：</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kern w:val="0"/>
                <w:szCs w:val="21"/>
              </w:rPr>
              <w:t>焦凤仙  赵  蒂</w:t>
            </w:r>
          </w:p>
        </w:tc>
      </w:tr>
      <w:tr>
        <w:trPr>
          <w:trHeight w:val="125" w:hRule="atLeast"/>
        </w:trPr>
        <w:tc>
          <w:tcPr>
            <w:tcW w:w="866" w:type="dxa"/>
            <w:tcBorders/>
          </w:tcPr>
          <w:p>
            <w:pPr>
              <w:pStyle w:val="Normal"/>
              <w:spacing w:lineRule="exact" w:line="300"/>
              <w:ind w:right="-105" w:hanging="0"/>
              <w:rPr>
                <w:rFonts w:ascii="宋体;SimSun" w:hAnsi="宋体;SimSun" w:cs="宋体;SimSun"/>
                <w:b/>
                <w:b/>
                <w:bCs/>
                <w:kern w:val="0"/>
                <w:szCs w:val="21"/>
              </w:rPr>
            </w:pPr>
            <w:r>
              <w:rPr>
                <w:rFonts w:ascii="宋体;SimSun" w:hAnsi="宋体;SimSun" w:cs="宋体;SimSun"/>
                <w:b/>
                <w:kern w:val="0"/>
                <w:szCs w:val="21"/>
              </w:rPr>
              <w:t>河北：</w:t>
            </w:r>
          </w:p>
        </w:tc>
        <w:tc>
          <w:tcPr>
            <w:tcW w:w="8442" w:type="dxa"/>
            <w:tcBorders/>
          </w:tcPr>
          <w:p>
            <w:pPr>
              <w:pStyle w:val="Normal"/>
              <w:spacing w:lineRule="exact" w:line="300"/>
              <w:jc w:val="left"/>
              <w:rPr/>
            </w:pPr>
            <w:r>
              <w:rPr>
                <w:rFonts w:ascii="宋体;SimSun" w:hAnsi="宋体;SimSun" w:cs="宋体;SimSun"/>
                <w:kern w:val="0"/>
                <w:szCs w:val="21"/>
              </w:rPr>
              <w:t>鲍守坤</w:t>
            </w:r>
            <w:r>
              <w:rPr>
                <w:rFonts w:ascii="宋体;SimSun" w:hAnsi="宋体;SimSun" w:cs="宋体;SimSun"/>
                <w:kern w:val="0"/>
                <w:szCs w:val="21"/>
              </w:rPr>
              <w:t xml:space="preserve">  </w:t>
            </w:r>
            <w:r>
              <w:rPr>
                <w:rFonts w:ascii="宋体;SimSun" w:hAnsi="宋体;SimSun" w:cs="宋体;SimSun"/>
                <w:kern w:val="0"/>
                <w:szCs w:val="21"/>
              </w:rPr>
              <w:t>黄琼姣  贾艳丽  贾勇统  李风起  李晴晴  李雪龙  梁平平  林玉才  刘淑兰  邱正平  史再兴  谭  国  谭立新  唐  露  田  涛  王  丽  吴美英  邢少仑  轩玉梅  姚瑞民  张  勇  张艳梅  张紫函  赵景森</w:t>
            </w:r>
          </w:p>
        </w:tc>
      </w:tr>
      <w:tr>
        <w:trPr>
          <w:trHeight w:val="125" w:hRule="atLeast"/>
        </w:trPr>
        <w:tc>
          <w:tcPr>
            <w:tcW w:w="866" w:type="dxa"/>
            <w:tcBorders/>
          </w:tcPr>
          <w:p>
            <w:pPr>
              <w:pStyle w:val="Normal"/>
              <w:spacing w:lineRule="exact" w:line="300"/>
              <w:ind w:right="-105" w:hanging="0"/>
              <w:rPr>
                <w:rFonts w:ascii="宋体;SimSun" w:hAnsi="宋体;SimSun" w:cs="宋体;SimSun"/>
                <w:b/>
                <w:b/>
                <w:color w:val="FF0000"/>
                <w:kern w:val="0"/>
                <w:szCs w:val="21"/>
              </w:rPr>
            </w:pPr>
            <w:r>
              <w:rPr>
                <w:rFonts w:ascii="宋体;SimSun" w:hAnsi="宋体;SimSun" w:cs="宋体;SimSun"/>
                <w:b/>
                <w:kern w:val="0"/>
                <w:szCs w:val="21"/>
              </w:rPr>
              <w:t>山西：</w:t>
            </w:r>
          </w:p>
        </w:tc>
        <w:tc>
          <w:tcPr>
            <w:tcW w:w="8442" w:type="dxa"/>
            <w:tcBorders/>
          </w:tcPr>
          <w:p>
            <w:pPr>
              <w:pStyle w:val="Normal"/>
              <w:spacing w:lineRule="exact" w:line="300"/>
              <w:jc w:val="left"/>
              <w:rPr>
                <w:rFonts w:ascii="宋体;SimSun" w:hAnsi="宋体;SimSun" w:cs="宋体;SimSun"/>
                <w:color w:val="FF0000"/>
                <w:kern w:val="0"/>
                <w:szCs w:val="21"/>
              </w:rPr>
            </w:pPr>
            <w:r>
              <w:rPr>
                <w:rFonts w:ascii="宋体;SimSun" w:hAnsi="宋体;SimSun" w:cs="宋体;SimSun"/>
                <w:kern w:val="0"/>
                <w:szCs w:val="21"/>
              </w:rPr>
              <w:t>丁鹏飞  高锁来  郭会军  郭庆生  郭书开  李  琦</w:t>
            </w:r>
            <w:r>
              <w:rPr>
                <w:rFonts w:ascii="宋体;SimSun" w:hAnsi="宋体;SimSun" w:cs="宋体;SimSun"/>
                <w:color w:val="FF0000"/>
                <w:kern w:val="0"/>
                <w:szCs w:val="21"/>
              </w:rPr>
              <w:t xml:space="preserve">  </w:t>
            </w:r>
            <w:r>
              <w:rPr>
                <w:rFonts w:ascii="宋体;SimSun" w:hAnsi="宋体;SimSun" w:cs="宋体;SimSun"/>
                <w:kern w:val="0"/>
                <w:szCs w:val="21"/>
              </w:rPr>
              <w:t>李晓龙  李晓平  刘金亮  马晋平  慕海林  时小红  宋俊萍  田兵兵  王联珠  吴保利  姚文新  于志刚</w:t>
            </w:r>
          </w:p>
        </w:tc>
      </w:tr>
      <w:tr>
        <w:trPr>
          <w:trHeight w:val="125"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spacing w:val="-20"/>
                <w:kern w:val="0"/>
                <w:szCs w:val="21"/>
              </w:rPr>
              <w:t>内蒙古：</w:t>
            </w:r>
          </w:p>
        </w:tc>
        <w:tc>
          <w:tcPr>
            <w:tcW w:w="8442" w:type="dxa"/>
            <w:tcBorders/>
          </w:tcPr>
          <w:p>
            <w:pPr>
              <w:pStyle w:val="Normal"/>
              <w:spacing w:lineRule="exact" w:line="300"/>
              <w:rPr/>
            </w:pPr>
            <w:r>
              <w:rPr>
                <w:rFonts w:ascii="宋体;SimSun" w:hAnsi="宋体;SimSun" w:cs="宋体;SimSun"/>
                <w:kern w:val="0"/>
                <w:szCs w:val="21"/>
              </w:rPr>
              <w:t>李  嘉</w:t>
            </w:r>
          </w:p>
        </w:tc>
      </w:tr>
      <w:tr>
        <w:trPr>
          <w:trHeight w:val="953"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辽宁：</w:t>
            </w:r>
          </w:p>
        </w:tc>
        <w:tc>
          <w:tcPr>
            <w:tcW w:w="8442" w:type="dxa"/>
            <w:tcBorders/>
          </w:tcPr>
          <w:p>
            <w:pPr>
              <w:pStyle w:val="Normal"/>
              <w:widowControl/>
              <w:rPr>
                <w:rFonts w:ascii="宋体;SimSun" w:hAnsi="宋体;SimSun" w:cs="宋体;SimSun"/>
                <w:kern w:val="0"/>
                <w:szCs w:val="21"/>
              </w:rPr>
            </w:pPr>
            <w:r>
              <w:rPr>
                <w:rFonts w:ascii="宋体;SimSun" w:hAnsi="宋体;SimSun" w:cs="宋体;SimSun"/>
                <w:kern w:val="0"/>
                <w:szCs w:val="21"/>
              </w:rPr>
              <w:t>白  苓  常  晶  陈春霞  樊志文  范翠红  高学义  高  原  宫志艳  韩  梅  何彦泽  侯黎明  侯雁滨  黄继红  李兰花  李  梅  李玉春  李著作  刘  波  刘金彪  刘  丽  刘小溪  刘玉梅  刘  铮  吕春丽  孟  时  苗长法  穆银龙  宋孝林  汤建国  唐兰魁  田秀苓  王  滨  王春秋  王洁香  王勤刚  王双艳  王廷英  王晓林  文  铭  乌晓明  武  齐  肖祖鹏  谢  绥  谢  颖  邢粤荣  徐朝阳  徐万景  杨国丰  杨文剑  杨秀芝  叶长友  叶国良  于  丽  翟世勇  张成鸿  张德奎  张珊珊  张世俊  赵丽云  赵香兰  赵艳东  周  博  周天莹  周晓燕  周  义</w:t>
            </w:r>
          </w:p>
        </w:tc>
      </w:tr>
      <w:tr>
        <w:trPr>
          <w:trHeight w:val="552"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吉林：</w:t>
            </w:r>
          </w:p>
        </w:tc>
        <w:tc>
          <w:tcPr>
            <w:tcW w:w="8442"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毕  胜  高云生  顾延春  关丽华  郭  锐  李  明  刘新明  米利凯  王  海  王建超  王丽娜  王连和  王喜武  魏志刚  许兆贵  于秀芳  张艳辉  朱嗣勇</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spacing w:val="-20"/>
                <w:w w:val="98"/>
                <w:kern w:val="0"/>
                <w:szCs w:val="21"/>
              </w:rPr>
              <w:t>黑龙江：</w:t>
            </w:r>
          </w:p>
        </w:tc>
        <w:tc>
          <w:tcPr>
            <w:tcW w:w="8442" w:type="dxa"/>
            <w:tcBorders/>
          </w:tcPr>
          <w:p>
            <w:pPr>
              <w:pStyle w:val="Normal"/>
              <w:spacing w:lineRule="exact" w:line="300"/>
              <w:rPr/>
            </w:pPr>
            <w:r>
              <w:rPr>
                <w:rFonts w:ascii="宋体;SimSun" w:hAnsi="宋体;SimSun" w:cs="宋体;SimSun"/>
                <w:kern w:val="0"/>
                <w:szCs w:val="21"/>
              </w:rPr>
              <w:t>安之文  白凤义  蔡晓丽  曹国良  柴慧丽  陈  旭  陈方剑  陈凤玲  崔海亮  丁冬芝  丁  震  樊  敏  方秋华  高塔玲  高晓光  高宇静  谷艳红  何士华  胡玉强  黄聪慧  姜志勇  郎雅春  李博弘  李  钢  李国艳  李惠玉  李艳春  李艳梅  李玉梅  梁洪玲  刘桂梅  刘金波  刘丽华  刘秋丽  刘素艳  刘兴国  栾玉英  马洪伟  毛淑芬  牛会玉  曲雅娟  宋宏峰  宋利华  孙  利  王凤华  王惠娟  王籍锋  王金玉  王晓平  王秀华  王秀丽  王  禹  王玉玲  吴庆华  吴淑霞  徐阿斌  徐春玲  徐金源  杨  颖  由晓健  张阿奇  张桂芬  张国华</w:t>
            </w:r>
            <w:r>
              <w:rPr>
                <w:rFonts w:ascii="宋体;SimSun" w:hAnsi="宋体;SimSun" w:cs="宋体;SimSun"/>
                <w:kern w:val="0"/>
                <w:szCs w:val="21"/>
              </w:rPr>
              <w:t xml:space="preserve">  </w:t>
            </w:r>
            <w:r>
              <w:rPr>
                <w:rFonts w:ascii="宋体;SimSun" w:hAnsi="宋体;SimSun" w:cs="宋体;SimSun"/>
                <w:kern w:val="0"/>
                <w:szCs w:val="21"/>
              </w:rPr>
              <w:t>张海军  张  杰  张魁文  张秀燕  赵彩霞  周露霞  邹  英</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上海：</w:t>
            </w:r>
          </w:p>
        </w:tc>
        <w:tc>
          <w:tcPr>
            <w:tcW w:w="8442" w:type="dxa"/>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曹  俊  曹  阳  曹  瑛  陈  辰  陈全珍  仇  赟  单建成  单  明  樊海梅  傅帼英  高佳颖  龚  凯  顾  雷  蒋淑君  孔召文  李嘉德  李俊锋  李淑兰  刘  兵  刘静静  陆  斌  马大举  孟佳俊  钱妙祥  乔松山  沈  红  沈建军  沈邱洁  沈跃江  慎  虹  田  杨  万腾龙  王柳倩  王亚东  王引婷  吴  伴  邢美新  徐淑民  许  文  薛美云  杨海燕  杨文生  杨以桥  虞哲存  张君平  张文俊  张鑫娣  赵林涛  赵永正  郑玉强  周丽春  朱  斌  朱建荣  朱燕霞</w:t>
            </w:r>
          </w:p>
        </w:tc>
      </w:tr>
      <w:tr>
        <w:trPr>
          <w:trHeight w:val="274"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江苏：</w:t>
            </w:r>
          </w:p>
        </w:tc>
        <w:tc>
          <w:tcPr>
            <w:tcW w:w="8442" w:type="dxa"/>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蔡正华  曹雨生  陈正华  杜尔雅  洪义有  蒋桂生  焦岐云  孔凡康  李守刚  李小俊  刘  华  刘丽娜  潘定龙  邱建工  任增梅  史谦益  王继唐  王  新  徐  雷  许  玲  杨晓青  姚  明  张春雷  郑  东  周法东  朱耿银  朱孔花</w:t>
            </w:r>
          </w:p>
        </w:tc>
      </w:tr>
      <w:tr>
        <w:trPr>
          <w:trHeight w:val="399" w:hRule="atLeast"/>
        </w:trPr>
        <w:tc>
          <w:tcPr>
            <w:tcW w:w="866" w:type="dxa"/>
            <w:tcBorders/>
          </w:tcPr>
          <w:p>
            <w:pPr>
              <w:pStyle w:val="Normal"/>
              <w:spacing w:lineRule="exact" w:line="300"/>
              <w:ind w:right="-105" w:hanging="0"/>
              <w:rPr>
                <w:rFonts w:ascii="宋体;SimSun" w:hAnsi="宋体;SimSun" w:cs="宋体;SimSun"/>
                <w:b/>
                <w:b/>
                <w:szCs w:val="21"/>
              </w:rPr>
            </w:pPr>
            <w:r>
              <w:rPr>
                <w:rFonts w:ascii="宋体;SimSun" w:hAnsi="宋体;SimSun" w:cs="宋体;SimSun"/>
                <w:b/>
                <w:kern w:val="0"/>
                <w:szCs w:val="21"/>
              </w:rPr>
              <w:t>浙江：</w:t>
            </w:r>
          </w:p>
        </w:tc>
        <w:tc>
          <w:tcPr>
            <w:tcW w:w="8442" w:type="dxa"/>
            <w:tcBorders/>
          </w:tcPr>
          <w:p>
            <w:pPr>
              <w:pStyle w:val="Normal"/>
              <w:widowControl/>
              <w:rPr>
                <w:rFonts w:ascii="宋体;SimSun" w:hAnsi="宋体;SimSun" w:cs="宋体;SimSun"/>
                <w:kern w:val="0"/>
                <w:szCs w:val="21"/>
              </w:rPr>
            </w:pPr>
            <w:r>
              <w:rPr>
                <w:rFonts w:ascii="宋体;SimSun" w:hAnsi="宋体;SimSun" w:cs="宋体;SimSun"/>
                <w:kern w:val="0"/>
                <w:szCs w:val="21"/>
              </w:rPr>
              <w:t>蔡允雷  陈福财  陈金松  陈  静  陈菊珍  陈兰英  陈雪燕  程乐君  池一平  范立刚  高慧民  郭秀珍  韩永康  郝玮宸  何飞军  何光卫  何  辉  洪明喜  黄建军  江文敏  蒋卫江  金黛华  李勤爱  林豪亮  娄琪瑶  吕小祥  罗海华  罗建美  缪志兴  钱海青  邱建闰  沈  愈  施爱武  石友东  吴兆云  项  超  徐  蓓  徐斌钢  羊文玉  杨红兵  尹  晖  张  炯  张伟荣  赵九福  郑卫康  仲叔梅  周连海</w:t>
            </w:r>
          </w:p>
        </w:tc>
      </w:tr>
      <w:tr>
        <w:trPr>
          <w:trHeight w:val="399" w:hRule="atLeast"/>
        </w:trPr>
        <w:tc>
          <w:tcPr>
            <w:tcW w:w="866"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安徽：</w:t>
            </w:r>
          </w:p>
        </w:tc>
        <w:tc>
          <w:tcPr>
            <w:tcW w:w="8442" w:type="dxa"/>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陈子辉  戴  鹏  傅  强  弓玉强  韩艳峰  洪云子  李绍林  梁兴胜  马宜华  马毅勇  沈传付  沈国理  汤  斌  於  云  庾金宁  袁春敏  朱月琴</w:t>
            </w:r>
          </w:p>
        </w:tc>
      </w:tr>
      <w:tr>
        <w:trPr>
          <w:trHeight w:val="399" w:hRule="atLeast"/>
        </w:trPr>
        <w:tc>
          <w:tcPr>
            <w:tcW w:w="866" w:type="dxa"/>
            <w:tcBorders/>
          </w:tcPr>
          <w:p>
            <w:pPr>
              <w:pStyle w:val="Normal"/>
              <w:spacing w:lineRule="exact" w:line="300"/>
              <w:ind w:right="-105" w:hanging="0"/>
              <w:rPr>
                <w:rFonts w:ascii="宋体;SimSun" w:hAnsi="宋体;SimSun" w:cs="宋体;SimSun"/>
                <w:b/>
                <w:b/>
                <w:bCs/>
                <w:szCs w:val="21"/>
              </w:rPr>
            </w:pPr>
            <w:r>
              <w:rPr>
                <w:rFonts w:ascii="宋体;SimSun" w:hAnsi="宋体;SimSun" w:cs="宋体;SimSun"/>
                <w:b/>
                <w:kern w:val="0"/>
                <w:szCs w:val="21"/>
              </w:rPr>
              <w:t>福建：</w:t>
            </w:r>
          </w:p>
        </w:tc>
        <w:tc>
          <w:tcPr>
            <w:tcW w:w="8442" w:type="dxa"/>
            <w:tcBorders/>
          </w:tcPr>
          <w:p>
            <w:pPr>
              <w:pStyle w:val="Normal"/>
              <w:widowControl/>
              <w:rPr>
                <w:rFonts w:ascii="宋体;SimSun" w:hAnsi="宋体;SimSun" w:cs="宋体;SimSun"/>
                <w:kern w:val="0"/>
                <w:szCs w:val="21"/>
              </w:rPr>
            </w:pPr>
            <w:r>
              <w:rPr>
                <w:rFonts w:ascii="宋体;SimSun" w:hAnsi="宋体;SimSun" w:cs="宋体;SimSun"/>
                <w:kern w:val="0"/>
                <w:szCs w:val="21"/>
              </w:rPr>
              <w:t>蔡广庆  陈  芬  陈国良  陈健民  陈  静  陈美玲  陈卫国  陈文化  高  虹  黄素琴  赖  琴  林杰敏  刘志坚  卢林萍  马闽军  潘培娟  孙德云  王培连  文民军  翁  卫  吴晓晶  谢长英  叶少卿  岳  亭  郑恒明  卓学霖</w:t>
            </w:r>
          </w:p>
        </w:tc>
      </w:tr>
      <w:tr>
        <w:trPr>
          <w:trHeight w:val="399" w:hRule="atLeast"/>
        </w:trPr>
        <w:tc>
          <w:tcPr>
            <w:tcW w:w="866"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bCs/>
                <w:color w:val="000000"/>
                <w:szCs w:val="21"/>
              </w:rPr>
              <w:t>江西：</w:t>
            </w:r>
          </w:p>
        </w:tc>
        <w:tc>
          <w:tcPr>
            <w:tcW w:w="8442" w:type="dxa"/>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柏吉勇  陈大华  陈  芳  陈  恬  顾定恩  胡久文  林  灵  庞建国  万  钧  夏小惠  肖玉成  谢永清  熊禄茂  徐海林  徐文治  张红艳  张  健  张立丽  章桂仙  郑水花  周晶华</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山东：</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szCs w:val="21"/>
              </w:rPr>
              <w:t>安祥福  曹小静  车  蕊  陈  超  陈成合  陈延龙  丁治伟  董  萍  房泽岸  冯文胜  傅德俭  傅  慧  葛柏林  管  浩  季秀宝  贾明海  李春云  李国安  李  宏  李升亭  李象水  李  源  李月惠  李振宋  刘建强  刘建兴  刘  明  刘永坤  鲁守金  逯长春  马娟娟  马显涛  马艳青  毛建文  毛民宾  南刚志  牛建华  潘鲁翔  时玉文  孙业涛  田来吉  王民兰  王  旭  王  颖  王子瑞  杨  军  于永海  臧晓红  翟春明  张海乾  张来玉  张立国  张茂海  张心慧  郑学春  宗立锋</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河南：</w:t>
            </w:r>
          </w:p>
        </w:tc>
        <w:tc>
          <w:tcPr>
            <w:tcW w:w="8442" w:type="dxa"/>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白淑芳  柏  波  丁  峰  董保庆  董家和  冯铁良  冯义府  谷秀献  胡南修  李东明  李红军  李利霞  李玉红  罗新华  马广品  牛安娜  申清格  孙美娥  王  胜  王建宇  王秋芬  徐万林  昝代明  张善养  赵丽敏  朱华杰</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湖北：</w:t>
            </w:r>
          </w:p>
        </w:tc>
        <w:tc>
          <w:tcPr>
            <w:tcW w:w="8442" w:type="dxa"/>
            <w:tcBorders/>
          </w:tcPr>
          <w:p>
            <w:pPr>
              <w:pStyle w:val="Normal"/>
              <w:spacing w:lineRule="exact" w:line="300"/>
              <w:rPr/>
            </w:pPr>
            <w:r>
              <w:rPr>
                <w:rFonts w:ascii="宋体;SimSun" w:hAnsi="宋体;SimSun" w:cs="宋体;SimSun"/>
                <w:szCs w:val="21"/>
              </w:rPr>
              <w:t>邓志翔  邓忠英  泓  君  胡松林  胡铁军  胡正宏  姜素平  李复军  李梦涛  李松霖  李耀新  廖泽忠  鲁  锋  罗建国  任世杰  陶报强  仝赛赛</w:t>
            </w:r>
            <w:r>
              <w:rPr>
                <w:rFonts w:ascii="宋体;SimSun" w:hAnsi="宋体;SimSun" w:cs="宋体;SimSun"/>
                <w:szCs w:val="21"/>
              </w:rPr>
              <w:t xml:space="preserve">  </w:t>
            </w:r>
            <w:r>
              <w:rPr>
                <w:rFonts w:ascii="宋体;SimSun" w:hAnsi="宋体;SimSun" w:cs="宋体;SimSun"/>
                <w:szCs w:val="21"/>
              </w:rPr>
              <w:t>汪炎平  王丹丹  王  鹏  王  溶  吴岳飞  鄢来贵  严红娥  杨文江  袁良根  张  春  周桂跃  周  玲  宗晓斌</w:t>
            </w:r>
          </w:p>
        </w:tc>
      </w:tr>
      <w:tr>
        <w:trPr>
          <w:trHeight w:val="80" w:hRule="atLeast"/>
        </w:trPr>
        <w:tc>
          <w:tcPr>
            <w:tcW w:w="866" w:type="dxa"/>
            <w:tcBorders/>
          </w:tcPr>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湖南：</w:t>
            </w:r>
          </w:p>
        </w:tc>
        <w:tc>
          <w:tcPr>
            <w:tcW w:w="8442"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曹  钧  陈  旭  陈世明  陈晓红  冯  俭  李  攀  李森虎  李  舜  刘奇志  刘寅生  聂桃荣  田  颖  谢仁辉  熊国华  许国栋  严际平  杨  波  袁  伟  袁先运  张海军  郑秀玲  钟莺丽  周  海</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东：</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szCs w:val="21"/>
              </w:rPr>
              <w:t>艾金华  边吉成  蔡建章  蔡少玉  蔡小燕  蔡奕翔  蔡  毅  曹海涛  曹  雷  曹西旺  曹祥福  查  波  陈彩美  陈长华  陈晨东  陈东红  陈海文  陈红兵  陈  洪  陈华光  陈建刚  陈建琼  陈力军  陈丽花  陈丽萍  陈林武  陈其祥  陈  生  陈细来  陈显莉  陈晓红  陈  岩  陈燕玲  陈亦斌  陈永洪  陈园园  陈月丽  陈章兰  陈志伟  陈  智  程坚理  程良红  褚长永  崔金明  崔伟山  邓建敏  邓洁莉  邓  利  邓通贵  邓秀娣  邓兆健  丁  达  丁金荣  丁立知  丁利安  董四军  杜本强  段昌红  范公太  范新明  范永忠  封秀群  冯东豪  冯广彬  冯韬光  冯卫忠  冯志广  付成明  高素青  高勇军  高友玲  高振宁  高正荣  葛贵生  龚建平  龚天华  龚照坚  巩  坤  管文信  郭巧珍  郭奕动  郭奕贤  郭章友  虢明孝  韩  直  杭  曙  何保江  何北全  何富平  何惠钗  何健雄  何四弟  何衍县  何  一  何  裕  何兆棠  洪绍钦  洪  霞  洪正昌  胡  鹏  胡凤玲  胡汉祥  胡伟军  胡兴庞  黄彩云  黄翠娟  黄德强  黄国亮  黄惠红  黄  坚  黄  健  黄良坚  黄林飞  黄勉华  黄  强  黄巧君  黄日科  黄伟雄  黄小红  黄小凌  黄小琴  黄秀芬  黄秀垣  黄彦生  黄云花  黄支明  黄子丰  吉  峰  贾明哲  姜雪萍  蒋  浩  孔令魁  寇华超  寇云喜  黎文辉  黎旭明  李冬梅  李根长  李贵英  李茂顺  李  萍  李巧玉  李若冰  李士强  李素芳  李  卫  李小玲  李小英  李晓光  李雪梅  李艳斌  李燕芳  李叶效  李永然  李志清  利树洪  梁惠玲  梁惠强  梁锦英  梁  力  梁丽娥  梁朋资  梁锐标  梁玉初  梁月能  梁志豪  廖锦婷  廖日森  廖艳婷  廖志腾  林立新  林伟斌  林秀峰  林振喜  林  铮  刘长春  刘  芬  刘航庆  刘  衡  刘红宇  刘会中  刘晶晶  刘  俊  刘丽萍  刘南宝  刘树林  刘思才  刘伟明  刘伟忠  刘小雯  刘艳新  刘耀明  刘  玉  刘远勇  刘泽香  刘正德  卢建萍  卢  亮  卢  幸  卢意春  鲁显福  陆鹏程  陆胜雄  吕伟莲  律中华  罗朝儒  罗丹欣  罗广生  罗建生  马剑峰  马  兰  麦永源  麦政祥  麦柱辉  毛长雷  孟庆颖  苗军军  穆桂兰  聂冬梅  欧阳林  潘昌勇  潘厚斌  潘庆伟  潘天智  潘文武  潘炫谕  潘振民  彭  宝  彭少兰  彭小娜  漆军锋  祁木炎  乔  彬  丘伟春  区成国  阙灼卿  山  林  邵超鹏  邵满红  申军锋  石观阳  石红东  司宗甲  宋冬敏  宋秀兰  苏冬梅  苏瑞勤  苏雾观  苏湘娟  苏勇恒  孙爱农  孙  革  孙  景  孙绍荣  孙晓锐  孙永利  谭海洋  谭建敏  谭健强  唐建华  田大文  田秋华  王  曦  王爱忠  王  飞  王宏图  王建设  王克成  王立雄  王良华  王  淼  王庆兰  王磬萍  王秋柯  王  莎  王少凯  王  鑫  王永乾  王裕伟  王  粤  王泽英  韦国泰  韦建诚  韦心田  温俏红  文广林  闻东华  吴超平  吴芳华  吴国荣  吴惠娇  吴金好  吴丽萍  吴巧杏  吴晓燕  吴言东  吴燕平  吴育孟  吴振峰  伍秀英  武兴奇  向明明  萧劲松  肖  云  肖作勇  谢海亮  谢伟良  徐剑株  徐秀环  许晓绚  许子仲  许佐雄  薛李峰  薛文英  严子辉  杨宝成  杨凡珍  杨建平  杨俊平  杨南龙  杨  权  杨伟春  杨现朋  姚杰强  叶金福  叶锦宜  叶鸥鹂  叶贤林  叶晓梅  叶信能  尹日华  尹玉东  余炎聪  俞振彪  喻  强  袁迪伟  袁  华  袁立新  袁先圣  曾纪奕  曾令英  曾  南  曾旭维  詹举云  张建灵  张骏马  张  莉  张  芹  张韶伟  张盛志  张书萍  张书芹  张松山  张天玉  张晓欢  张  雄  张秀珍  张  艳  张艳艳  张  屹  张  颖  张  羽  张育梅  张振金  赵丽君  郑炳考  郑长秀  郑妙娥  郑韶忠  郑少锋  郑胜利  郑晓龙  郑耀朴  郑  姿  钟福玲  钟洁清  钟敬忠  钟文斌  钟文胜  周  华  周建伟  周进友  周永强  周志励  朱建辉  朱建良  朱克龙  朱美莲  朱明洁  朱树良  朱  文  朱秀容  朱雪鸣  卓尚兵  宗国利  邹宝瑜  邹志生  左桂香</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广西：</w:t>
            </w:r>
          </w:p>
        </w:tc>
        <w:tc>
          <w:tcPr>
            <w:tcW w:w="8442"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顾敬平  贺晓静  黄春梅  黄家南  雷  莹  李冻靖  李俊伟  李  想  卢  苇  孙东宁  孙以庶  吴  全  张  俊  钟  彪</w:t>
            </w:r>
          </w:p>
        </w:tc>
      </w:tr>
      <w:tr>
        <w:trPr>
          <w:trHeight w:val="80"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重庆：</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szCs w:val="21"/>
              </w:rPr>
              <w:t>陈宗灵  张金德</w:t>
            </w:r>
          </w:p>
        </w:tc>
      </w:tr>
      <w:tr>
        <w:trPr>
          <w:trHeight w:val="606"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四川：</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szCs w:val="21"/>
              </w:rPr>
              <w:t>陈海燕  陈  杰  高婧婷  古  明  贾  燕  李  想  卢颜星  罗德意  罗  勇  骆光志  彭  东  任  弘  王远全  伍晓蓉  虞春晖</w:t>
            </w:r>
          </w:p>
        </w:tc>
      </w:tr>
      <w:tr>
        <w:trPr>
          <w:trHeight w:val="399"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陕西：</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szCs w:val="21"/>
              </w:rPr>
              <w:t>巴军启  陈  鑫  丁红军  薛存虎</w:t>
            </w:r>
          </w:p>
        </w:tc>
      </w:tr>
      <w:tr>
        <w:trPr>
          <w:trHeight w:val="80"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甘肃：</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szCs w:val="21"/>
              </w:rPr>
              <w:t>吴鸿宾</w:t>
            </w:r>
          </w:p>
        </w:tc>
      </w:tr>
      <w:tr>
        <w:trPr>
          <w:trHeight w:val="80" w:hRule="atLeast"/>
        </w:trPr>
        <w:tc>
          <w:tcPr>
            <w:tcW w:w="866" w:type="dxa"/>
            <w:tcBorders/>
          </w:tcPr>
          <w:p>
            <w:pPr>
              <w:pStyle w:val="Normal"/>
              <w:spacing w:lineRule="exact" w:line="300"/>
              <w:ind w:right="-105" w:hanging="0"/>
              <w:rPr>
                <w:rFonts w:ascii="宋体;SimSun" w:hAnsi="宋体;SimSun" w:cs="宋体;SimSun"/>
                <w:b/>
                <w:b/>
                <w:kern w:val="0"/>
                <w:szCs w:val="21"/>
              </w:rPr>
            </w:pPr>
            <w:r>
              <w:rPr>
                <w:rFonts w:ascii="宋体;SimSun" w:hAnsi="宋体;SimSun" w:cs="宋体;SimSun"/>
                <w:b/>
                <w:kern w:val="0"/>
                <w:szCs w:val="21"/>
              </w:rPr>
              <w:t>宁夏：</w:t>
            </w:r>
          </w:p>
        </w:tc>
        <w:tc>
          <w:tcPr>
            <w:tcW w:w="8442" w:type="dxa"/>
            <w:tcBorders/>
          </w:tcPr>
          <w:p>
            <w:pPr>
              <w:pStyle w:val="Normal"/>
              <w:spacing w:lineRule="exact" w:line="300"/>
              <w:rPr>
                <w:rFonts w:ascii="宋体;SimSun" w:hAnsi="宋体;SimSun" w:cs="宋体;SimSun"/>
                <w:szCs w:val="21"/>
              </w:rPr>
            </w:pPr>
            <w:r>
              <w:rPr>
                <w:rFonts w:ascii="宋体;SimSun" w:hAnsi="宋体;SimSun" w:cs="宋体;SimSun"/>
                <w:szCs w:val="21"/>
              </w:rPr>
              <w:t>于丽中</w:t>
            </w:r>
          </w:p>
        </w:tc>
      </w:tr>
    </w:tbl>
    <w:p>
      <w:pPr>
        <w:pStyle w:val="Normal"/>
        <w:rPr/>
      </w:pPr>
      <w:r>
        <w:rPr/>
      </w:r>
    </w:p>
    <w:sectPr>
      <w:headerReference w:type="default" r:id="rId2"/>
      <w:footerReference w:type="default" r:id="rId3"/>
      <w:type w:val="nextPage"/>
      <w:pgSz w:w="11906" w:h="16838"/>
      <w:pgMar w:left="1701" w:right="1701" w:gutter="0" w:header="851" w:top="1474" w:footer="992" w:bottom="1418"/>
      <w:pgNumType w:start="2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0:00Z</dcterms:created>
  <dc:creator>OEM</dc:creator>
  <dc:description/>
  <cp:keywords/>
  <dc:language>en-US</dc:language>
  <cp:lastModifiedBy>zhangpin</cp:lastModifiedBy>
  <cp:lastPrinted>2010-11-02T18:57:00Z</cp:lastPrinted>
  <dcterms:modified xsi:type="dcterms:W3CDTF">2012-12-08T12:01:00Z</dcterms:modified>
  <cp:revision>75</cp:revision>
  <dc:subject/>
  <dc:title>附件4</dc:title>
</cp:coreProperties>
</file>