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偿献血先进省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奖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省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天津市、河北省、山西省、辽宁省、黑龙江省、安徽省、山东省、陕西省</w:t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市（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个）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 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 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 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 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东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 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 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 州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 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 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）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肃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 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 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东区、和平区、红桥区、西青区、南开区、河北区、河西区、北辰区、武清区、东丽区、蓟县、津南区、宝坻区、静海县、宁河县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、唐山市、邯郸市、邢台市、保定市、张家口市、承德市、沧州市、廊坊市、衡水市、秦皇岛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、大同市、朔州市、阳泉市、长治市、晋城市、忻州市、吕梁市、晋中市、临汾市、运城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伦贝尔市、鄂尔多斯市、包头市、乌海市、锡林郭勒盟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市、朝阳市、阜新市、铁岭市、抚顺市、本溪市、辽阳市、鞍山市、丹东市、大连市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市、盘锦市、锦州市、葫芦岛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、松原市、吉林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市、佳木斯市、双鸭山市、七台河市、黑河市、大庆市、伊春市、鹤岗市、鸡西市、牡丹江市、绥化市、大兴安岭地区、齐齐哈尔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行区、松江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州市、宿迁市、淮安市、盐城市、扬州市、泰州市、南通市、镇江市、无锡市、苏州市、常州市、连云港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、湖州市、嘉兴市、舟山市、宁波市、绍兴市、衢州市、金华市、台州市、温州市、丽水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、芜湖市、蚌埠市、淮南市、淮北市、铜陵市、安庆市、黄山市、滁州市、阜阳市、宿州市、亳州市、池州市、宣城市、六安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鞍山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、三明市、厦门市、漳州市、龙岩市、南平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江市、鹰潭市、南昌市、萍乡市、新余市、赣州市、吉安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、聊城市、德州市、东营市、淄博市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、烟台市、威海市、青岛市、日照市、临沂市、枣庄市、济宁市、泰安市、莱芜市、滨州市、菏泽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、洛阳市、焦作市、新乡市、安阳市、濮阳市、开封市、商丘市、许昌市、漯河市、信阳市、周口市、驻马店市、三门峡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、黄石市、宜昌市、襄阳市、荆门市、孝感市、荆州市、黄冈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、常德市、岳阳市、株洲市、湘潭市、衡阳市、郴州市、娄底市、怀化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、珠海市、中山市、佛山市、韶关市、湛江市、肇庆市、梅州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、桂林市、贵港市、玉林市、百色市、来宾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涪陵区、南川区、奉节县、九龙坡区、万州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、绵阳市、德阳市、南充市、广安市、乐山市、自贡市、宜宾市、巴中市、达州市、资阳市、眉山市、雅安市、攀枝花市、阿坝藏族羌族自治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盘水市、遵义市、安顺市、毕节地区、黔南布依族苗族自治州、黔东南苗族侗族自治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溪市、临沧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、延安市、铜川市、渭南市、咸阳市、宝鸡市、汉中市、安康市、商洛市、榆林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、金昌市、天水市、酒泉市、武威市、临夏回族自治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宁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嘴山市、吴忠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4:00Z</dcterms:created>
  <dc:creator>OEM</dc:creator>
  <dc:description/>
  <cp:keywords/>
  <dc:language>en-US</dc:language>
  <cp:lastModifiedBy>微软用户</cp:lastModifiedBy>
  <cp:lastPrinted>2012-11-30T10:31:00Z</cp:lastPrinted>
  <dcterms:modified xsi:type="dcterms:W3CDTF">2012-12-05T00:38:00Z</dcterms:modified>
  <cp:revision>139</cp:revision>
  <dc:subject/>
  <dc:title>附件3</dc:title>
</cp:coreProperties>
</file>