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hanging="31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无偿献血志愿服务奖终身荣誉奖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13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</w:tblGrid>
      <w:tr>
        <w:trPr>
          <w:trHeight w:val="51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振海</w:t>
            </w:r>
          </w:p>
        </w:tc>
      </w:tr>
      <w:tr>
        <w:trPr>
          <w:trHeight w:val="45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西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金柱 沈菊芳 孙雅萱</w:t>
            </w:r>
          </w:p>
        </w:tc>
      </w:tr>
      <w:tr>
        <w:trPr>
          <w:trHeight w:val="44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辽宁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晶</w:t>
            </w:r>
          </w:p>
        </w:tc>
      </w:tr>
      <w:tr>
        <w:trPr>
          <w:trHeight w:val="4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吉林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雷</w:t>
            </w:r>
          </w:p>
        </w:tc>
      </w:tr>
      <w:tr>
        <w:trPr>
          <w:trHeight w:val="39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w w:val="9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8"/>
                <w:kern w:val="0"/>
                <w:szCs w:val="21"/>
              </w:rPr>
              <w:t>黑龙江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长军 陈  琦 王晓明 刘  敏 刘丽娜 来元英 季明志 李晓庆 左雅红 王秀波</w:t>
            </w:r>
          </w:p>
        </w:tc>
      </w:tr>
      <w:tr>
        <w:trPr>
          <w:trHeight w:val="399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正麟 陈泽人 洪军英 金少清 乐宝菊 钱宝华 宋  琪 孙家鹏 吴  健 夏龙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敏 赵亦沁</w:t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军 蒋根宝 刘艳萍 孙红玲 王靖平 王绪平 夏绍琴 张忙大 赵  良 朱  沙</w:t>
            </w:r>
          </w:p>
        </w:tc>
      </w:tr>
      <w:tr>
        <w:trPr>
          <w:trHeight w:val="39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金武 任国栋 王新象 杨仁志</w:t>
            </w:r>
          </w:p>
        </w:tc>
      </w:tr>
      <w:tr>
        <w:trPr>
          <w:trHeight w:val="39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徽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少华 许江安</w:t>
            </w:r>
          </w:p>
        </w:tc>
      </w:tr>
      <w:tr>
        <w:trPr>
          <w:trHeight w:val="39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福建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伙英 高永华 贾建忠 马昌华 袁景彬</w:t>
            </w:r>
          </w:p>
        </w:tc>
      </w:tr>
      <w:tr>
        <w:trPr>
          <w:trHeight w:val="39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斯孝 王玉年 张建军</w:t>
            </w:r>
          </w:p>
        </w:tc>
      </w:tr>
      <w:tr>
        <w:trPr>
          <w:trHeight w:val="39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北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振江 龙  郁 夏志勇 杨天志 叶凤霞</w:t>
            </w:r>
          </w:p>
        </w:tc>
      </w:tr>
      <w:tr>
        <w:trPr>
          <w:trHeight w:val="399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自谦 贝月春 毕海英 蔡仕章 陈  东 陈  建 陈  俊 陈韶明 陈伟智 陈锡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青 邓志辉 高家琪 高  敏 高素云 韩孟运 何红滨 何旭基 胡保平 胡井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凯 黄绍铭 黄素梅 黄云飞 霍德福 蒋仁刚 赖嘉河 蓝欲晓 李楚玉 李春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红 李红侨 李慧文 李金华 李胜军 李伟华 李  曦 李小红 林创松 龙永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麦妙屏 潘卫方 彭国明 邱礼福 沈红兴 盛道顺 孙惠英 覃喜光 汪  勇 王  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敏 王群娣 邬旭群 吴开风 肖  平 谢静音 阳  春 杨春森 杨立新 于军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健强 张彩兴 张建军 张俊生 张  权 张素云 张小娜 周建华 周新军 周彦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炎 朱为刚 朱细莲</w:t>
            </w:r>
          </w:p>
        </w:tc>
      </w:tr>
      <w:tr>
        <w:trPr>
          <w:trHeight w:val="39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西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建明</w:t>
            </w:r>
          </w:p>
        </w:tc>
      </w:tr>
      <w:tr>
        <w:trPr>
          <w:trHeight w:val="60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：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光智 熊德金 杨秀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418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jc w:val="center"/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3:00Z</dcterms:created>
  <dc:creator>OEM</dc:creator>
  <dc:description/>
  <cp:keywords/>
  <dc:language>en-US</dc:language>
  <cp:lastModifiedBy>微软用户</cp:lastModifiedBy>
  <cp:lastPrinted>2012-11-30T10:29:00Z</cp:lastPrinted>
  <dcterms:modified xsi:type="dcterms:W3CDTF">2012-11-30T02:29:00Z</dcterms:modified>
  <cp:revision>73</cp:revision>
  <dc:subject/>
  <dc:title>附件4</dc:title>
</cp:coreProperties>
</file>