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卫生系统食品安全与卫生监督工作会议</w:t>
      </w:r>
    </w:p>
    <w:p>
      <w:pPr>
        <w:pStyle w:val="Normal"/>
        <w:snapToGrid w:val="false"/>
        <w:jc w:val="center"/>
        <w:rPr/>
      </w:pPr>
      <w:r>
        <w:rPr/>
        <w:t>代表名额分配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39"/>
      </w:tblGrid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  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      额</w:t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  京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天  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  北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  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辽  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、大连市卫生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  林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黑龙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  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市食品药品监管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、市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  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浙  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宁波市卫生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  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福  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、厦门市卫生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  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  东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、青岛市卫生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  南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湖  北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湖  南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  东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、深圳市卫生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  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  南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  庆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  川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贵  州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云  南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西  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  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甘  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  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宁  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  疆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含省职防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疆生产建设兵团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卫生部卫生监督中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疾病预防控制中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（其中中国疾控中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，营养食品所、环境所、职业卫生所、辐射安全所、儿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校卫生中心各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食品安全风险评估中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3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样式 + 71 磅"/>
    <w:basedOn w:val="Normal"/>
    <w:qFormat/>
    <w:pPr/>
    <w:rPr>
      <w:sz w:val="142"/>
      <w:szCs w:val="142"/>
    </w:rPr>
  </w:style>
  <w:style w:type="paragraph" w:styleId="17">
    <w:name w:val="样式 + 17 磅"/>
    <w:basedOn w:val="71"/>
    <w:qFormat/>
    <w:pPr/>
    <w:rPr>
      <w:b/>
      <w:color w:val="FF0000"/>
      <w:spacing w:val="-20"/>
      <w:w w:val="59"/>
      <w:sz w:val="34"/>
      <w:szCs w:val="3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001">
    <w:name w:val="样式 + 左侧:  0.01 厘米"/>
    <w:basedOn w:val="17"/>
    <w:qFormat/>
    <w:pPr/>
    <w:rPr>
      <w:rFonts w:ascii="仿宋_GB2312" w:hAnsi="仿宋_GB2312" w:eastAsia="仿宋_GB2312"/>
      <w:color w:val="000000"/>
      <w:spacing w:val="0"/>
      <w:w w:val="10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902"/>
      <w:jc w:val="center"/>
    </w:pPr>
    <w:rPr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2:00Z</dcterms:created>
  <dc:creator>lenovo</dc:creator>
  <dc:description/>
  <cp:keywords/>
  <dc:language>en-US</dc:language>
  <cp:lastModifiedBy>瑞牛科技</cp:lastModifiedBy>
  <cp:lastPrinted>2012-12-27T15:32:00Z</cp:lastPrinted>
  <dcterms:modified xsi:type="dcterms:W3CDTF">2013-01-09T06:37:00Z</dcterms:modified>
  <cp:revision>5</cp:revision>
  <dc:subject/>
  <dc:title>中央和国家机关发电</dc:title>
</cp:coreProperties>
</file>