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新型农村合作医疗工作先进个人名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ascii="宋体;SimSun" w:hAnsi="宋体;SimSun" w:cs="宋体;SimSun"/>
          <w:b/>
          <w:sz w:val="44"/>
          <w:szCs w:val="44"/>
        </w:rPr>
        <w:t>个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波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房山区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齐明丽（女，满族）密云县合作医疗管理中心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考辰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赞皇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国际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迁安市卫生局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金山（满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青龙满族自治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海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永年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柳玉顺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威县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爱国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高阳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云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张家口市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窦志强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承德市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俊平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青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龚海东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霸州市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兆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衡水市新型农村合作医疗管理中心副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华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山西省新农合管理中心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孙继武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阳曲县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志清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大同市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权红红（女，回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阳泉市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宁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长治市新农合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苏春才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晋城市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裴建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五台县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岩峰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吕梁市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京丰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运城市新农合管理中心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峰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呼和浩特市新农合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图（蒙古族）呼和浩特市新农合管理中心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桂罕林（蒙古族）呼伦贝尔市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宇辉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通辽市新农合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振鹏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锡盟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小力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达拉特旗新农合管理委员会办公室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邢建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四子王旗新农合管理委员会办公室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淼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东陵区新型农村合作医疗管理委员会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海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海城市新型农村合作医疗管理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汉民（满族）新宾满族自治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闫振伟（满族）本溪市本溪满族自治县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臧锡君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营口市老边区卫生与计划生育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白黎明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辽阳市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德民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绥中县卫生局局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沈文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吉林省卫生厅农卫处副处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君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吉林市蛟河市农合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许海侠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平市公主岭农合办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金桂梅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白山市临江市农合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文德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通化市集安市卫生局局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民琳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黑龙江省卫生厅新型农村合作医疗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丛宝庆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佳木斯市桦川县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振远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哈尔滨市阿城区新型农村合作医疗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丁香兰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双城市新型农村合作医疗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于九潮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五常市新型农村合作医疗管理委员会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玲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庆安县新型农村合作医疗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兆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青冈县新型农村合作医疗管理委员会办公室主任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兼县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晓杰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嫩江县新型农村合作医疗管理委员会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魏本云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嘉荫县新型农村合作医疗管理办公室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汤伟萍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松江区卫生局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叶元庆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宝山区合作医疗保险基金管理中心常务副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问海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徐州市卫生局处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子予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溧阳市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韩海峰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淮安区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徐有斌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扬州市邗江区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枫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镇江市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康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泗洪县新型农村合作医疗管理委员会办公室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胡峰印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宁波市北仑区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钱晓红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德清县新型农村合作医疗管理办公室常务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郑佩玉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海宁市城乡居民合作医疗管理委员会办公室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开化县城乡居民基本医疗保障中心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正飞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天台县新型农村合作医疗管理中心新农合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刚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云和县新型农村合作医疗管理办公室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传亮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淮北市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蒋祥太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亳州市谯城区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阜南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戴泽朴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霍邱县卫生局副局长、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铜陵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谢琳瑛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祁门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克丽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广德县新型农村合作医疗管理中心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礼就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福建省卫生厅农社处副调研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卓劲松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福州市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余建平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三明市新农合管理中心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阮美双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仙游县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建瓯市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恩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柘荣县新农合管理中心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余江水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新建县新型农村合作医疗管理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徐贵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乐平市新型农村合作医疗管理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爱玲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芦溪县新型农村合作医疗管理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平根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新余高新技术产业开发区社会发展局农医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艾雪凌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鹰潭市卫生局基妇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肖裕煌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安县新型农村合作医疗管理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广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上饶县新型农村合作医疗管理局局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耿庆斌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淄博市临淄区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琼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滕州市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孔凡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济宁市卫生局农卫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袁红彦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照市卫生局农卫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岩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费县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曰强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乐陵市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宋汝祥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聊城市卫生局副调研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连军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滨州市滨城区卫生局局长、农合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法运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定陶县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姚圣宽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山东省体检办公室副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戴能光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河南省卫生厅农卫处副处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蔡英奇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商丘市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秦立峰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河南省胸科医院农合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宏沛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洛阳市卫生局农卫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慕小燕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许昌市卫生局基层卫生与妇幼保健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今英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漯河市卫生局农卫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邓兴菊（女，满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信阳市卫生局农卫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娄二朋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周口市卫生局合管办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汴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开封市开封县农合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群柱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驻马店市上蔡县农合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海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濮阳市新农合办公室副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春红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武汉市江夏区新型农村合作医疗管理委员会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绪强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十堰市新型农村合作医疗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书彬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荆门市京山县新型农村合作医疗管理委员会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利平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孝感市孝南区卫生局副局长兼合管办主任</w:t>
      </w:r>
    </w:p>
    <w:p>
      <w:pPr>
        <w:pStyle w:val="Normal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w w:val="90"/>
          <w:sz w:val="28"/>
          <w:szCs w:val="28"/>
        </w:rPr>
        <w:t>饶钦柏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w w:val="90"/>
          <w:sz w:val="28"/>
          <w:szCs w:val="28"/>
        </w:rPr>
        <w:t>咸宁市赤壁市新型农村合作医疗管理委员会办公室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加勇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随州市随县新型农村合作医疗管理委员会办公室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书记、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秋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仙桃市新型农村合作医疗管理委员会办公室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金华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炎陵县合管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启南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湘潭县合管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幼清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平江县合管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甘建华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沅江县合管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健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衡阳县合管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裴泽焕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安乡县农合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郑英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隆回县合管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欧检路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宜章县合管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石国强（苗族）花垣县合管局局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卢小晖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广州市番禺区卫生局农村合作医疗办公室主任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彬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河源市紫金县卫生局农村合作医疗办公室主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瑞均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茂名市茂南区卫生局农村合作医疗办公室主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邱建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韶关市南雄市卫生局农村合作医疗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林海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河源市和平县卫生局农村合作医疗办公室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建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桂林市临桂县新农合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红梅（女，壮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百色市田阳县卫生局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日清（壮族）崇左市龙州县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何日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贵港市平南县新农合管理中心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何烈琪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玉林市容县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业邦（壮族）钦州市钦北区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思伦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北海市合浦县新农合管理中心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莫玉欢（女，壮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河池市环江毛南族自治县卫生局局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学来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临高县新农合管理委员会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曾宪前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文昌市新农合管理委员会办公室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战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永川区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邓忠泉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忠县卫生局主任科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胡先万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万州区天城镇卫生院合管办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娄晓颖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川省卫生厅农村卫生管理处副处长、调研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富顺县农村合作医疗服务中心稽查股股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罗之兰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米易县新型农村合作医疗服务中心主任</w:t>
      </w:r>
    </w:p>
    <w:p>
      <w:pPr>
        <w:pStyle w:val="Normal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w w:val="90"/>
          <w:sz w:val="28"/>
          <w:szCs w:val="28"/>
        </w:rPr>
        <w:t>刘建华（女）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 </w:t>
      </w:r>
      <w:r>
        <w:rPr>
          <w:rFonts w:ascii="仿宋_GB2312" w:hAnsi="仿宋_GB2312" w:eastAsia="仿宋_GB2312"/>
          <w:w w:val="90"/>
          <w:sz w:val="28"/>
          <w:szCs w:val="28"/>
        </w:rPr>
        <w:t>泸州市龙马潭区新型农村合作医疗管理中心综合科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涛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广元市利州区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仁兴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射洪县卫生局主任科员</w:t>
      </w:r>
    </w:p>
    <w:p>
      <w:pPr>
        <w:pStyle w:val="Normal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建英（女）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90"/>
          <w:sz w:val="28"/>
          <w:szCs w:val="28"/>
        </w:rPr>
        <w:t>内江市资中县新型农村合作医疗管理委员会办公室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章艳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乐山市新农合管理中心副科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南充市高坪区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代联波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广安市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兴平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凉山州木里县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程建平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名山县新型农村合作医疗管理办公室副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</w:t>
      </w:r>
    </w:p>
    <w:p>
      <w:pPr>
        <w:pStyle w:val="Normal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w w:val="90"/>
          <w:sz w:val="28"/>
          <w:szCs w:val="28"/>
        </w:rPr>
        <w:t>陈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 </w:t>
      </w:r>
      <w:r>
        <w:rPr>
          <w:rFonts w:ascii="仿宋_GB2312" w:hAnsi="仿宋_GB2312" w:eastAsia="仿宋_GB2312"/>
          <w:w w:val="90"/>
          <w:sz w:val="28"/>
          <w:szCs w:val="28"/>
        </w:rPr>
        <w:t>勇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w w:val="90"/>
          <w:sz w:val="28"/>
          <w:szCs w:val="28"/>
        </w:rPr>
        <w:t>毕节市七星关区卫生和食品药品监督管理局常务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瑶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六盘水市合医办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夏体慧（女，白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六盘水市水城县发耳乡合医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廖翠玲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平坝县合医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大凡（女，布依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黔东南州麻江县合医办审核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洪波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黔南州合医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谢申礼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遵义市余庆县卫生和食品药品监督管理局副局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孔国华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普洱市宁洱县新型农村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曼君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华坪县新型农村合作医疗管理办公室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智娟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远市新型农村合作医疗管理中心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田利明（佤族）沧源县卫生局新型农村合作医疗办公副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英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水富县新型农村合作医疗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唐晓林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麻栗坡县新农合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丽娟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梁河县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长青（白族）福贡县卫生局合管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红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永平县合管办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美（女，藏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拉萨市当雄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普布次仁（藏族）日喀则地区康马县卫生局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旺（藏族）山南地区曲松县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珍（女，藏族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林芝地区林芝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格来巴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藏族）昌都地区类乌齐县卫生局医管办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仁（藏族）阿里札达县卫生服务中心副主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邢小伟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西安市临潼区新农合经办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勇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凤县新农合经办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池军文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咸阳市新农合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智远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合阳县卫生局副局长、新农合经办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汉林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延安市卫生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建忠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汉中市卫生局副局长、新农合管委会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友平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平利县新农合经办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石崇孝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陕西省卫生厅合疗处处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耀辉（回族）天水市张家川县新型农村合作医疗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武威市民勤县新型农村合作医疗监管局副局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霞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酒泉市肃州区新型农村合作医疗管理办公室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贺建英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甘州区新型农村合作医疗管理办公室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正鹏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庆阳市新农合工作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涛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平凉市静宁县新型农村合作医疗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罗红平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临夏州康乐县新型农村合作医疗管理办公室干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樊新峰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西宁市卫生局农村社区卫生和妇幼保健处处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牛夏勒（藏族）海南藏族自治州新农合管理办公室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仁增才旺（藏族）玉树州玉树县卫生局局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回族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萍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自治区卫生厅农卫处主任科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雷秉海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固原市卫生局基妇科科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阿依夏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玉努斯（女，维吾尔族）新疆维吾尔自治区卫生厅处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金元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伊犁州伊宁县卫生局党委书记、新型农牧区合作医疗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永红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昌吉州奇台县新型农牧区合作医疗管理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艾沙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肉孜（维吾尔族）阿克苏地区库车县新型农牧区合作医疗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中心专职副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杜丽芸（女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克州乌恰县卫生局副局长、新型农牧区合作医疗管理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勇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喀什地区叶城县新型农牧区合作医疗管理中心主任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易廷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和田地区和田县新型农牧区合作医疗管理中心主任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1:00Z</dcterms:created>
  <dc:creator>NCMS</dc:creator>
  <dc:description/>
  <cp:keywords/>
  <dc:language>en-US</dc:language>
  <cp:lastModifiedBy>wangjh</cp:lastModifiedBy>
  <dcterms:modified xsi:type="dcterms:W3CDTF">2013-01-07T06:21:00Z</dcterms:modified>
  <cp:revision>2</cp:revision>
  <dc:subject/>
  <dc:title>附件2</dc:title>
</cp:coreProperties>
</file>