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新型农村合作医疗工作先进集体名单（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/>
          <w:b/>
          <w:sz w:val="44"/>
          <w:szCs w:val="44"/>
        </w:rPr>
        <w:t>00</w:t>
      </w:r>
      <w:r>
        <w:rPr>
          <w:rFonts w:ascii="宋体;SimSun" w:hAnsi="宋体;SimSun" w:cs="宋体;SimSun"/>
          <w:b/>
          <w:sz w:val="44"/>
          <w:szCs w:val="44"/>
        </w:rPr>
        <w:t>个）</w:t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北京市</w:t>
      </w: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平谷区卫生局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河北省</w:t>
      </w: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晋州市新型农村合作医疗管理中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山市丰南区新型农村合作医疗管理中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龙县卫生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曲周县新型农村合作医疗管理中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丰宁满族自治县卫生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间市新型农村合作医疗管理中心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西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治县新型农村合作医疗管理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代县新型农村合作医疗管理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寿阳县新型农村合作医疗管理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汾西县新型农村合作医疗管理中心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蒙古自治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头市新型农村牧区合作医疗管理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兴安盟新型农村牧区合作医疗管理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赤峰市新型农村合作医疗管理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临河区新农合管理委员会办公室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辽宁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丹东市东港市新型农村合作医疗管理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锦州市义县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朝阳市建平县新型农村合作医疗管理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盘锦市大洼县新型农村合作医疗管理中心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吉林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辽源市东丰县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长春市九台市农合办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黑龙江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哈尔滨市新农合管理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牡丹江市新农合管理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齐齐哈尔市甘南县新农合管理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鸡西市密山市新农合管理办公室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金山区合作医疗管理委员会办公室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苏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江阴市新型农村合作医疗管理委员会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常熟市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连云港市新型农村合作医疗管理委员会办公室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浙江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宁波市镇海区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嘉兴市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龙游县卫生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安徽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长丰县城乡居民合作医疗管理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淮南市新农合管理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凤阳县农村合作医疗管理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南陵县城乡居民合作医疗管理服务中心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福建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云霄县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石狮市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连城县新型农村合作医疗管理中心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西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彭泽县新型农村合作医疗管理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会昌县农村合作医疗管理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丰城市新型农村合作医疗管理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金溪县新型农村合作医疗管理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章丘市新型农村合作医疗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胶州市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莱州市新型农村合作医疗管理委员会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青州市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宁阳县卫生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南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郑州市登封市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平顶山市郏县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安阳市安阳县新型农村合作医疗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鹤壁市浚县卫生局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新乡市卫辉市新型农村合作医疗监督管理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邓州市新型农村合作医疗管理委员会办公室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北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长阳土家族自治县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枣阳市新型农村合作医疗管理委员会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松滋市新型农村合作医疗管理委员会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武穴市卫生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南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蓝山县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桑植县新型农村合作医疗管理委员会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麻阳苗族自治县新型农村合作医疗管理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双峰县新型农村合作医疗管理办公室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东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云浮市新兴县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韶关市始兴县卫生局新型农村合作医疗中心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西壮族自治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来宾市武宣县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桂林市龙胜县新农合管理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钦州市灵山县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河池市大化瑶族自治县卫生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海南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五指山市卫生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庆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黔江区卫生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川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德阳市旌阳区新型农村合作医疗服务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绵阳市游仙区农村合作医疗服务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安岳县新型农村合作医疗管理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仁寿县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长宁县新型农村合作医疗管理服务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宣汉县卫生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贵州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贵州省铜仁市新型农村合作医疗管理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贵州省毕节市新型农村合作医疗管理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贵州省贵阳市新型农村合作医疗管理中心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云南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保山腾冲县卫生局合管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楚雄市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玉溪通海县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曲靖麒麟区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西双版纳景洪市卫生局合管办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藏自治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拉萨市达孜县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日喀则地区仁布县卫生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那曲地区双湖特别区卫生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陕西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高陵县新型农村合作医疗经办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旬邑县新型农村合作医疗经办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镇巴县新型农村合作医疗经办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镇安县新型农村合作医疗经办中心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甘肃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甘肃省新型农村合作医疗管理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兰州市新型农村合作医疗管理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白银市会宁县卫生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青海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互助县卫生和食品药品监督管理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海南藏族自治州新型农村合作医疗管理办公室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宁夏回族自治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海原县卫生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新疆维吾尔自治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哈密地区哈密市新型农牧区合作医疗管理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乌鲁木齐市新型农牧区合作医疗管理中心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阿勒泰地区富蕴县新型农牧区合作医疗管理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17:00Z</dcterms:created>
  <dc:creator>NCMS</dc:creator>
  <dc:description/>
  <cp:keywords/>
  <dc:language>en-US</dc:language>
  <cp:lastModifiedBy>wangjh</cp:lastModifiedBy>
  <dcterms:modified xsi:type="dcterms:W3CDTF">2013-01-07T06:17:00Z</dcterms:modified>
  <cp:revision>2</cp:revision>
  <dc:subject/>
  <dc:title>附件1</dc:title>
</cp:coreProperties>
</file>