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0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28"/>
          <w:szCs w:val="30"/>
        </w:rPr>
        <w:t xml:space="preserve">  </w:t>
      </w:r>
      <w:r>
        <w:rPr>
          <w:b/>
          <w:sz w:val="30"/>
          <w:szCs w:val="30"/>
        </w:rPr>
        <w:t xml:space="preserve">             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  <w:t>标签、说明书与许可不一致的产品名单</w:t>
      </w:r>
    </w:p>
    <w:tbl>
      <w:tblPr>
        <w:tblW w:w="13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89"/>
        <w:gridCol w:w="3115"/>
        <w:gridCol w:w="5275"/>
      </w:tblGrid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注的产品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产品卫生许可批件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注的生产企业名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在华责任单位名称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女牌皮肤粘膜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得康医药科技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麒牌碘伏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靖麒卫生科技开发有限公司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宏泰牌复方过氧化氢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宏泰工贸公司保健品厂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宏泰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方碘酊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宏泰工贸公司保健品厂</w:t>
            </w:r>
          </w:p>
        </w:tc>
      </w:tr>
      <w:tr>
        <w:trPr>
          <w:trHeight w:val="6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鑫泰牌聚维酮碘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益鑫泰生物科技有限公司</w:t>
            </w:r>
          </w:p>
        </w:tc>
      </w:tr>
      <w:tr>
        <w:trPr>
          <w:trHeight w:val="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云牌二氧化氯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强云消毒药业有限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宝牌聚维酮碘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市神华科技消毒用品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乐牌过氧化氢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0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文水县大有实业有限公司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尔达牌医用外科手消毒凝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市圣尔达医疗器械有限公司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尔达牌消毒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市圣尔达医疗器械有限公司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蝶飞牌碘伏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科卫消毒药剂有限公司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蝶飞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氧化氢消毒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科卫消毒药剂有限公司</w:t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康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氯异氰尿酸钠消毒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顶硕科技发展有限公司</w:t>
            </w:r>
          </w:p>
        </w:tc>
      </w:tr>
      <w:tr>
        <w:trPr>
          <w:trHeight w:val="7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尔牌皮肤粘膜消毒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艾可科技发展有限公司</w:t>
            </w:r>
          </w:p>
        </w:tc>
      </w:tr>
      <w:tr>
        <w:trPr>
          <w:trHeight w:val="7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美牌灭菌物品包装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和医疗器材股份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和医材有限公司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3-7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技术（广州）有限公司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的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D1056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饮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美的生活电器制造有限公司</w:t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峨眉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LJS-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用水一体化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竹根锅炉股份有限公司乐山市水处理设备厂</w:t>
            </w:r>
          </w:p>
        </w:tc>
      </w:tr>
      <w:tr>
        <w:trPr>
          <w:trHeight w:val="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水新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Y-RO-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沧州市新雨水处理有限公司</w:t>
            </w:r>
          </w:p>
        </w:tc>
      </w:tr>
      <w:tr>
        <w:trPr>
          <w:trHeight w:val="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施福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SF-A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滤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都安罗施福高科技有限公司</w:t>
            </w:r>
          </w:p>
        </w:tc>
      </w:tr>
      <w:tr>
        <w:trPr>
          <w:trHeight w:val="7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M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-5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多功能制水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将普实业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将盟实业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源神户株日电工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-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多功能制水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将普实业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将盟实业有限公司</w:t>
            </w:r>
          </w:p>
        </w:tc>
      </w:tr>
      <w:tr>
        <w:trPr>
          <w:trHeight w:val="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QD44RA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1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金电子电器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乐金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滋瀑瑞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F-W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泽微滤器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市金水益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发展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代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R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逆渗透纯水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颖茂净水工程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理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实业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润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斯宝亚创（亚太）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斯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创（广州）科技发展有限公司</w:t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斯宝亚创（亚太）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斯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创（广州）科技发展有限公司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特浦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TP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净水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水进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国皮可布朗有限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岛英特浦水处理技术有限公司</w:t>
            </w:r>
          </w:p>
        </w:tc>
      </w:tr>
      <w:tr>
        <w:trPr>
          <w:trHeight w:val="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一牌聚醚砜微孔膜过滤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沪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一鸣过滤技术有限公司</w:t>
            </w:r>
          </w:p>
        </w:tc>
      </w:tr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iltrasor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牌水处理用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尔冈炭素（天津）有限公司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吸牌水处理用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尔冈炭素（天津）有限公司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饮牌聚丙烯中空纤维滤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喜来健医疗器械有限公司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饮牌颗粒活性炭滤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喜来健医疗器械有限公司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饮牌聚丙烯熔喷滤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喜来健医疗器械有限公司</w:t>
            </w:r>
          </w:p>
        </w:tc>
      </w:tr>
      <w:tr>
        <w:trPr>
          <w:trHeight w:val="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杰丽牌覆合锰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川）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杰丽净水设备有限公司</w:t>
            </w:r>
          </w:p>
        </w:tc>
      </w:tr>
      <w:tr>
        <w:trPr>
          <w:trHeight w:val="6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欣华牌木质净水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德新华炭业科技有限公司</w:t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城牌木质净水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德宏伟活性炭有限公司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行牌木质净水用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德冀北燕山活性炭有限公司</w:t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德银河炭业有限公司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赫达牌木质（果壳）净水用活性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冀卫水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0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德赫达炭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6:00Z</dcterms:created>
  <dc:creator>hzc</dc:creator>
  <dc:description/>
  <dc:language>en-US</dc:language>
  <cp:lastModifiedBy>Lenovo User</cp:lastModifiedBy>
  <dcterms:modified xsi:type="dcterms:W3CDTF">2012-11-06T07:07:00Z</dcterms:modified>
  <cp:revision>35</cp:revision>
  <dc:subject/>
  <dc:title>附件3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