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28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30"/>
          <w:lang w:val="en-US" w:eastAsia="zh-CN"/>
        </w:rPr>
        <w:t>2</w:t>
      </w:r>
      <w:r>
        <w:rPr>
          <w:rFonts w:eastAsia="黑体" w:cs="黑体" w:ascii="黑体" w:hAnsi="黑体"/>
          <w:b w:val="false"/>
          <w:bCs/>
          <w:sz w:val="28"/>
          <w:szCs w:val="30"/>
        </w:rPr>
        <w:t xml:space="preserve"> </w:t>
      </w:r>
      <w:r>
        <w:rPr>
          <w:b/>
          <w:sz w:val="30"/>
          <w:szCs w:val="30"/>
        </w:rPr>
        <w:t xml:space="preserve">  </w:t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sz w:val="44"/>
          <w:szCs w:val="30"/>
        </w:rPr>
      </w:pPr>
      <w:r>
        <w:rPr>
          <w:b w:val="false"/>
          <w:bCs/>
          <w:sz w:val="44"/>
          <w:szCs w:val="30"/>
          <w:lang w:eastAsia="zh-CN"/>
        </w:rPr>
        <w:t>擅自改变</w:t>
      </w:r>
      <w:r>
        <w:rPr>
          <w:b w:val="false"/>
          <w:bCs/>
          <w:sz w:val="44"/>
          <w:szCs w:val="30"/>
        </w:rPr>
        <w:t>配方</w:t>
      </w:r>
      <w:r>
        <w:rPr>
          <w:b w:val="false"/>
          <w:bCs/>
          <w:sz w:val="44"/>
          <w:szCs w:val="30"/>
          <w:lang w:eastAsia="zh-CN"/>
        </w:rPr>
        <w:t>或</w:t>
      </w:r>
      <w:r>
        <w:rPr>
          <w:b w:val="false"/>
          <w:bCs/>
          <w:sz w:val="44"/>
          <w:szCs w:val="30"/>
        </w:rPr>
        <w:t>生产工艺的产品名单</w:t>
      </w:r>
    </w:p>
    <w:p>
      <w:pPr>
        <w:pStyle w:val="Normal"/>
        <w:rPr>
          <w:b w:val="false"/>
          <w:b w:val="false"/>
          <w:bCs/>
          <w:sz w:val="44"/>
          <w:szCs w:val="30"/>
        </w:rPr>
      </w:pPr>
      <w:r>
        <w:rPr>
          <w:b w:val="false"/>
          <w:bCs/>
          <w:sz w:val="44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8920</wp:posOffset>
                </wp:positionH>
                <wp:positionV relativeFrom="paragraph">
                  <wp:posOffset>346710</wp:posOffset>
                </wp:positionV>
                <wp:extent cx="8035925" cy="342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5925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2852"/>
                              <w:gridCol w:w="4137"/>
                              <w:gridCol w:w="520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标注的产品名称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产品卫生许可批件号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标注的生产企业名称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4"/>
                                    </w:rPr>
                                    <w:t>在华责任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卫华安福牌消毒液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卫消字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）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13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辽宁卫华医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靖麒牌碘伏消毒液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卫消字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）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00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大连靖麒卫生科技开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点宝牌聚维酮碘消毒液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卫消字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）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63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太原市神华科技消毒用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锡达牌碘伏消毒液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卫消字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）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3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无锡正达药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爱尔牌皮肤粘膜消毒剂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卫消字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）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1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天津艾可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圣泉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SYZ-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型生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饮用水处理装置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卫水字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）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07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重庆市亚太水工业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沃德思源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WS-RO-1.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逆渗透水处理机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卫水字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）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12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沃德思源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清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型净水器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卫水进字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）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0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斯宝亚创（亚太）有限公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斯宝亚创（广州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科技发展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75pt;height:269.6pt;mso-wrap-distance-left:9pt;mso-wrap-distance-right:9pt;mso-wrap-distance-top:0pt;mso-wrap-distance-bottom:0pt;margin-top:27.3pt;mso-position-vertical-relative:text;margin-left:119.6pt;mso-position-horizontal-relative:page">
                <v:fill opacity="0f"/>
                <v:textbox inset="0in,0in,0in,0in">
                  <w:txbxContent>
                    <w:tbl>
                      <w:tblPr>
                        <w:tblW w:w="12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2852"/>
                        <w:gridCol w:w="4137"/>
                        <w:gridCol w:w="520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标注的产品名称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产品卫生许可批件号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标注的生产企业名称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>在华责任单位名称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卫华安福牌消毒液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卫消字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）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013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辽宁卫华医药有限公司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靖麒牌碘伏消毒液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卫消字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）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000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大连靖麒卫生科技开发有限公司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点宝牌聚维酮碘消毒液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卫消字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）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063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太原市神华科技消毒用品有限公司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锡达牌碘伏消毒液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卫消字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）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03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无锡正达药业有限公司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爱尔牌皮肤粘膜消毒剂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卫消字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）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01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天津艾可科技发展有限公司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圣泉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SYZ-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型生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饮用水处理装置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卫水字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）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007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重庆市亚太水工业科技有限公司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沃德思源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WS-RO-1.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逆渗透水处理机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卫水字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）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012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沃德思源集团有限公司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清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型净水器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卫水进字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）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00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斯宝亚创（亚太）有限公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斯宝亚创（广州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科技发展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44"/>
          <w:szCs w:val="30"/>
        </w:rPr>
      </w:pPr>
      <w:r>
        <w:rPr>
          <w:b w:val="false"/>
          <w:bCs/>
          <w:sz w:val="44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3:44:00Z</dcterms:created>
  <dc:creator>hzc</dc:creator>
  <dc:description/>
  <dc:language>en-US</dc:language>
  <cp:lastModifiedBy>Lenovo User</cp:lastModifiedBy>
  <dcterms:modified xsi:type="dcterms:W3CDTF">2012-11-06T07:05:00Z</dcterms:modified>
  <cp:revision>32</cp:revision>
  <dc:subject/>
  <dc:title>附件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