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32"/>
          <w:lang w:val="en-US" w:eastAsia="zh-CN"/>
        </w:rPr>
        <w:t>1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44"/>
          <w:szCs w:val="32"/>
        </w:rPr>
      </w:pPr>
      <w:r>
        <w:rPr>
          <w:b w:val="false"/>
          <w:bCs/>
          <w:sz w:val="44"/>
          <w:szCs w:val="32"/>
          <w:lang w:eastAsia="zh-CN"/>
        </w:rPr>
        <w:t>检验</w:t>
      </w:r>
      <w:r>
        <w:rPr>
          <w:b w:val="false"/>
          <w:bCs/>
          <w:sz w:val="44"/>
          <w:szCs w:val="32"/>
        </w:rPr>
        <w:t>不合格产品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849947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1995"/>
                              <w:gridCol w:w="3778"/>
                              <w:gridCol w:w="1815"/>
                              <w:gridCol w:w="3377"/>
                            </w:tblGrid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标注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批件号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标注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标注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生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期或批号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检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顺昌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SCYJS-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一体化净水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卫水字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长沙新顺昌水净化设备有限公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湘阳县燎源水库水厂（使用单位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0508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大肠菌群、耐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肠菌群超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86.2pt;mso-wrap-distance-left:9pt;mso-wrap-distance-right:9pt;mso-wrap-distance-top:0pt;mso-wrap-distance-bottom:0pt;margin-top:135.05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1995"/>
                        <w:gridCol w:w="3778"/>
                        <w:gridCol w:w="1815"/>
                        <w:gridCol w:w="3377"/>
                      </w:tblGrid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标注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批件号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标注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标注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日期或批号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检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顺昌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SCYJS-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一体化净水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卫水字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长沙新顺昌水净化设备有限公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湘阳县燎源水库水厂（使用单位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0508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大肠菌群、耐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肠菌群超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Lenovo User</dc:creator>
  <dc:description/>
  <dc:language>en-US</dc:language>
  <cp:lastModifiedBy>Lenovo User</cp:lastModifiedBy>
  <dcterms:modified xsi:type="dcterms:W3CDTF">2012-11-06T03:58:00Z</dcterms:modified>
  <cp:revision>19</cp:revision>
  <dc:subject/>
  <dc:title>附件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