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区卫生服务机构信息公开目录（试行）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向社会公开的信息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22"/>
        <w:gridCol w:w="1964"/>
        <w:gridCol w:w="4326"/>
        <w:gridCol w:w="5306"/>
        <w:gridCol w:w="900"/>
        <w:gridCol w:w="1369"/>
      </w:tblGrid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类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查询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信息名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内容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开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责任部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（法规依据等）</w:t>
            </w:r>
          </w:p>
        </w:tc>
      </w:tr>
      <w:tr>
        <w:trPr>
          <w:trHeight w:val="340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资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法执业登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医疗机构执业许可证》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社区卫生服务中心（站）的候诊大厅或正门入口处等显著位置设置公示栏，并提供查询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保险定点医疗机构资质及编码</w:t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构负责人姓名</w:t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诊疗技术准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卫生行政部门核准准予开展的各项诊疗技术及有效期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用公示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供查询等多种形式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资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情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科团队人员组成、人员资质、服务区域、服务内容</w:t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高级职称以上人员资质信息</w:t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援社区卫生服务的医院专家姓名、专长和服务时间</w:t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人员识别标志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生、护理人员上岗应佩戴有本人姓名、职务或职称的标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佩戴胸卡，并提供查询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环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科室位置格局、指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科室位置格局、指示标牌（清晰易懂，文字使用规范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在门诊大厅、候诊大厅等处显著地方，以公示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小册等形式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急路径指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急诊路径、应急避难撤退路线指示标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采用设置指示标牌、应急指示灯等方式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行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建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德医风建设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医德医风建设的有关规定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在门诊大厅、候诊大厅等处显著地方，以公示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小册等形式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投诉方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机构服务监督部门（人）的投诉电话和信箱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在门诊大厅、候诊大厅等处显著地方设置医疗服务举报或投诉方法、投诉信箱、投诉咨询电话等形式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级部门投诉方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级卫生行政部门的投诉电话和信箱</w:t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补充项目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需要公开的信息情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向服务人群公开的信息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6"/>
        <w:gridCol w:w="1980"/>
        <w:gridCol w:w="6604"/>
        <w:gridCol w:w="3034"/>
        <w:gridCol w:w="926"/>
        <w:gridCol w:w="1455"/>
      </w:tblGrid>
      <w:tr>
        <w:trPr>
          <w:trHeight w:val="6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类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查询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信息名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内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开途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责任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（法规依据等）</w:t>
            </w:r>
          </w:p>
        </w:tc>
      </w:tr>
      <w:tr>
        <w:trPr>
          <w:trHeight w:val="396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公共卫生和基本医疗服务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区域及服务人群基本情况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机构服务区域范围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公示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供查询等多种形式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区域内人群的基本情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9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基本情况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科室设置名称、服务内容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公示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供查询服务等多种形式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时间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诊、急诊服务时间，部分服务项目服务时间（含节假日）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流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诊、急诊服务流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公示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介绍等形式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留观、住院服务流程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向转诊服务流程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立双向转诊关系的综合或专科医院名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本社区卫生服务机构建立双向转诊关系的综合或专科医院名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告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殊人群优惠措施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老年人、残疾人、特殊困难群体等特殊人群服务优惠措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服务窗口的显著地方以公示栏的形式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对象的健康状况告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服务对象健康状况、疾病诊治情况告知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公示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供查询服务等形式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价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行辅助检查项目前的告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行辅助检查前的检查须知及注意事项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服务项目价格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过批准的各种医疗服务项目、名称、项目内涵、计价单位、价格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价格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用药品通用名、生产厂家、剂型、规格、价格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行优惠销售（零差价）药品的通用名、生产厂家、剂型、规格、价格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6"/>
        <w:gridCol w:w="1980"/>
        <w:gridCol w:w="6604"/>
        <w:gridCol w:w="3034"/>
        <w:gridCol w:w="926"/>
        <w:gridCol w:w="1455"/>
      </w:tblGrid>
      <w:tr>
        <w:trPr>
          <w:trHeight w:val="7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类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查询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信息名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内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开途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责任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（法规依据等）</w:t>
            </w:r>
          </w:p>
        </w:tc>
      </w:tr>
      <w:tr>
        <w:trPr>
          <w:trHeight w:val="11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服务价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用耗材价格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医用耗材的规格、型号、生产厂家、价格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公示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供查询服务等形式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补充项目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需要公开的服务情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start="5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14:00Z</dcterms:created>
  <dc:creator>微软用户</dc:creator>
  <dc:description/>
  <cp:keywords/>
  <dc:language>en-US</dc:language>
  <cp:lastModifiedBy>Deng Haihua</cp:lastModifiedBy>
  <cp:lastPrinted>2008-04-25T10:36:00Z</cp:lastPrinted>
  <dcterms:modified xsi:type="dcterms:W3CDTF">2008-04-25T02:37:00Z</dcterms:modified>
  <cp:revision>81</cp:revision>
  <dc:subject/>
  <dc:title>类别</dc:title>
</cp:coreProperties>
</file>