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医院信息公开目录（试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向社会公开的信息</w:t>
      </w:r>
    </w:p>
    <w:tbl>
      <w:tblPr>
        <w:tblW w:w="14896" w:type="dxa"/>
        <w:jc w:val="center"/>
        <w:tblInd w:w="0" w:type="dxa"/>
        <w:tblLayout w:type="fixed"/>
        <w:tblCellMar>
          <w:top w:w="0" w:type="dxa"/>
          <w:left w:w="108" w:type="dxa"/>
          <w:bottom w:w="0" w:type="dxa"/>
          <w:right w:w="108" w:type="dxa"/>
        </w:tblCellMar>
      </w:tblPr>
      <w:tblGrid>
        <w:gridCol w:w="822"/>
        <w:gridCol w:w="878"/>
        <w:gridCol w:w="1829"/>
        <w:gridCol w:w="4140"/>
        <w:gridCol w:w="4320"/>
        <w:gridCol w:w="720"/>
        <w:gridCol w:w="2187"/>
      </w:tblGrid>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9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院院长（法定代表人）姓名、诊疗科目、执业地点、《医疗机构执业许可证》有效期、发证机关</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管理条例》及其实施细则</w:t>
            </w:r>
          </w:p>
        </w:tc>
      </w:tr>
      <w:tr>
        <w:trPr>
          <w:trHeight w:val="62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医院名称、级别、等次、联系电话、网址</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55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疗技术准入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准予开展的各项诊疗技术及特殊临床检验项目的名称及有效期，如人体器官移植技术、人类辅助生殖技术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类辅助生殖技术管理办法》、《人体器官移植技术临床应用管理暂行规定》</w:t>
            </w:r>
          </w:p>
        </w:tc>
      </w:tr>
      <w:tr>
        <w:trPr>
          <w:trHeight w:val="124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使用的大型医用设备的名称及从业人员的资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证正本（或复印件）及从业人员的资质证书（或复印件）在大型医用设备所在科室的显著位置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与使用管理办法》</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学科（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重点学科（室）名称及学科带头人姓名、职称、主要工作和研究经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7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承担各院校医学生（专科生、本科生、研究生）见习和实习任务的基本情况，包括学生数量和教学时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62"/>
        <w:gridCol w:w="963"/>
        <w:gridCol w:w="2116"/>
        <w:gridCol w:w="4370"/>
        <w:gridCol w:w="4214"/>
        <w:gridCol w:w="796"/>
        <w:gridCol w:w="1461"/>
      </w:tblGrid>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62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人员识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本人姓名、职务或职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上岗佩戴标牌的形式公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本人姓名、职务或职称</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技人员：本人姓名、职务或职称</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本人姓名、任职部门、职务</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人员：本人姓名、任职部门、职务</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试用期、见习、实习、进修人员：</w:t>
            </w:r>
            <w:r>
              <w:rPr>
                <w:rFonts w:ascii="仿宋_GB2312" w:hAnsi="仿宋_GB2312" w:cs="宋体;SimSun" w:eastAsia="仿宋_GB2312"/>
                <w:color w:val="000000"/>
                <w:kern w:val="0"/>
                <w:sz w:val="24"/>
              </w:rPr>
              <w:t>本人姓名、身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线路、停靠站名、院外周边停车场位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医院网站或设置指示标牌、路标等形式公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交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急诊车辆入口与出口指示、院内停车场与总车位数、院内行车指引</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医院布局图、指示标牌、路标等形式公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布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急诊“绿色通道”路径</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应急避难撤退路线及应急通道指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7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行风</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在门诊大厅、候诊大厅、住院部等显著地方，以公示栏、电子屏、宣传册等形式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人的权利和义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权利和义务的主要内容</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捐赠使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捐赠资助的情况和受赠受助财产的使用管理情况</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卫生机构接受社会捐赠资助管理暂行办法》</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投诉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和信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部门投诉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卫生行政部门的投诉电话和信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0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基本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技科室名称、服务内容等</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安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特色；出诊专家姓名、专长及出诊时间</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时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办理入出院时间，住院查房时间、探视时间</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急诊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约挂号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预约挂号的时间、流程与方法</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留观、入院、出院、转科、转院等的服务流程</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的项目和内容</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老年人等在内的特殊人群服务优先措施</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咨询服务的场所和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咨询电话、咨询服务台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常见</w:t>
            </w:r>
            <w:r>
              <w:rPr>
                <w:rFonts w:ascii="仿宋_GB2312" w:hAnsi="仿宋_GB2312" w:cs="仿宋_GB2312" w:eastAsia="仿宋_GB2312"/>
                <w:kern w:val="0"/>
                <w:sz w:val="24"/>
              </w:rPr>
              <w:t>疾病健康教育、合理用药咨询服务的时间、地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其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向患者公开的信息</w:t>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告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进行告知的情况及告知的内容告知实施人</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特殊诊疗服务流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诊疗、手术治疗、血液净化、器官移植、人工关节置换、高值（千元以上）费用项目等特殊诊疗的服务流程</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主要临床检验项目的预约与报告时限</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宋体;SimSun" w:eastAsia="仿宋_GB2312"/>
                <w:kern w:val="0"/>
                <w:sz w:val="24"/>
              </w:rPr>
              <w:t>以公示栏、电子屏或印刷在检查单上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检、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主要辅助检查项目的预约流程、地点与报告时限</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检查前的告知事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辅助检查的检查须知及注意事项</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事故争议的处理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处理医疗事故争议的程序和相关职能部门电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病历复印或者复制服务的流程和地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病历管理规定》</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服务价格及收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患者有关收费项目的查询制度</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项目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服务项目名称、项目内涵、计价单位、价格等</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sz w:val="24"/>
              </w:rPr>
              <w:t>《中华人民共和国药品管理法》及其实施条例</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清单，包括药品和医疗服务的名称、数量、单价和金额等</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提供查询服务或提供费用清单的形式公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每日费用及</w:t>
            </w:r>
            <w:r>
              <w:rPr>
                <w:rFonts w:ascii="仿宋_GB2312" w:hAnsi="仿宋_GB2312" w:cs="宋体;SimSun" w:eastAsia="仿宋_GB2312"/>
                <w:color w:val="000000"/>
                <w:kern w:val="0"/>
                <w:sz w:val="24"/>
              </w:rPr>
              <w:t>出院时总费用</w:t>
            </w:r>
            <w:r>
              <w:rPr>
                <w:rFonts w:ascii="仿宋_GB2312" w:hAnsi="仿宋_GB2312" w:cs="宋体;SimSun" w:eastAsia="仿宋_GB2312"/>
                <w:kern w:val="0"/>
                <w:sz w:val="24"/>
              </w:rPr>
              <w:t>，包括药品、医用耗材和医疗服务的名称、数量、单价、金额等明细</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医疗机构实行价格公示的规定》</w:t>
            </w:r>
          </w:p>
        </w:tc>
      </w:tr>
      <w:tr>
        <w:trPr>
          <w:trHeight w:val="6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其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701" w:footer="992" w:bottom="1588"/>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2:00Z</dcterms:created>
  <dc:creator>微软用户</dc:creator>
  <dc:description/>
  <cp:keywords/>
  <dc:language>en-US</dc:language>
  <cp:lastModifiedBy>Deng Haihua</cp:lastModifiedBy>
  <cp:lastPrinted>2008-04-25T10:24:00Z</cp:lastPrinted>
  <dcterms:modified xsi:type="dcterms:W3CDTF">2008-04-25T02:25:00Z</dcterms:modified>
  <cp:revision>148</cp:revision>
  <dc:subject/>
  <dc:title>院务公开目录（试行）</dc:title>
</cp:coreProperties>
</file>