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ind w:firstLine="181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58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监督机构信息公开目录（试行）</w:t>
      </w:r>
      <w:r>
        <w:br w:type="page"/>
      </w:r>
    </w:p>
    <w:p>
      <w:pPr>
        <w:pStyle w:val="Normal"/>
        <w:spacing w:lineRule="auto" w:line="360"/>
        <w:ind w:left="588" w:hanging="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卫生监督机构信息公开目录</w:t>
      </w:r>
    </w:p>
    <w:p>
      <w:pPr>
        <w:pStyle w:val="Normal"/>
        <w:ind w:left="-903" w:firstLine="883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6"/>
        <w:gridCol w:w="2212"/>
        <w:gridCol w:w="4880"/>
        <w:gridCol w:w="3888"/>
        <w:gridCol w:w="900"/>
        <w:gridCol w:w="1358"/>
      </w:tblGrid>
      <w:tr>
        <w:trPr>
          <w:trHeight w:val="7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查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内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60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卫生监督机构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简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机构性质、主要承担职能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公示栏、图册、电子屏幕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政府信息公开条例》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领导介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领导照片、职务、职责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设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单位内部机构设置情况、职责划分情况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人员情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员身份、职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公示栏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指南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单位地理位置、行走路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办理相关事务工作程序、指南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联系方式、通讯地址、网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明显位置设指示牌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执法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相关法律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图书、公示栏、宣传画册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规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相关行政法规、地方性法规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相关部门规章、政府规章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规范性文件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类卫生监督相关规范性文件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和技术规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相关卫生标准和技术规范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查询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内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80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监督制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工作规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各级卫生行政部门、卫生监督机构制定的卫生监督行为规范、工作规范和各种卫生监督行政执法制度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网站、图书、宣传画册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在办公场所显要位置悬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为规范、工作规范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监督员执行公务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着装整齐、携带卫生监督员证件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政府信息公开条例》</w:t>
            </w:r>
          </w:p>
        </w:tc>
      </w:tr>
      <w:tr>
        <w:trPr>
          <w:trHeight w:val="75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风廉政建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行业作风和廉政建设的各项规章制度、工作措施，投诉举报渠道、信息反馈渠道和措施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卫生监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动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相关文件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指导、部署工作类文件、答复类文件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公示栏、汇编资料、媒体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工作动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监督检查、监测、各类大型活动信息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事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依法应当进行的卫生行政许可所有事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网站设立行政许可专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行政许可法》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政府信息公开条例》</w:t>
            </w:r>
          </w:p>
        </w:tc>
      </w:tr>
      <w:tr>
        <w:trPr>
          <w:trHeight w:val="7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依据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所有卫生行政许可有关的法律、法规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规章，收费项目、依据和标准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受理大厅设资料索取点、信息公告栏、电子信息屏、网上查询、咨询电话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许可须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卫生行政许可的条件，申请卫生行政许可的程序、需要提交的全部材料目录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资料要求、时限要求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理情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申请的受理情况及不予受理理由（对申请人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信平台、书面文书、电子政务系统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情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卫生行政许可工作进展（对申请人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卫生行政许可结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网站设立公众查询渠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2160"/>
        <w:gridCol w:w="5400"/>
        <w:gridCol w:w="3600"/>
        <w:gridCol w:w="825"/>
        <w:gridCol w:w="1489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查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开途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卫生监督检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检查情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检查的内容、法律依据、程序、范围、工作动态等情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，新闻媒体，发布公告，设卫生监督公示信息专栏、简报等形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政府信息公开条例》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监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相关部门核准后，逐级、定期公布各类产品的抽检结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卫生行政强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行政强制情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行政强制的种类、法律依据、程序、时限、结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公示栏、简报、新闻媒体、书面文书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政府信息公开条例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行政处罚法》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卫生行政处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行政处罚情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行政处罚的种类、法律依据、程序、时限、结果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大要案查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要案件查处情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相关部门核准后，公布大案要案的查处过程、结果和处理情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听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证情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听证工作法律依据、程序、时限，听证会制度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公示栏、短信平台、书面文书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收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情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卫生监督收费的项目、依据、标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、公示栏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政府信息公开条例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zhangzhenwei</dc:creator>
  <dc:description/>
  <cp:keywords/>
  <dc:language>en-US</dc:language>
  <cp:lastModifiedBy>微软用户</cp:lastModifiedBy>
  <cp:lastPrinted>2008-04-25T09:03:00Z</cp:lastPrinted>
  <dcterms:modified xsi:type="dcterms:W3CDTF">2008-04-25T01:03:00Z</dcterms:modified>
  <cp:revision>54</cp:revision>
  <dc:subject/>
  <dc:title>类别</dc:title>
</cp:coreProperties>
</file>