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进口特殊用途化妆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/>
          <w:b/>
          <w:spacing w:val="4"/>
          <w:sz w:val="48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</w:rPr>
      </w:pPr>
      <w:r>
        <w:rPr>
          <w:b/>
          <w:spacing w:val="4"/>
          <w:sz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26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产品类别请填写特殊用途化妆品的具体类别，如防晒、育发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91" w:gutter="0" w:header="851" w:top="136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6"/>
        <w:gridCol w:w="1822"/>
        <w:gridCol w:w="28"/>
        <w:gridCol w:w="10"/>
        <w:gridCol w:w="1016"/>
        <w:gridCol w:w="24"/>
        <w:gridCol w:w="40"/>
        <w:gridCol w:w="1016"/>
        <w:gridCol w:w="1521"/>
      </w:tblGrid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特殊用途化妆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申请育发、健美、美乳类产品的，应提交功效成份及使用依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质量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化妆品检验机构出具的检验报告及相关材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原包装（含产品标签）。拟专为中国市场设计包装上市的，需同时提供产品设计包装（含产品标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在生产国（地区）或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来自发生“疯牛病”国家或地区的产品，应按要求提供官方检疫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未启封的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ind w:firstLine="42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44.6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3.6pt;margin-top:244.6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.1pt;margin-top:242.1pt;width:427.35pt;height:2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8:00Z</dcterms:created>
  <dc:creator>zhb</dc:creator>
  <dc:description/>
  <cp:keywords/>
  <dc:language>en-US</dc:language>
  <cp:lastModifiedBy>未定义</cp:lastModifiedBy>
  <dcterms:modified xsi:type="dcterms:W3CDTF">2008-07-02T09:22:00Z</dcterms:modified>
  <cp:revision>5</cp:revision>
  <dc:subject/>
  <dc:title/>
</cp:coreProperties>
</file>